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bCs/>
          <w:szCs w:val="32"/>
        </w:rPr>
      </w:pPr>
      <w:r>
        <w:rPr>
          <w:b/>
          <w:bCs/>
          <w:szCs w:val="32"/>
        </w:rPr>
        <w:t>臺中市政府</w:t>
      </w:r>
      <w:r>
        <w:rPr>
          <w:rFonts w:ascii="標楷體" w:hAnsi="標楷體" w:cs="標楷體"/>
          <w:b/>
          <w:szCs w:val="32"/>
        </w:rPr>
        <w:t>原住民族事務委員會第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屆原住民族語單詞競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計畫目的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透過熟背族語單詞，強化聽說等能力，以成為習慣使用之基本詞彙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化生活中使用族語之頻率，期能同時落實在家說族語之推廣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此活動文化交流，相互學習，以增廣見聞，進而發掘各族語之精進領域，塑造優質創作人才，創造振興族語機會與改善原住民經濟環境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藉由原住民族語單詞競賽的力量，彰顯出各族傳統特色以及有容乃大的民族性格是為此次活動主軸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計畫依據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原住民族委員會第三屆單詞競賽實施計畫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原住民族語言振興細部執行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辦理機關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尚協調擇一所本市立國小承辦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（星期五）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尚協調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伍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施方式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Style20"/>
        <w:numPr>
          <w:ilvl w:val="2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2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Style20"/>
        <w:numPr>
          <w:ilvl w:val="2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七年級至九年級學生。</w:t>
      </w:r>
    </w:p>
    <w:p>
      <w:pPr>
        <w:pStyle w:val="Style20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</w:t>
      </w:r>
    </w:p>
    <w:p>
      <w:pPr>
        <w:pStyle w:val="Style20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國民中學九年級學生。</w:t>
      </w:r>
    </w:p>
    <w:p>
      <w:pPr>
        <w:pStyle w:val="Style20"/>
        <w:numPr>
          <w:ilvl w:val="0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於本市和平地區之學校須以單一學校組隊，其餘學校可跨校組隊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參賽隊伍非原住民學生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個瀕危語言別：賽夏族、邵族、噶瑪蘭族、撒奇萊雅族、魯凱族茂林、魯凱族萬山、魯凱族多納、鄒族卡那卡那富、鄒族沙阿魯阿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Style20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以行政院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說」、「說」、「讀」、「寫」的能力。</w:t>
      </w:r>
    </w:p>
    <w:p>
      <w:pPr>
        <w:pStyle w:val="Style20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︰以行政院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說」、「說」、「讀」、「寫」的能力。</w:t>
      </w:r>
    </w:p>
    <w:p>
      <w:pPr>
        <w:pStyle w:val="Style20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︰以本行政院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說」、「說」、「讀」、「寫」的能力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族語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族語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說中文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族語說中文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賽制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、國中各組別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與複賽；瀕危語別組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與準決賽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複賽之隊伍依首輪賽分組成績跨組交叉以單敗淘汰賽制辦理，獲勝隊伍晉級準決賽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準決賽之隊伍經抽籤兩兩競賽，獲勝隊伍晉級總決賽，未獲晉級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再次進行比賽，獲勝隊伍即獲得第三名，餘為第四名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總決賽之優勝隊伍即為第一名，餘為第二名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則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除「看中文寫族語｣每題回答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秒，其餘題目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以累計獲得分數較高者之一方為勝方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輪賽按各組別戰績最優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複賽，若勝負場數相同，即依各場次累計分數較高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，若累計分數依然相同，即由「看圖卡說族語」及「聽族語說中文」所獲得分數較高者晉級，若分數依然相同，即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決定晉級隊伍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同分即進行延長賽，並採依序作答題型之「看圖卡說族語」及「聽族語說中文」兩類型題目出題，每類型題目各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，以績分高者晉級，若積分仍然相同，即持續進行延長賽至一方勝出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報名時間及須知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方式：報名請繳交報名表、交通補助費名冊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親洽至臺中市政府原住民族事務為員會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豐原區圓環南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將報名表、交通補助費名冊、授權書以電子郵件方式郵寄至電子信箱</w:t>
        </w:r>
      </w:hyperlink>
      <w:r>
        <w:rPr>
          <w:rFonts w:eastAsia="標楷體" w:cs="標楷體" w:ascii="標楷體" w:hAnsi="標楷體"/>
          <w:sz w:val="28"/>
          <w:szCs w:val="28"/>
        </w:rPr>
        <w:t>m831188@taichung.gov.tw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將報名表、交通補助費名冊以傳真方式為之，傳真號碼為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1225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2289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105</w:t>
      </w:r>
      <w:r>
        <w:rPr>
          <w:rFonts w:ascii="標楷體" w:hAnsi="標楷體" w:cs="標楷體" w:eastAsia="標楷體"/>
          <w:sz w:val="28"/>
          <w:szCs w:val="28"/>
        </w:rPr>
        <w:t>轉史春香小姐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決賽：參賽隊伍由地方政府薦派，薦派方式如下：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薦派各競賽組別之冠、亞軍隊伍為原則。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薦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國小、國中組全國賽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個瀕危語言別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語言別至少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瀕危語別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競賽評判標準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資格條件：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行政院原住民族委員會族語師資認證考試者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項與名額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國小組、國中組、瀕危語別組︰各取優勝隊伍前三名為原則，超過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取優勝五名，超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優勝六名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小組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額度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中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額度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瀕危語別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額度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7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獎金額度暫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963"/>
        <w:gridCol w:w="1964"/>
        <w:gridCol w:w="1964"/>
      </w:tblGrid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小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瀕危語別組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獎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獎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獎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</w:rPr>
        <w:t xml:space="preserve">玖、活動經費： </w:t>
      </w:r>
    </w:p>
    <w:p>
      <w:pPr>
        <w:pStyle w:val="Normal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</w:rPr>
        <w:t>本活動所需經費，擬由臺中市政府原住民族事務委員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原住民文教福利業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教育文化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業務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委辦費項下支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本計畫奉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承辦人            單位主管            會計            校長</w:t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原住民族事務委員會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335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帶隊老師姓名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841" w:hanging="841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480"/>
        <w:ind w:left="841" w:hanging="841"/>
        <w:jc w:val="left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/>
          <w:b/>
          <w:sz w:val="28"/>
          <w:szCs w:val="28"/>
        </w:rPr>
        <w:t>備註：報名表請於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/>
          <w:b/>
          <w:sz w:val="28"/>
          <w:szCs w:val="28"/>
        </w:rPr>
        <w:t>日（星期五）</w:t>
      </w:r>
      <w:hyperlink r:id="rId3">
        <w:r>
          <w:rPr>
            <w:rStyle w:val="InternetLink"/>
            <w:rFonts w:ascii="標楷體" w:hAnsi="標楷體" w:cs="標楷體"/>
            <w:b/>
            <w:sz w:val="28"/>
            <w:szCs w:val="28"/>
          </w:rPr>
          <w:t>前</w:t>
        </w:r>
        <w:r>
          <w:rPr>
            <w:rStyle w:val="InternetLink"/>
            <w:rFonts w:cs="標楷體" w:ascii="標楷體" w:hAnsi="標楷體"/>
            <w:b/>
            <w:sz w:val="28"/>
            <w:szCs w:val="28"/>
          </w:rPr>
          <w:t>m831188@taichung.gov.tw</w:t>
        </w:r>
        <w:r>
          <w:rPr>
            <w:rStyle w:val="InternetLink"/>
            <w:rFonts w:cs="標楷體" w:ascii="標楷體" w:hAnsi="標楷體"/>
            <w:b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標楷體"/>
            <w:b/>
            <w:sz w:val="28"/>
            <w:szCs w:val="28"/>
          </w:rPr>
          <w:t>或郵寄至臺中市豐原區圓環南路</w:t>
        </w:r>
        <w:r>
          <w:rPr>
            <w:rStyle w:val="InternetLink"/>
            <w:rFonts w:cs="標楷體" w:ascii="標楷體" w:hAnsi="標楷體"/>
            <w:b/>
            <w:sz w:val="28"/>
            <w:szCs w:val="28"/>
          </w:rPr>
          <w:t>70</w:t>
        </w:r>
        <w:r>
          <w:rPr>
            <w:rStyle w:val="InternetLink"/>
            <w:rFonts w:ascii="標楷體" w:hAnsi="標楷體" w:cs="標楷體"/>
            <w:b/>
            <w:sz w:val="28"/>
            <w:szCs w:val="28"/>
          </w:rPr>
          <w:t>號</w:t>
        </w:r>
      </w:hyperlink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TextBody"/>
        <w:spacing w:lineRule="exact" w:line="480"/>
        <w:jc w:val="left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二</w:t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「臺中市政府原住民族事務委員會第</w:t>
      </w:r>
      <w:r>
        <w:rPr>
          <w:rFonts w:eastAsia="標楷體" w:cs="標楷體" w:ascii="標楷體" w:hAnsi="標楷體"/>
          <w:b/>
          <w:bCs/>
          <w:sz w:val="28"/>
          <w:szCs w:val="36"/>
        </w:rPr>
        <w:t>3</w:t>
      </w:r>
      <w:r>
        <w:rPr>
          <w:rFonts w:ascii="標楷體" w:hAnsi="標楷體" w:cs="標楷體" w:eastAsia="標楷體"/>
          <w:b/>
          <w:bCs/>
          <w:sz w:val="28"/>
          <w:szCs w:val="36"/>
        </w:rPr>
        <w:t>屆原住民族語單詞競賽計畫」交通費補助名冊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0"/>
        <w:gridCol w:w="1560"/>
        <w:gridCol w:w="305"/>
        <w:gridCol w:w="1547"/>
        <w:gridCol w:w="1547"/>
        <w:gridCol w:w="1547"/>
        <w:gridCol w:w="1547"/>
        <w:gridCol w:w="1067"/>
      </w:tblGrid>
      <w:tr>
        <w:trPr>
          <w:trHeight w:val="56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            □國中組               □瀕危語別組</w:t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</w:t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                        手機：</w:t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起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終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widowControl w:val="false"/>
        <w:numPr>
          <w:ilvl w:val="0"/>
          <w:numId w:val="7"/>
        </w:numPr>
        <w:spacing w:lineRule="atLeast" w:line="360" w:before="0" w:after="0"/>
        <w:ind w:left="482" w:hanging="482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以公路票價計算，免附票根，請與報名表一起繳交，便於比賽當日核發補助費。</w:t>
      </w:r>
    </w:p>
    <w:p>
      <w:pPr>
        <w:pStyle w:val="Web"/>
        <w:widowControl w:val="false"/>
        <w:numPr>
          <w:ilvl w:val="0"/>
          <w:numId w:val="7"/>
        </w:numPr>
        <w:spacing w:lineRule="atLeast" w:line="360" w:before="0" w:after="0"/>
        <w:ind w:left="482" w:hanging="482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申請項目請據實填報以作核發之依據，申請後將不得更改，以虛偽或其它不當證明取得補助者，不予補助交通費用。</w:t>
      </w:r>
    </w:p>
    <w:sectPr>
      <w:type w:val="nextPage"/>
      <w:pgSz w:w="11906" w:h="16838"/>
      <w:pgMar w:left="624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color w:val="000000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0197;&#38651;&#23376;&#37109;&#20214;&#26041;&#24335;&#37109;&#23492;&#33267;&#38651;&#23376;&#20449;&#31665;kellii24680@yahoo.com.tw" TargetMode="External"/><Relationship Id="rId3" Type="http://schemas.openxmlformats.org/officeDocument/2006/relationships/hyperlink" Target="mailto:&#21069;mail&#33267; laics@zdes.tc.edu.tw &#25110;&#37109;&#23492;&#33267;42954&#33274;&#20013;&#24066;&#31070;&#23713;&#21312;&#19977;&#27665;&#36335;6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5:00Z</dcterms:created>
  <dc:creator>v12707</dc:creator>
  <dc:description/>
  <cp:keywords/>
  <dc:language>en-US</dc:language>
  <cp:lastModifiedBy>User</cp:lastModifiedBy>
  <cp:lastPrinted>2016-01-07T10:58:00Z</cp:lastPrinted>
  <dcterms:modified xsi:type="dcterms:W3CDTF">2017-09-12T02:35:00Z</dcterms:modified>
  <cp:revision>2</cp:revision>
  <dc:subject/>
  <dc:title>臺中市政府原住民事務委員會(請改為貴校全銜名稱)</dc:title>
</cp:coreProperties>
</file>