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場力養成系列課程「</w:t>
      </w:r>
      <w:r>
        <w:rPr>
          <w:rFonts w:ascii="標楷體" w:hAnsi="標楷體" w:cs="標楷體" w:eastAsia="標楷體"/>
          <w:b/>
          <w:sz w:val="36"/>
          <w:szCs w:val="36"/>
        </w:rPr>
        <w:t>網路直播教學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訓人數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班開班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截止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時間：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right="-19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上課地點：國立彰化師範大學進德校區電算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訓人數分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59"/>
        <w:gridCol w:w="345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調訓機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訓名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各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警察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消防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衛生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地方稅務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環境保護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文化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遴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參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線上報名作業請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前逕至本府網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ttp://www.chcg.gov.tw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－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「教育訓練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彰化縣政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職場力養成系列課程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網路直播教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>分配名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」辦理線上報名。</w:t>
            </w:r>
          </w:p>
        </w:tc>
      </w:tr>
      <w:tr>
        <w:trPr>
          <w:trHeight w:val="25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動物防疫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各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各戶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各鄉鎮市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各鄉鎮市民代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各國民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各國民小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由報名參加，額滿為止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線上報名作業請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前逕至本府網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ttp://www.chcg.gov.tw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－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「教育訓練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彰化縣政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職場力養成系列課程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網路直播教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>自由報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」辦理線上報名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1:00Z</dcterms:created>
  <dc:creator>06</dc:creator>
  <dc:description/>
  <cp:keywords/>
  <dc:language>en-US</dc:language>
  <cp:lastModifiedBy>01</cp:lastModifiedBy>
  <dcterms:modified xsi:type="dcterms:W3CDTF">2017-09-25T02:16:00Z</dcterms:modified>
  <cp:revision>3</cp:revision>
  <dc:subject/>
  <dc:title/>
</cp:coreProperties>
</file>