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看見希望—重新組合未來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李偉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荒野保護協會榮譽理事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:00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際會議廳</w:t>
            </w:r>
          </w:p>
        </w:tc>
      </w:tr>
      <w:tr>
        <w:trPr>
          <w:trHeight w:val="10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湯城牙醫診所負責人</w:t>
            </w:r>
          </w:p>
          <w:p>
            <w:pPr>
              <w:pStyle w:val="Normal"/>
              <w:snapToGrid w:val="false"/>
              <w:spacing w:lineRule="exact" w:line="54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中山醫學大學牙醫系畢業</w:t>
            </w:r>
          </w:p>
          <w:p>
            <w:pPr>
              <w:pStyle w:val="Normal"/>
              <w:snapToGrid w:val="false"/>
              <w:spacing w:lineRule="exact" w:line="540"/>
              <w:ind w:left="1027" w:hanging="107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介：醫師、作家、環保志工。熱愛大自然，二十多年前成立荒野保護協會；熱愛閱讀，曾將診所變成社區圖書館提供民眾借閱；長於寫作，專欄遍布在《聯合報元氣周報》、《親子天下》、《康健雜誌》等刊物，著有《你每天都在改變世界》、《教養可以這麼浪漫》、《傾聽自己的鼓聲》、《給自己最好的禮物》等十餘冊書籍。生命中最期盼獲得的禮物是「慈悲」與「智慧」，希望透過閱讀追求智慧，透過號召朋友從事公益來實踐慈悲。</w:t>
            </w:r>
          </w:p>
          <w:p>
            <w:pPr>
              <w:pStyle w:val="Normal"/>
              <w:snapToGrid w:val="false"/>
              <w:spacing w:lineRule="exact" w:line="54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工作、謀生是多數人生活的重心，許多人日復一日被動過日，不敢想望有其他選擇，也不認為自己可以改變。不要太早論斷自己及別人，試著移動心錨，改變想法，嘗試發展不自我設限的生活規劃能力，這種「幸福能力」與「工作能力」一樣重要，善用時間，培養自己的多元能力與興趣，重新組合自己的人生。計劃幸福未來，只有從當下開始，才能活出美好人生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華康粗圓體" w:hAnsi="華康粗圓體" w:cs="華康粗圓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12:00Z</dcterms:created>
  <dc:creator>林進龍_林進龍</dc:creator>
  <dc:description/>
  <cp:keywords/>
  <dc:language>en-US</dc:language>
  <cp:lastModifiedBy>User</cp:lastModifiedBy>
  <cp:lastPrinted>2017-07-31T19:11:00Z</cp:lastPrinted>
  <dcterms:modified xsi:type="dcterms:W3CDTF">2017-10-18T00:12:00Z</dcterms:modified>
  <cp:revision>2</cp:revision>
  <dc:subject/>
  <dc:title>行政院人事行政局地方行政研習中心94年1月份</dc:title>
</cp:coreProperties>
</file>