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員林國中</w:t>
      </w:r>
      <w:r>
        <w:rPr>
          <w:rFonts w:ascii="標楷體" w:hAnsi="標楷體" w:cs="標楷體"/>
        </w:rPr>
        <w:t>　八年級綜合活動補考題目卷　國中綜合活動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人生難免有意外，計畫難免有變化，若可預先為了風險做準備，則可降低風險所帶來的損害。」上列敘述為下列哪個選項的解釋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險管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源有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累積信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消費類型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透過阻止氧化達到預防食物變質的效果。」是下列何種食品添加物功能的描述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腐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著色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膨脹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抗氧化劑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「</w:t>
      </w:r>
      <w:r>
        <w:rPr>
          <w:rFonts w:eastAsia="標楷體"/>
          <w:color w:val="000000"/>
          <w:u w:val="single"/>
        </w:rPr>
        <w:t>不是</w:t>
      </w:r>
      <w:r>
        <w:rPr>
          <w:rFonts w:eastAsia="標楷體"/>
          <w:color w:val="000000"/>
        </w:rPr>
        <w:t>」屬於家庭中的社會物質資源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儲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律規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書館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增加自己可運用資源的方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學習投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進人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精進技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謹慎選購食物之後，在烹調與保存上也要注意衛生安全，才能避免食物中毒危機。關於「生熟食分開」的原則，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切割器具應分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運送、解凍與保存過程中避免接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接觸生肉海鮮後應確實清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有關食物保存及調理的方法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冰箱放滿食物才能有效利用空間，節省電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物料理完畢後，可置於室溫下超過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小時再食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同種類食材清洗時，優先清洗海鮮食物避免汙染到其他食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復熱食品中心溫度須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以上才能充分加熱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加工食品中會有的食品添加物及用途，何者「</w:t>
      </w:r>
      <w:r>
        <w:rPr>
          <w:rFonts w:eastAsia="標楷體"/>
          <w:color w:val="000000"/>
          <w:u w:val="single"/>
        </w:rPr>
        <w:t>錯誤</w:t>
      </w:r>
      <w:r>
        <w:rPr>
          <w:rFonts w:eastAsia="標楷體"/>
          <w:color w:val="000000"/>
        </w:rPr>
        <w:t>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泡麵—防腐劑—抑制微生物繁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麵包—乳化劑—維持食品中乳化安定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火腿—保色劑—保持食品色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果汁—香料—改善食品風味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謹慎選購食物之後，在烹調與保存上也要注意衛生安全，才能避免食物中毒危機。關於「低溫保存」的原則，下列敘述何者「</w:t>
      </w:r>
      <w:r>
        <w:rPr>
          <w:rFonts w:eastAsia="標楷體"/>
          <w:color w:val="000000"/>
          <w:u w:val="single"/>
        </w:rPr>
        <w:t>錯誤</w:t>
      </w:r>
      <w:r>
        <w:rPr>
          <w:rFonts w:eastAsia="標楷體"/>
          <w:color w:val="000000"/>
        </w:rPr>
        <w:t>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解凍後可再次冷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物放入冰箱後能盡速冷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避免食物保存在危險溫度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冷藏低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，冷凍低於－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食品包裝上的成分表標示「類胡蘿蔔素、葉綠素、薑黃、胭脂紅」，是屬於下列何種類型的食品添加物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腐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著色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膨脹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抗氧化劑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從產生方式觀察，下列何者為食品中「非食品」的來源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品添加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品包裝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汙染殘留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屬於家庭中的「物質」資源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房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學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每個月的薪水」屬於下列何項收入或支出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固定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固定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固定支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固定支出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伴隨全球人口出生率不斷下降及老齡人口比率的持續上升，國家透過退休金制度來保障退休人員的老年生活。下列何者為退休金制度的類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家提供的國家退休金制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雇主提供的職業退休金制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自行提存的個人退休金制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遇到消費爭議問題需要諮詢時，可以撥打全國性消費者服務專線，請問下列何者為專線號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5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6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7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</w:rPr>
        <w:t>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常用在包子、麵包、蛋糕等食物上。」是下列何種食品添加物功能的描述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腐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著色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膨脹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抗氧化劑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奶粉透過加工延長保存期限」以上敘述符合何項食品加工的目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可食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保存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用安全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升營養價值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下何者「不是」瞭解各種職業類別的管道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技職教育學群網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力銀行網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里民活動中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就業服務處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下何者為平時紓解壓力的方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養成運動習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培養興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好朋友聊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搭設帳蓬之前，首先要了解帳篷的構造與分類。以常見的「蒙古包」為例，其零件「營繩」的用途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固定帳蓬內帳與營柱使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固定帳蓬，使用調節器可調整張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做為帳篷的骨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固定外營帳與營柱使用。</w:t>
      </w:r>
    </w:p>
    <w:p>
      <w:pPr>
        <w:pStyle w:val="Normal89003f937788436db30cd6b2e01f467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種戶外場地，適合舉辦外營火晚會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安靜空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光線較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視線能集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  <w:bookmarkStart w:id="0" w:name="_PictureBullets"/>
      <w:bookmarkEnd w:id="0"/>
    </w:p>
    <w:p>
      <w:pPr>
        <w:pStyle w:val="Normal89003f937788436db30cd6b2e01f467a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94ef95c210c4daa8948f7c2600f49ea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89003f937788436db30cd6b2e01f467a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89003f937788436db30cd6b2e01f467a">
    <w:name w:val="Normal_89003f93-7788-436d-b30c-d6b2e01f467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4ef95c210c4daa8948f7c2600f49ea">
    <w:name w:val="Normal_094ef95c-210c-4daa-8948-f7c2600f49e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04:00Z</dcterms:created>
  <dc:creator>Joseph</dc:creator>
  <dc:description>唯一碼：paper_picker_65883a73892b154d84509036</dc:description>
  <cp:keywords/>
  <dc:language>en-US</dc:language>
  <cp:lastModifiedBy>user</cp:lastModifiedBy>
  <dcterms:modified xsi:type="dcterms:W3CDTF">2024-01-22T08:18:00Z</dcterms:modified>
  <cp:revision>3</cp:revision>
  <dc:subject/>
  <dc:title>範本檔</dc:title>
</cp:coreProperties>
</file>