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彰化縣立員林國中</w:t>
      </w:r>
      <w:r>
        <w:rPr>
          <w:rFonts w:cs="標楷體" w:ascii="標楷體" w:hAnsi="標楷體"/>
          <w:bCs/>
          <w:sz w:val="36"/>
          <w:szCs w:val="36"/>
        </w:rPr>
        <w:t>11</w:t>
      </w:r>
      <w:r>
        <w:rPr>
          <w:rFonts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/>
          <w:bCs/>
          <w:sz w:val="36"/>
          <w:szCs w:val="36"/>
        </w:rPr>
        <w:t>學年度第</w:t>
      </w:r>
      <w:r>
        <w:rPr>
          <w:rFonts w:ascii="標楷體" w:hAnsi="標楷體" w:cs="標楷體"/>
          <w:bCs/>
          <w:sz w:val="36"/>
          <w:szCs w:val="36"/>
        </w:rPr>
        <w:t>一</w:t>
      </w:r>
      <w:r>
        <w:rPr>
          <w:rFonts w:ascii="標楷體" w:hAnsi="標楷體" w:cs="標楷體"/>
          <w:bCs/>
          <w:sz w:val="36"/>
          <w:szCs w:val="36"/>
        </w:rPr>
        <w:t xml:space="preserve">學期 </w:t>
      </w:r>
      <w:r>
        <w:rPr>
          <w:rFonts w:ascii="標楷體" w:hAnsi="標楷體" w:cs="標楷體"/>
          <w:bCs/>
          <w:sz w:val="36"/>
          <w:szCs w:val="36"/>
        </w:rPr>
        <w:t>九</w:t>
      </w:r>
      <w:r>
        <w:rPr>
          <w:rFonts w:ascii="標楷體" w:hAnsi="標楷體" w:cs="標楷體"/>
          <w:bCs/>
          <w:sz w:val="36"/>
          <w:szCs w:val="36"/>
        </w:rPr>
        <w:t>年級藝術補考</w:t>
      </w:r>
      <w:r>
        <w:rPr>
          <w:rFonts w:ascii="標楷體" w:hAnsi="標楷體" w:cs="標楷體"/>
          <w:bCs/>
          <w:sz w:val="36"/>
          <w:szCs w:val="36"/>
        </w:rPr>
        <w:t>題目</w:t>
      </w:r>
    </w:p>
    <w:p>
      <w:pPr>
        <w:pStyle w:val="Normal"/>
        <w:spacing w:before="120" w:after="2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班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號    姓名：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ascii="標楷體" w:hAnsi="標楷體" w:cs="標楷體" w:eastAsia="標楷體"/>
          <w:bCs/>
          <w:sz w:val="28"/>
          <w:szCs w:val="28"/>
        </w:rPr>
        <w:t>選擇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0c822dc83cc54d639490da45080873f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bookmarkStart w:id="0" w:name="Q_74277839DDAD4131932924AB1FFA3477"/>
      <w:bookmarkStart w:id="1" w:name="Z_74277839DDAD4131932924AB1FFA3477"/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幸福路上是誰主唱？　</w:t>
      </w:r>
      <w:bookmarkStart w:id="2" w:name="OP1_74277839DDAD4131932924AB1FFA3477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" w:name="OPTG1_74277839DDAD4131932924AB1FFA3477"/>
      <w:r>
        <w:rPr>
          <w:rFonts w:ascii="標楷體" w:hAnsi="標楷體" w:cs="標楷體" w:eastAsia="標楷體"/>
          <w:bCs/>
          <w:sz w:val="28"/>
          <w:szCs w:val="28"/>
        </w:rPr>
        <w:t>蔡依琳　</w:t>
      </w:r>
      <w:bookmarkStart w:id="4" w:name="OP2_74277839DDAD4131932924AB1FFA3477"/>
      <w:bookmarkEnd w:id="2"/>
      <w:bookmarkEnd w:id="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5" w:name="OPTG2_74277839DDAD4131932924AB1FFA3477"/>
      <w:r>
        <w:rPr>
          <w:rFonts w:ascii="標楷體" w:hAnsi="標楷體" w:cs="標楷體" w:eastAsia="標楷體"/>
          <w:bCs/>
          <w:sz w:val="28"/>
          <w:szCs w:val="28"/>
        </w:rPr>
        <w:t>吳小良　</w:t>
      </w:r>
      <w:bookmarkStart w:id="6" w:name="OP3_74277839DDAD4131932924AB1FFA3477"/>
      <w:bookmarkEnd w:id="4"/>
      <w:bookmarkEnd w:id="5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7" w:name="OPTG3_74277839DDAD4131932924AB1FFA3477"/>
      <w:r>
        <w:rPr>
          <w:rFonts w:ascii="標楷體" w:hAnsi="標楷體" w:cs="標楷體" w:eastAsia="標楷體"/>
          <w:bCs/>
          <w:sz w:val="28"/>
          <w:szCs w:val="28"/>
        </w:rPr>
        <w:t>吳曉珍　</w:t>
      </w:r>
      <w:bookmarkStart w:id="8" w:name="OP4_74277839DDAD4131932924AB1FFA3477"/>
      <w:bookmarkEnd w:id="6"/>
      <w:bookmarkEnd w:id="7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End w:id="8"/>
      <w:r>
        <w:rPr>
          <w:rFonts w:ascii="標楷體" w:hAnsi="標楷體" w:cs="標楷體" w:eastAsia="標楷體"/>
          <w:bCs/>
          <w:sz w:val="28"/>
          <w:szCs w:val="28"/>
        </w:rPr>
        <w:t>應大梅。</w:t>
      </w:r>
      <w:bookmarkEnd w:id="0"/>
      <w:bookmarkEnd w:id="1"/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「雕」是雕刻，其是對材料刻、鑿、削的方式下，對材料進行怎樣的處理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拼湊不同的材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結合其他的材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加部分的材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除去不要的材料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遊戲音樂出現的過程中，其規則為何為否？　</w:t>
      </w:r>
      <w:bookmarkStart w:id="9" w:name="OP1_264359227B3446BEA9B6E24D79D05495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0" w:name="OPTG1_264359227B3446BEA9B6E24D79D05495"/>
      <w:r>
        <w:rPr>
          <w:rFonts w:ascii="標楷體" w:hAnsi="標楷體" w:cs="標楷體" w:eastAsia="標楷體"/>
          <w:bCs/>
          <w:sz w:val="28"/>
          <w:szCs w:val="28"/>
        </w:rPr>
        <w:t>可重複使用任何音　</w:t>
      </w:r>
      <w:bookmarkStart w:id="11" w:name="OP2_264359227B3446BEA9B6E24D79D05495"/>
      <w:bookmarkEnd w:id="9"/>
      <w:bookmarkEnd w:id="10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2" w:name="OPTG2_264359227B3446BEA9B6E24D79D05495"/>
      <w:r>
        <w:rPr>
          <w:rFonts w:ascii="標楷體" w:hAnsi="標楷體" w:cs="標楷體" w:eastAsia="標楷體"/>
          <w:bCs/>
          <w:sz w:val="28"/>
          <w:szCs w:val="28"/>
        </w:rPr>
        <w:t>不得重複使用任何音　</w:t>
      </w:r>
      <w:bookmarkStart w:id="13" w:name="OP3_264359227B3446BEA9B6E24D79D05495"/>
      <w:bookmarkEnd w:id="11"/>
      <w:bookmarkEnd w:id="12"/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4" w:name="OPTG3_264359227B3446BEA9B6E24D79D05495"/>
      <w:r>
        <w:rPr>
          <w:rFonts w:ascii="標楷體" w:hAnsi="標楷體" w:cs="標楷體" w:eastAsia="標楷體"/>
          <w:bCs/>
          <w:sz w:val="28"/>
          <w:szCs w:val="28"/>
        </w:rPr>
        <w:t>以主音為中心建立音樂關係　</w:t>
      </w:r>
      <w:bookmarkStart w:id="15" w:name="OP4_264359227B3446BEA9B6E24D79D05495"/>
      <w:bookmarkEnd w:id="13"/>
      <w:bookmarkEnd w:id="14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6" w:name="OPTG4_264359227B3446BEA9B6E24D79D05495"/>
      <w:r>
        <w:rPr>
          <w:rFonts w:ascii="標楷體" w:hAnsi="標楷體" w:cs="標楷體" w:eastAsia="標楷體"/>
          <w:bCs/>
          <w:sz w:val="28"/>
          <w:szCs w:val="28"/>
        </w:rPr>
        <w:t>一定要快板</w:t>
      </w:r>
      <w:bookmarkEnd w:id="15"/>
      <w:bookmarkEnd w:id="16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劉其偉，其生命歷程多彩多姿，他的自畫像呈現對生活各種樣貌的投入與感動，而其中何者應尚不在他生命經驗之中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畫家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家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探險家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太空人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被稱為「希臘悲劇之父」的是哪一位戲劇家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埃斯庫羅斯（</w:t>
      </w:r>
      <w:r>
        <w:rPr>
          <w:rFonts w:eastAsia="標楷體" w:cs="標楷體" w:ascii="標楷體" w:hAnsi="標楷體"/>
          <w:bCs/>
          <w:sz w:val="28"/>
          <w:szCs w:val="28"/>
        </w:rPr>
        <w:t>Aeschylus</w:t>
      </w:r>
      <w:r>
        <w:rPr>
          <w:rFonts w:ascii="標楷體" w:hAnsi="標楷體" w:cs="標楷體" w:eastAsia="標楷體"/>
          <w:bCs/>
          <w:sz w:val="28"/>
          <w:szCs w:val="28"/>
        </w:rPr>
        <w:t>）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亞里斯多德（</w:t>
      </w:r>
      <w:r>
        <w:rPr>
          <w:rFonts w:eastAsia="標楷體" w:cs="標楷體" w:ascii="標楷體" w:hAnsi="標楷體"/>
          <w:bCs/>
          <w:sz w:val="28"/>
          <w:szCs w:val="28"/>
        </w:rPr>
        <w:t>Aristotle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賽士比斯（</w:t>
      </w:r>
      <w:r>
        <w:rPr>
          <w:rFonts w:eastAsia="標楷體" w:cs="標楷體" w:ascii="標楷體" w:hAnsi="標楷體"/>
          <w:bCs/>
          <w:sz w:val="28"/>
          <w:szCs w:val="28"/>
        </w:rPr>
        <w:t>Thespis</w:t>
      </w:r>
      <w:r>
        <w:rPr>
          <w:rFonts w:ascii="標楷體" w:hAnsi="標楷體" w:cs="標楷體" w:eastAsia="標楷體"/>
          <w:bCs/>
          <w:sz w:val="28"/>
          <w:szCs w:val="28"/>
        </w:rPr>
        <w:t>）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索福克勒斯（</w:t>
      </w:r>
      <w:r>
        <w:rPr>
          <w:rFonts w:eastAsia="標楷體" w:cs="標楷體" w:ascii="標楷體" w:hAnsi="標楷體"/>
          <w:bCs/>
          <w:sz w:val="28"/>
          <w:szCs w:val="28"/>
        </w:rPr>
        <w:t>Sophocles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孟克（</w:t>
      </w:r>
      <w:r>
        <w:rPr>
          <w:rFonts w:eastAsia="標楷體" w:cs="標楷體" w:ascii="標楷體" w:hAnsi="標楷體"/>
          <w:bCs/>
          <w:sz w:val="28"/>
          <w:szCs w:val="28"/>
        </w:rPr>
        <w:t>Edvard Munch</w:t>
      </w:r>
      <w:r>
        <w:rPr>
          <w:rFonts w:ascii="標楷體" w:hAnsi="標楷體" w:cs="標楷體" w:eastAsia="標楷體"/>
          <w:bCs/>
          <w:sz w:val="28"/>
          <w:szCs w:val="28"/>
        </w:rPr>
        <w:t>）被歸類為何種藝術家？　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表現主義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普普藝術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象徵主義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印系派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下列何種戲劇形式其對白是以「宣敘調」為主，其風格為古典音樂的管弦樂團伴奏？　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戲曲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能歌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音樂劇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歌劇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十九世紀哪一個樂派的作曲家，會在作品中使用自己民族的民歌或故事、詩文等題材創作音樂？　</w:t>
      </w:r>
      <w:bookmarkStart w:id="17" w:name="OP1_874BC2104C6A44AB804885F6280DFB0C"/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18" w:name="OPTG1_874BC2104C6A44AB804885F6280DFB0C"/>
      <w:r>
        <w:rPr>
          <w:rFonts w:ascii="標楷體" w:hAnsi="標楷體" w:cs="標楷體" w:eastAsia="標楷體"/>
          <w:bCs/>
          <w:sz w:val="28"/>
          <w:szCs w:val="28"/>
        </w:rPr>
        <w:t>國民樂派　</w:t>
      </w:r>
      <w:bookmarkStart w:id="19" w:name="OP2_874BC2104C6A44AB804885F6280DFB0C"/>
      <w:bookmarkEnd w:id="17"/>
      <w:bookmarkEnd w:id="18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0" w:name="OPTG2_874BC2104C6A44AB804885F6280DFB0C"/>
      <w:r>
        <w:rPr>
          <w:rFonts w:ascii="標楷體" w:hAnsi="標楷體" w:cs="標楷體" w:eastAsia="標楷體"/>
          <w:bCs/>
          <w:sz w:val="28"/>
          <w:szCs w:val="28"/>
        </w:rPr>
        <w:t>新古典主義　</w:t>
      </w:r>
      <w:bookmarkStart w:id="21" w:name="OP3_874BC2104C6A44AB804885F6280DFB0C"/>
      <w:bookmarkEnd w:id="19"/>
      <w:bookmarkEnd w:id="20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2" w:name="OPTG3_874BC2104C6A44AB804885F6280DFB0C"/>
      <w:r>
        <w:rPr>
          <w:rFonts w:ascii="標楷體" w:hAnsi="標楷體" w:cs="標楷體" w:eastAsia="標楷體"/>
          <w:bCs/>
          <w:sz w:val="28"/>
          <w:szCs w:val="28"/>
        </w:rPr>
        <w:t>表現主義　</w:t>
      </w:r>
      <w:bookmarkStart w:id="23" w:name="OP4_874BC2104C6A44AB804885F6280DFB0C"/>
      <w:bookmarkEnd w:id="21"/>
      <w:bookmarkEnd w:id="22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4" w:name="OPTG4_874BC2104C6A44AB804885F6280DFB0C"/>
      <w:r>
        <w:rPr>
          <w:rFonts w:ascii="標楷體" w:hAnsi="標楷體" w:cs="標楷體" w:eastAsia="標楷體"/>
          <w:bCs/>
          <w:sz w:val="28"/>
          <w:szCs w:val="28"/>
        </w:rPr>
        <w:t>印象主義</w:t>
      </w:r>
      <w:bookmarkEnd w:id="23"/>
      <w:bookmarkEnd w:id="24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  <w:sz w:val="28"/>
          <w:szCs w:val="28"/>
        </w:rPr>
      </w:pPr>
      <w:bookmarkStart w:id="25" w:name="Z_86D950F6388A493E836D864FE0E546D2"/>
      <w:bookmarkEnd w:id="25"/>
      <w:r>
        <w:rPr>
          <w:rFonts w:cs="標楷體" w:ascii="標楷體" w:hAnsi="標楷體"/>
          <w:bCs/>
          <w:sz w:val="28"/>
          <w:szCs w:val="28"/>
        </w:rPr>
        <w:t>(   )</w:t>
      </w:r>
      <w:bookmarkStart w:id="26" w:name="Q_86D950F6388A493E836D864FE0E546D2"/>
      <w:r>
        <w:rPr>
          <w:rFonts w:ascii="標楷體" w:hAnsi="標楷體" w:cs="標楷體"/>
          <w:bCs/>
          <w:sz w:val="28"/>
          <w:szCs w:val="28"/>
        </w:rPr>
        <w:t>二十世紀的西方音樂被什麼樣的音樂思維逐漸取代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Ａ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象徵　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Ｂ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五聲音階　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Ｃ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無調性　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Ｄ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調性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bookmarkStart w:id="27" w:name="Z_86D950F6388A493E836D864FE0E546D2"/>
      <w:bookmarkEnd w:id="27"/>
      <w:bookmarkEnd w:id="26"/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下列何者不是攝影拍攝的角度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平視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遠視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仰視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俯視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利用物質的量、體以形塑三維空間的造形製作都屬於哪一類作品？　</w:t>
      </w:r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音樂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雕塑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繪畫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表演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戰爭是我們能聯想到最直接，且影響所及最廣的暴力，然而，世界上還存在著許多間接的暴力。下列哪一個選項就是一種間接的暴力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階級對立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貧窮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源缺乏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皆是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《花木蘭》是一部經典的中國傳說故事，被改編成不同的形式，下列何者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並非</w:t>
      </w:r>
      <w:r>
        <w:rPr>
          <w:rFonts w:ascii="標楷體" w:hAnsi="標楷體" w:cs="標楷體" w:eastAsia="標楷體"/>
          <w:bCs/>
          <w:sz w:val="28"/>
          <w:szCs w:val="28"/>
        </w:rPr>
        <w:t>花木蘭的表演形式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動畫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歌劇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音樂劇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真人版電影。</w:t>
      </w:r>
    </w:p>
    <w:p>
      <w:pPr>
        <w:pStyle w:val="Normal4f539e95f06d4836b54101b587e4c10f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關於踢踏舞的敘述，下列選項何者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源於愛爾蘭和蘭開夏（</w:t>
      </w:r>
      <w:r>
        <w:rPr>
          <w:rFonts w:eastAsia="標楷體" w:cs="標楷體" w:ascii="標楷體" w:hAnsi="標楷體"/>
          <w:bCs/>
          <w:sz w:val="28"/>
          <w:szCs w:val="28"/>
        </w:rPr>
        <w:t>Lancashire</w:t>
      </w:r>
      <w:r>
        <w:rPr>
          <w:rFonts w:ascii="標楷體" w:hAnsi="標楷體" w:cs="標楷體" w:eastAsia="標楷體"/>
          <w:bCs/>
          <w:sz w:val="28"/>
          <w:szCs w:val="28"/>
        </w:rPr>
        <w:t>）的木鞋舞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腳尖踢擊或腳跟踩踏地面，富有強烈的節奏性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搭配風笛與哨笛一同表演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舞者一邊吹著口哨，下半身踢擊出節奏來營造熱鬧氣氛。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下列媒材何者不會用到水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水彩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w w:val="25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Cs/>
          <w:sz w:val="28"/>
          <w:szCs w:val="28"/>
        </w:rPr>
        <w:t>w</w:t>
      </w:r>
      <w:r>
        <w:rPr>
          <w:rFonts w:eastAsia="標楷體" w:cs="標楷體" w:ascii="標楷體" w:hAnsi="標楷體"/>
          <w:bCs/>
          <w:sz w:val="28"/>
          <w:szCs w:val="28"/>
        </w:rPr>
        <w:t>ater color pencil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油畫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水墨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Cs/>
          <w:sz w:val="28"/>
          <w:szCs w:val="28"/>
        </w:rPr>
        <w:t>「白色面具、下水道、劇院、同名小說改編」，以上關鍵詞與哪一部音樂劇作品最為相關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《 羅密歐與茱麗葉》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《歌劇魅影》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《貓》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《獅子王》</w:t>
      </w:r>
    </w:p>
    <w:p>
      <w:pPr>
        <w:pStyle w:val="Normal0c822dc83cc54d639490da45080873f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ascii="標楷體" w:hAnsi="標楷體" w:cs="標楷體" w:eastAsia="標楷體"/>
          <w:bCs/>
          <w:sz w:val="28"/>
          <w:szCs w:val="28"/>
        </w:rPr>
        <w:t>街頭演出常在公共場所因地制宜的表演，讓何者也參與其中？　</w:t>
      </w:r>
      <w:bookmarkStart w:id="28" w:name="OP1_127CE68D54DA47F3AB86E4CFDB4DBE9D"/>
    </w:p>
    <w:p>
      <w:pPr>
        <w:pStyle w:val="Normal0c822dc83cc54d639490da45080873f2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29" w:name="OPTG1_127CE68D54DA47F3AB86E4CFDB4DBE9D"/>
      <w:r>
        <w:rPr>
          <w:rFonts w:ascii="標楷體" w:hAnsi="標楷體" w:cs="標楷體" w:eastAsia="標楷體"/>
          <w:bCs/>
          <w:sz w:val="28"/>
          <w:szCs w:val="28"/>
        </w:rPr>
        <w:t>表演者　</w:t>
      </w:r>
      <w:bookmarkStart w:id="30" w:name="OP2_127CE68D54DA47F3AB86E4CFDB4DBE9D"/>
      <w:bookmarkEnd w:id="28"/>
      <w:bookmarkEnd w:id="29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1" w:name="OPTG2_127CE68D54DA47F3AB86E4CFDB4DBE9D"/>
      <w:r>
        <w:rPr>
          <w:rFonts w:ascii="標楷體" w:hAnsi="標楷體" w:cs="標楷體" w:eastAsia="標楷體"/>
          <w:bCs/>
          <w:sz w:val="28"/>
          <w:szCs w:val="28"/>
        </w:rPr>
        <w:t>導演　</w:t>
      </w:r>
      <w:bookmarkStart w:id="32" w:name="OP3_127CE68D54DA47F3AB86E4CFDB4DBE9D"/>
      <w:bookmarkEnd w:id="30"/>
      <w:bookmarkEnd w:id="31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3" w:name="OPTG3_127CE68D54DA47F3AB86E4CFDB4DBE9D"/>
      <w:r>
        <w:rPr>
          <w:rFonts w:ascii="標楷體" w:hAnsi="標楷體" w:cs="標楷體" w:eastAsia="標楷體"/>
          <w:bCs/>
          <w:sz w:val="28"/>
          <w:szCs w:val="28"/>
        </w:rPr>
        <w:t>劇作家　</w:t>
      </w:r>
      <w:bookmarkStart w:id="34" w:name="OP4_127CE68D54DA47F3AB86E4CFDB4DBE9D"/>
      <w:bookmarkEnd w:id="32"/>
      <w:bookmarkEnd w:id="3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35" w:name="OPTG4_127CE68D54DA47F3AB86E4CFDB4DBE9D"/>
      <w:r>
        <w:rPr>
          <w:rFonts w:ascii="標楷體" w:hAnsi="標楷體" w:cs="標楷體" w:eastAsia="標楷體"/>
          <w:bCs/>
          <w:sz w:val="28"/>
          <w:szCs w:val="28"/>
        </w:rPr>
        <w:t>觀眾</w:t>
      </w:r>
      <w:bookmarkEnd w:id="34"/>
      <w:bookmarkEnd w:id="35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509901ea4cb04917b936391fa219a7c2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509901ea4cb04917b936391fa219a7c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tabs>
        <w:tab w:val="left" w:pos="480" w:leader="none"/>
      </w:tabs>
      <w:snapToGrid w:val="false"/>
      <w:spacing w:lineRule="auto" w:line="240" w:before="0" w:after="0"/>
    </w:pPr>
    <w:rPr>
      <w:szCs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da3b608ea464ac3970410211b7d103c">
    <w:name w:val="Normal_eda3b608-ea46-4ac3-9704-10211b7d103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c48dadd8053b45dab2b1dd01b513c81b">
    <w:name w:val="Normal_c48dadd8-053b-45da-b2b1-dd01b513c81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c822dc83cc54d639490da45080873f2">
    <w:name w:val="Normal_0c822dc8-3cc5-4d63-9490-da45080873f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4f539e95f06d4836b54101b587e4c10f">
    <w:name w:val="Normal_4f539e95-f06d-4836-b541-01b587e4c10f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09901ea4cb04917b936391fa219a7c2">
    <w:name w:val="Normal_509901ea-4cb0-4917-b936-391fa219a7c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73e3ab9849da43b585fc10ec3d8fe5e6">
    <w:name w:val="Normal_73e3ab98-49da-43b5-85fc-10ec3d8fe5e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9f7efefb717480d8a6a37f0c38eb2de">
    <w:name w:val="Normal_39f7efef-b717-480d-8a6a-37f0c38eb2d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d8dde58088104c87bd7cec63b1bdeeb1">
    <w:name w:val="Normal_d8dde580-8810-4c87-bd7c-ec63b1bdeeb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44:00Z</dcterms:created>
  <dc:creator>Joseph</dc:creator>
  <dc:description>唯一碼：61e51b9fd4ede800014017aa</dc:description>
  <cp:keywords/>
  <dc:language>en-US</dc:language>
  <cp:lastModifiedBy>建鴻 劉</cp:lastModifiedBy>
  <cp:lastPrinted>2022-08-19T10:34:00Z</cp:lastPrinted>
  <dcterms:modified xsi:type="dcterms:W3CDTF">2024-01-30T23:24:00Z</dcterms:modified>
  <cp:revision>3</cp:revision>
  <dc:subject/>
  <dc:title>範本檔</dc:title>
</cp:coreProperties>
</file>