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00" w:before="200" w:after="200"/>
        <w:ind w:firstLine="14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立員林國民中學定期評量審題機制與迴避原則實施計畫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教育部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修正發布「國民小學及國民中學學生成績評量準則」。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、目的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為維持評量合乎專業性、診斷性、公平性、規範性及保密性。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應落實學習領域定期評量之審題機制，並遵守迴避原則。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三、命題與審題原則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教育處行事曆，本校每學期定期評量三次，評量當週為評量週。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尊重老師專業，以及任課老師教學進度之掌握，評量方式、內容均由各年級各 </w:t>
      </w:r>
    </w:p>
    <w:p>
      <w:pPr>
        <w:pStyle w:val="Web"/>
        <w:shd w:fill="FFFFFF" w:val="clear"/>
        <w:spacing w:lineRule="exact" w:line="320" w:before="200" w:after="200"/>
        <w:ind w:left="4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域教師決定。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教師秉持專業，切實依據年度課程計劃之進度範圍，設計評量試題。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內容應參照評量準則之規定，兼具知識、理解、應用、分析、綜合、評鑑等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層面。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時不得直接引用坊間參考書或題庫光碟中之試題、或採用考古題。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務必兼顧難易度、鑑別度及適當的配分。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教師應妥善存放試題資料，以防試題外洩，且本校全體教職員工，皆應嚴守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評量試題之保密性，以維護學生評量成績之公平性。</w:t>
      </w:r>
    </w:p>
    <w:p>
      <w:pPr>
        <w:pStyle w:val="Web"/>
        <w:shd w:fill="FFFFFF" w:val="clear"/>
        <w:spacing w:lineRule="exact" w:line="32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命題老師於評量前一週將試卷繳交至教務處進行審題，電子檔存檔繳交至教學組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彙整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hd w:fill="FFFFFF" w:val="clear"/>
        <w:spacing w:lineRule="exact" w:line="320" w:before="200" w:after="200"/>
        <w:jc w:val="both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00</wp:posOffset>
                </wp:positionV>
                <wp:extent cx="5791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86080"/>
                          <a:chOff x="0" y="0"/>
                          <a:chExt cx="5791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命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    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製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管試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測    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716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    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716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1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81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743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733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91440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5pt;width:456pt;height:117pt" coordorigin="120,500" coordsize="91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命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    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試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製試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管試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測    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    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4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統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4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3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70" to="1679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770" to="3239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85" to="4799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85" to="6359,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770" to="7919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1040" to="8565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0,1670" to="6269,16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655" to="7919,1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40" to="6359,2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四、作業流程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Web"/>
        <w:shd w:fill="FFFFFF" w:val="clear"/>
        <w:spacing w:lineRule="exact" w:line="320" w:before="200" w:after="200"/>
        <w:jc w:val="both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exact" w:line="320" w:before="200" w:after="200"/>
        <w:jc w:val="both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320" w:before="200" w:after="200"/>
        <w:jc w:val="both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exact" w:line="320" w:before="200" w:after="200"/>
        <w:jc w:val="both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Web"/>
        <w:shd w:fill="FFFFFF" w:val="clear"/>
        <w:spacing w:lineRule="exact" w:line="320" w:before="200" w:after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五、迴避原則</w:t>
      </w:r>
    </w:p>
    <w:p>
      <w:pPr>
        <w:pStyle w:val="Web"/>
        <w:shd w:fill="FFFFFF" w:val="clear"/>
        <w:spacing w:lineRule="exact" w:line="320" w:before="20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若命題或審題教師子女就讀接受評量之班級，或有其他需迴避情形，請教務處另行安排其他教師擔任工作。</w:t>
      </w:r>
    </w:p>
    <w:p>
      <w:pPr>
        <w:pStyle w:val="Web"/>
        <w:shd w:fill="FFFFFF" w:val="clear"/>
        <w:spacing w:lineRule="exact" w:line="320" w:before="200" w:after="200"/>
        <w:ind w:left="480" w:hanging="480"/>
        <w:rPr/>
      </w:pPr>
      <w:r>
        <w:rPr>
          <w:rStyle w:val="StrongEmphasis"/>
          <w:rFonts w:ascii="標楷體" w:hAnsi="標楷體" w:cs="標楷體" w:eastAsia="標楷體"/>
          <w:color w:val="000000"/>
        </w:rPr>
        <w:t>六、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本實施要點</w:t>
      </w:r>
      <w:r>
        <w:rPr>
          <w:rFonts w:ascii="標楷體" w:hAnsi="標楷體" w:cs="標楷體" w:eastAsia="標楷體"/>
          <w:color w:val="000000"/>
        </w:rPr>
        <w:t>經課發會審議，校務會議通過並簽奉校長核可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01:00Z</dcterms:created>
  <dc:creator>admin</dc:creator>
  <dc:description/>
  <cp:keywords/>
  <dc:language>en-US</dc:language>
  <cp:lastModifiedBy>win7user</cp:lastModifiedBy>
  <cp:lastPrinted>2017-01-03T17:19:00Z</cp:lastPrinted>
  <dcterms:modified xsi:type="dcterms:W3CDTF">2017-01-16T07:29:00Z</dcterms:modified>
  <cp:revision>7</cp:revision>
  <dc:subject/>
  <dc:title>南投縣集集鎮和平國民小學定期評量審題機制與迴避原則實施計畫</dc:title>
</cp:coreProperties>
</file>