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訓練階段（由教師撰寫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近二年學校獨立研究課程之規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關於獨立研究的訓練，主要以多元資優方案學生為對象而設計，利用週六時間，課程內容如下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527" w:hRule="atLeast"/>
        </w:trPr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造者訓練所</w:t>
            </w:r>
          </w:p>
        </w:tc>
      </w:tr>
      <w:tr>
        <w:trPr>
          <w:trHeight w:val="1059" w:hRule="atLeast"/>
        </w:trPr>
        <w:tc>
          <w:tcPr>
            <w:tcW w:w="8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動手做的實際任務，整合知識，讓科學更有趣實用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自己創作作品，去發現問題、思考問題、分析問題以及解決問題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自造者精神，展現解決問題的能力與自信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多元，啟發不同優勢能力的孩子，多元探索的機會。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百元望遠鏡』、構造一個不用鑰匙的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連環摺、出你的多面體、光控鬧鈴及門窗開關警示器、新世界桌遊之旅。</w:t>
            </w:r>
          </w:p>
        </w:tc>
      </w:tr>
      <w:tr>
        <w:trPr>
          <w:trHeight w:val="552" w:hRule="atLeast"/>
        </w:trPr>
        <w:tc>
          <w:tcPr>
            <w:tcW w:w="8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 創意思考的多元藝術</w:t>
            </w:r>
          </w:p>
        </w:tc>
      </w:tr>
      <w:tr>
        <w:trPr>
          <w:trHeight w:val="1671" w:hRule="atLeast"/>
        </w:trPr>
        <w:tc>
          <w:tcPr>
            <w:tcW w:w="8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團隊分組，提供學生充實學習的機會及接受挑戰的經驗，並在組織中養成欣賞他人與肯定自己的人格特質，以發揮其天賦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落實學生創造力養成與獨立思考的思維系統，結合企業講師與體制內教師資源，讓學生在學期間能看見外面世界的演進與發展，並從中去發現自己的未來競爭力取向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積極及正向的學習態度，快樂又豐富多元的學習氣氛，並在課程主軸外去培養學生的人文服務素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智圖筆記術、創意簡報設計、創意闖關設計、視覺筆記術、創意劇本寫作、戲劇的魔力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如何提供該生獨立研究訓練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專題研究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配合周四社團時間（</w:t>
      </w:r>
      <w:r>
        <w:rPr>
          <w:rFonts w:eastAsia="標楷體" w:cs="標楷體" w:ascii="標楷體" w:hAnsi="標楷體"/>
          <w:sz w:val="28"/>
          <w:szCs w:val="28"/>
        </w:rPr>
        <w:t>12:40-14:0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學期開學初辦理「獨立研究參賽說明會」，讓學生了解獨立研究的精神與比賽辦法相關資訊 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「如何進行科展與獨立研究說明會」，邀請校內獲獎之指導老師分享經驗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辦理「獨立研究初選得獎作品分享會」，與學長姊面對面對談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7">
    <w:name w:val="清單段落"/>
    <w:qFormat/>
    <w:pPr>
      <w:widowControl w:val="false"/>
      <w:pBdr/>
      <w:bidi w:val="0"/>
      <w:ind w:left="480" w:hanging="0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2:00Z</dcterms:created>
  <dc:creator>admin</dc:creator>
  <dc:description/>
  <cp:keywords/>
  <dc:language>en-US</dc:language>
  <cp:lastModifiedBy>DYU</cp:lastModifiedBy>
  <dcterms:modified xsi:type="dcterms:W3CDTF">2017-11-16T00:45:00Z</dcterms:modified>
  <cp:revision>5</cp:revision>
  <dc:subject/>
  <dc:title>獨立研究相關規劃</dc:title>
</cp:coreProperties>
</file>