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bCs/>
          <w:sz w:val="35"/>
          <w:szCs w:val="35"/>
        </w:rPr>
        <w:t>彰化縣立員林國民中學學生成績評量審查委員會設置要點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5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中小學九年一貫課程綱要實施要點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國民中學學生成績評量辦法。</w:t>
      </w:r>
    </w:p>
    <w:p>
      <w:pPr>
        <w:pStyle w:val="Style15"/>
        <w:spacing w:lineRule="exact" w:line="480"/>
        <w:ind w:left="1200" w:hanging="1200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推動九年一貫課程，落實學生評量功能，了解學生學習情形，並審查學生成績評量及畢（修）業事宜，以作為教師教學改進與學生學習輔導之依據。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務職掌：</w:t>
      </w:r>
    </w:p>
    <w:p>
      <w:pPr>
        <w:pStyle w:val="Style15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研議、審查全校學生成績評量之相關事宜。</w:t>
      </w:r>
    </w:p>
    <w:p>
      <w:pPr>
        <w:pStyle w:val="Normal"/>
        <w:widowControl/>
        <w:spacing w:lineRule="exact" w:line="320" w:before="28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審查各學習領域評量、日常生活表現、畢業等各款事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5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人員組織：學生成績評量審查委員會置委員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委員均為無給職，其組成方式如下</w:t>
      </w:r>
    </w:p>
    <w:tbl>
      <w:tblPr>
        <w:tblW w:w="9166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262"/>
        <w:gridCol w:w="6000"/>
      </w:tblGrid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ind w:left="113" w:right="210" w:firstLine="83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成成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ind w:left="113" w:right="210" w:firstLine="83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ind w:left="113" w:right="210" w:firstLine="83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4" w:firstLine="18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4" w:firstLine="18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冊組長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4" w:firstLine="18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輔導主任、生教組長、教學組長、特教組長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4" w:firstLine="18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召集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），各年級導師代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4" w:firstLine="18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推派之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4" w:firstLine="18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會推派之</w:t>
            </w:r>
          </w:p>
        </w:tc>
      </w:tr>
    </w:tbl>
    <w:p>
      <w:pPr>
        <w:pStyle w:val="Style15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五、產生方式及任期：</w:t>
      </w:r>
    </w:p>
    <w:p>
      <w:pPr>
        <w:pStyle w:val="Style15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代表：指由未兼行政之教師選舉之代表。</w:t>
      </w:r>
    </w:p>
    <w:p>
      <w:pPr>
        <w:pStyle w:val="Style15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會代表：由教師會推選之。</w:t>
      </w:r>
    </w:p>
    <w:p>
      <w:pPr>
        <w:pStyle w:val="Style15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家長代表：由家長會推選之</w:t>
      </w:r>
    </w:p>
    <w:p>
      <w:pPr>
        <w:pStyle w:val="Style15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任期：學生成績評量審查委員會委員任期一年，採學年制，任期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連選得連任，被選為委員者不得拒絕，應於任期內履行委員之義務，因特殊事故經全體委員二分之一以上通過，准予辭職。</w:t>
      </w:r>
    </w:p>
    <w:p>
      <w:pPr>
        <w:pStyle w:val="Style15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kern w:val="0"/>
        </w:rPr>
        <w:t>本會由教務主任召集並為當然主席，教務主任因故無法主持時，由委員互推一人為主席。</w:t>
      </w:r>
    </w:p>
    <w:p>
      <w:pPr>
        <w:pStyle w:val="Style15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於不影響課務原則下視實際需要召開會議，須有應出席委員過半數出席，由二分之一（含）以上出席委員決議行之。</w:t>
      </w:r>
    </w:p>
    <w:p>
      <w:pPr>
        <w:pStyle w:val="Style15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生成績評量委員會開會時得視事實需要，邀請學者專家、其他相關人員列席諮詢。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學生成績評量委員會之行政工作，由學校教務處主辦，相關單位協辦。</w:t>
      </w:r>
    </w:p>
    <w:p>
      <w:pPr>
        <w:pStyle w:val="Style15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十、本「學生成績評量委員會設置要點」經</w:t>
      </w:r>
      <w:r>
        <w:rPr>
          <w:rFonts w:ascii="標楷體" w:hAnsi="標楷體" w:cs="新細明體;PMingLiU" w:eastAsia="標楷體"/>
          <w:color w:val="000000"/>
          <w:kern w:val="0"/>
        </w:rPr>
        <w:t>課發會審議，</w:t>
      </w:r>
      <w:r>
        <w:rPr>
          <w:rFonts w:ascii="標楷體" w:hAnsi="標楷體" w:cs="標楷體" w:eastAsia="標楷體"/>
        </w:rPr>
        <w:t>校務會議通過，陳請校長核定後施行，修正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4:00Z</dcterms:created>
  <dc:creator>a</dc:creator>
  <dc:description/>
  <cp:keywords/>
  <dc:language>en-US</dc:language>
  <cp:lastModifiedBy>win7user</cp:lastModifiedBy>
  <cp:lastPrinted>2017-02-07T08:43:00Z</cp:lastPrinted>
  <dcterms:modified xsi:type="dcterms:W3CDTF">2017-02-07T00:47:00Z</dcterms:modified>
  <cp:revision>8</cp:revision>
  <dc:subject/>
  <dc:title>臺北縣樂利國民小學學生成績評量審查委員會設置要點</dc:title>
</cp:coreProperties>
</file>