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第三屆</w:t>
      </w:r>
      <w:r>
        <w:rPr>
          <w:rFonts w:eastAsia="標楷體" w:cs="標楷體" w:ascii="標楷體" w:hAnsi="標楷體"/>
          <w:sz w:val="32"/>
          <w:szCs w:val="32"/>
        </w:rPr>
        <w:t>Dr.Pro</w:t>
      </w:r>
      <w:r>
        <w:rPr>
          <w:rFonts w:ascii="標楷體" w:hAnsi="標楷體" w:cs="標楷體" w:eastAsia="標楷體"/>
          <w:sz w:val="32"/>
          <w:szCs w:val="32"/>
        </w:rPr>
        <w:t>盃全國羽球錦標賽競賽規程</w:t>
      </w:r>
      <w:r>
        <w:rPr>
          <w:rFonts w:eastAsia="標楷體"/>
          <w:sz w:val="32"/>
          <w:szCs w:val="32"/>
        </w:rPr>
        <w:t>企畫書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名稱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第三屆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全國羽球錦標賽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緣起</w:t>
      </w:r>
      <w:r>
        <w:rPr>
          <w:rFonts w:eastAsia="標楷體"/>
          <w:sz w:val="26"/>
          <w:szCs w:val="26"/>
        </w:rPr>
        <w:t>：為增加大專院校間羽球活動之交流，提倡羽球活動促進身心健康，充實休閒活動，增進校際情誼。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sz w:val="26"/>
          <w:szCs w:val="26"/>
        </w:rPr>
        <w:t>：為加強大專院校及高級中學羽球活動，增進校友間彼此的互動、交流，提倡羽球活動促進身心健康，充實休閒活動，並增進校際情誼及經驗交流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指導單位</w:t>
      </w:r>
      <w:r>
        <w:rPr>
          <w:rFonts w:eastAsia="標楷體"/>
          <w:sz w:val="26"/>
          <w:szCs w:val="26"/>
        </w:rPr>
        <w:t>：課外活動指導組</w:t>
      </w:r>
    </w:p>
    <w:p>
      <w:pPr>
        <w:pStyle w:val="Normal"/>
        <w:numPr>
          <w:ilvl w:val="0"/>
          <w:numId w:val="9"/>
        </w:numPr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宗旨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為增加</w:t>
      </w:r>
      <w:r>
        <w:rPr>
          <w:rFonts w:ascii="標楷體" w:hAnsi="標楷體" w:cs="標楷體" w:eastAsia="標楷體"/>
        </w:rPr>
        <w:t>羽球愛好者及各級學校</w:t>
      </w:r>
      <w:r>
        <w:rPr>
          <w:rFonts w:ascii="標楷體" w:hAnsi="標楷體" w:cs="標楷體" w:eastAsia="標楷體"/>
        </w:rPr>
        <w:t>羽球活動之交流，提倡羽球運動促進身心健康，充實休閒活動，落實企業社會責任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指</w:t>
      </w:r>
      <w:r>
        <w:rPr>
          <w:rFonts w:eastAsia="標楷體"/>
          <w:b/>
          <w:sz w:val="26"/>
          <w:szCs w:val="26"/>
        </w:rPr>
        <w:t>導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教育部體育署、中華民國羽球協會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明佳體育用品有限公司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羽球</w:t>
      </w:r>
      <w:r>
        <w:rPr>
          <w:rFonts w:eastAsia="標楷體"/>
          <w:sz w:val="26"/>
          <w:szCs w:val="26"/>
        </w:rPr>
        <w:t>社、昌澤國際行銷企業社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協辦單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新竹縣羽球委員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體育室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明新科技大學</w:t>
      </w:r>
      <w:r>
        <w:rPr>
          <w:rFonts w:eastAsia="標楷體"/>
          <w:sz w:val="26"/>
          <w:szCs w:val="26"/>
        </w:rPr>
        <w:t>課外活動組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b/>
          <w:sz w:val="26"/>
          <w:szCs w:val="26"/>
        </w:rPr>
        <w:t>比賽地點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明新科技大學體育館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參加單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對羽球運動愛好者</w:t>
      </w:r>
      <w:r>
        <w:rPr>
          <w:rFonts w:ascii="標楷體" w:hAnsi="標楷體" w:cs="標楷體" w:eastAsia="標楷體"/>
        </w:rPr>
        <w:t>均可組隊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</w:rPr>
        <w:t>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大專組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</w:rPr>
        <w:t>男子單打、男子雙打、女子單打、女子雙打</w:t>
      </w:r>
      <w:r>
        <w:rPr>
          <w:rFonts w:ascii="標楷體" w:hAnsi="標楷體" w:cs="標楷體" w:eastAsia="標楷體"/>
        </w:rPr>
        <w:t>、男女混合雙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</w:rPr>
        <w:t>男子單打、女子單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組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公開組：</w:t>
      </w:r>
      <w:r>
        <w:rPr>
          <w:rFonts w:ascii="標楷體" w:hAnsi="標楷體" w:cs="標楷體" w:eastAsia="標楷體"/>
        </w:rPr>
        <w:t>男子單打、男子雙打、女子單打、女子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</w:t>
      </w:r>
      <w:r>
        <w:rPr>
          <w:rFonts w:ascii="標楷體" w:hAnsi="標楷體" w:cs="標楷體" w:eastAsia="標楷體"/>
        </w:rPr>
        <w:t>男子雙打、女子雙打、</w:t>
      </w:r>
      <w:r>
        <w:rPr>
          <w:rFonts w:ascii="標楷體" w:hAnsi="標楷體" w:cs="標楷體" w:eastAsia="標楷體"/>
        </w:rPr>
        <w:t>男女混合雙打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ind w:left="960" w:hanging="480"/>
        <w:jc w:val="both"/>
        <w:rPr/>
      </w:pPr>
      <w:r>
        <w:rPr>
          <w:rFonts w:ascii="標楷體" w:hAnsi="標楷體" w:cs="標楷體" w:eastAsia="標楷體"/>
        </w:rPr>
        <w:t>大專組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中華民國各大專院校日、夜間部或研究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註冊在學之正式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可跨校組隊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經由</w:t>
      </w:r>
      <w:r>
        <w:rPr>
          <w:rFonts w:ascii="標楷體" w:hAnsi="標楷體" w:cs="標楷體" w:eastAsia="標楷體"/>
        </w:rPr>
        <w:t>甄審、甄試、獨招</w:t>
      </w:r>
      <w:r>
        <w:rPr>
          <w:rFonts w:ascii="標楷體" w:hAnsi="標楷體" w:cs="標楷體" w:eastAsia="標楷體"/>
        </w:rPr>
        <w:t>方式入學</w:t>
      </w:r>
      <w:r>
        <w:rPr>
          <w:rFonts w:ascii="標楷體" w:hAnsi="標楷體" w:cs="標楷體" w:eastAsia="標楷體"/>
        </w:rPr>
        <w:t>及高中擁有全國中等學校運動會前八紀錄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選手不得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9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出生者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開組：凡國內外羽球愛好者皆可參加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numPr>
          <w:ilvl w:val="0"/>
          <w:numId w:val="7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：須滿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並兩人年紀相加須超過或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ind w:left="902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、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甲組選手可參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各組謝絕未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全國甲組選手參賽並限制每組只能報名一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之甲組選手、本比賽採誠信報名方式，主辦單位不主動查緝報名資格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拜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</w:rPr>
        <w:t>繳費：大專組、</w:t>
      </w:r>
      <w:r>
        <w:rPr>
          <w:rFonts w:ascii="標楷體" w:hAnsi="標楷體" w:cs="標楷體" w:eastAsia="標楷體"/>
        </w:rPr>
        <w:t>公開組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歲組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、</w:t>
      </w:r>
      <w:r>
        <w:rPr>
          <w:rFonts w:eastAsia="標楷體" w:cs="標楷體" w:ascii="標楷體" w:hAnsi="標楷體"/>
        </w:rPr>
        <w:t>U8~U18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單打新台幣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整、雙打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含贈紀念衫一件、每人限發一件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至台灣企銀用無摺存款方式將報名費存進台灣企銀新竹分行戶名</w:t>
      </w:r>
      <w:r>
        <w:rPr>
          <w:rFonts w:ascii="標楷體" w:hAnsi="標楷體" w:cs="標楷體" w:eastAsia="標楷體"/>
        </w:rPr>
        <w:t>昌澤國際行銷企業社林美足帳號</w:t>
      </w:r>
      <w:r>
        <w:rPr>
          <w:rFonts w:eastAsia="標楷體" w:cs="標楷體" w:ascii="標楷體" w:hAnsi="標楷體"/>
        </w:rPr>
        <w:t>32012066707</w:t>
      </w:r>
      <w:r>
        <w:rPr>
          <w:rFonts w:ascii="標楷體" w:hAnsi="標楷體" w:cs="標楷體" w:eastAsia="標楷體"/>
        </w:rPr>
        <w:t>、若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請註明轉帳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手續：</w:t>
      </w:r>
      <w:r>
        <w:rPr>
          <w:rFonts w:ascii="標楷體" w:hAnsi="標楷體" w:cs="標楷體" w:eastAsia="標楷體"/>
          <w:color w:val="FF0000"/>
        </w:rPr>
        <w:t>一律採網路報名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https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//docs.google.com/forms/d/1Z-i_hTiV8qUB609APLZGxpsdnQDsbX4QASZ-ccE_f8A/viewform?edit_requested=true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報名表前先完成繳費動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在報名後須更動隊員名單，請於抽籤前告知大會</w:t>
      </w:r>
      <w:r>
        <w:rPr>
          <w:rFonts w:ascii="標楷體" w:hAnsi="標楷體" w:cs="標楷體" w:eastAsia="標楷體"/>
        </w:rPr>
        <w:t>，抽籤後不接受任何名單更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：凡報名選手之保險請所屬學校自行投保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比賽抽籤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pacing w:lineRule="auto" w:line="36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一點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明新科技大學體育室</w:t>
      </w:r>
      <w:r>
        <w:rPr>
          <w:rFonts w:ascii="標楷體" w:hAnsi="標楷體" w:cs="標楷體" w:eastAsia="標楷體"/>
        </w:rPr>
        <w:t>多媒體教室</w:t>
      </w:r>
      <w:r>
        <w:rPr>
          <w:rFonts w:ascii="標楷體" w:hAnsi="標楷體" w:cs="標楷體" w:eastAsia="標楷體"/>
        </w:rPr>
        <w:t>舉行</w:t>
      </w:r>
      <w:r>
        <w:rPr>
          <w:rFonts w:ascii="標楷體" w:hAnsi="標楷體" w:cs="標楷體" w:eastAsia="標楷體"/>
        </w:rPr>
        <w:t>，如有未到者，則由大會代理抽籤不得提出異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抽籤後不接受球員名單異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</w:rPr>
        <w:t>競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規則：採用中華民國羽球協會審定公布之最新規則，如對規則解釋有爭議，由裁判長解釋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比賽用球：大會採用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之比賽用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競賽制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預賽採分組循環，複決賽採單淘汰，採新制，單局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加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有改變賽制之權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細則：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選手應詳閱出賽時間，個人賽第一場應於賽前三十分鐘向大會報到，未依規定報到以棄權論，如比賽時間有變動，以大會報告為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選手必須準時參賽，經場上唱名超過五分鐘未出場比賽視同棄權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球員出賽時大專組請攜帶學生證備查</w:t>
      </w:r>
      <w:r>
        <w:rPr>
          <w:rFonts w:ascii="標楷體" w:hAnsi="標楷體" w:cs="標楷體" w:eastAsia="標楷體"/>
        </w:rPr>
        <w:t>，其餘以年齡分組之各組請攜帶足以證明年齡之證件備查</w:t>
      </w:r>
      <w:r>
        <w:rPr>
          <w:rFonts w:ascii="標楷體" w:hAnsi="標楷體" w:cs="標楷體" w:eastAsia="標楷體"/>
        </w:rPr>
        <w:t>，如查驗五分鐘內提不出者以失格論。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大會比賽順利進行，大會擁有提早賽程之權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計分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中途棄權退出比賽者，不予列入名次，其先前比賽之結果均不予計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兩分，敗一場得一分，棄權以零分計算。</w:t>
      </w:r>
    </w:p>
    <w:p>
      <w:pPr>
        <w:pStyle w:val="Normal"/>
        <w:spacing w:lineRule="auto" w:line="360"/>
        <w:ind w:left="11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積分相同時，以該兩隊之勝隊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獲勝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</w:rPr>
        <w:t>如遇三隊或三隊以上積分相同時，以積分相同之相關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比賽結果之勝分和負分之商判定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仍相同時則由裁判長主持抽籤決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算勝率公式為勝率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得分除以失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119" w:firstLine="480"/>
        <w:rPr/>
      </w:pPr>
      <w:r>
        <w:rPr>
          <w:rFonts w:ascii="標楷體" w:hAnsi="標楷體" w:cs="標楷體" w:eastAsia="標楷體"/>
        </w:rPr>
        <w:t>各組參加隊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取優勝者前六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消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大會頒贈獎品</w:t>
      </w:r>
      <w:r>
        <w:rPr>
          <w:rFonts w:ascii="標楷體" w:hAnsi="標楷體" w:cs="標楷體" w:eastAsia="標楷體"/>
        </w:rPr>
        <w:t>及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罰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各隊如有不符規定之球員出場時，一經察覺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停止該隊繼續比賽，所有完賽之成績不予計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如有發生球員互毆或汙辱裁判及大會事件，除按規定停止其出賽外，並報請有關單位議處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凡經審查資格不符，則取消該單位所獲得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回所領取之獎品，並停止該單位參加本</w:t>
      </w:r>
      <w:r>
        <w:rPr>
          <w:rFonts w:ascii="標楷體" w:hAnsi="標楷體" w:cs="標楷體" w:eastAsia="標楷體"/>
        </w:rPr>
        <w:t>大會主</w:t>
      </w:r>
      <w:r>
        <w:rPr>
          <w:rFonts w:ascii="標楷體" w:hAnsi="標楷體" w:cs="標楷體" w:eastAsia="標楷體"/>
        </w:rPr>
        <w:t>辦之下屆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申訴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規則有明文規定及有同等意義解釋書，以裁判之判決為最終判決，不得提出異議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中有不服裁判之意見時，得由其領隊或教練以書面向大會提出申訴，但仍繼續比賽，不得停止，否則以棄權論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申請書由領隊或教練簽名蓋章後，在事實發生三十分鐘內向審判委員提出，並繳交保證金新台幣三千元整，申訴成立時保證金退還，否則予沒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申訴以大會裁判長之判決為終結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各參加單位一切費用自理</w:t>
      </w:r>
      <w:r>
        <w:rPr>
          <w:rFonts w:ascii="標楷體" w:hAnsi="標楷體" w:cs="標楷體" w:eastAsia="標楷體"/>
        </w:rPr>
        <w:t>，本次比賽大會本誠信原則，不主動調查報名者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</w:rPr>
        <w:t>大會所有相關事宜將會公告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r.Pro</w:t>
      </w:r>
      <w:r>
        <w:rPr>
          <w:rFonts w:ascii="標楷體" w:hAnsi="標楷體" w:cs="標楷體" w:eastAsia="標楷體"/>
        </w:rPr>
        <w:t>盃全國羽球錦標賽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網頁</w:t>
      </w:r>
      <w:r>
        <w:rPr>
          <w:rFonts w:ascii="標楷體" w:hAnsi="標楷體" w:cs="標楷體" w:eastAsia="標楷體"/>
        </w:rPr>
        <w:t>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bookmarkStart w:id="0" w:name="h.z5qxgwf5x3w9"/>
      <w:bookmarkEnd w:id="0"/>
      <w:r>
        <w:rPr>
          <w:rFonts w:ascii="標楷體" w:hAnsi="標楷體" w:cs="標楷體" w:eastAsia="標楷體"/>
        </w:rPr>
        <w:t>報名後如於抽籤會議前退賽，所繳交費用扣除行政作業相關費用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後歸還餘款，若於抽籤會議後退賽，則無法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相關賽程如下：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5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18 </w:t>
      </w:r>
      <w:r>
        <w:rPr>
          <w:rFonts w:ascii="標楷體" w:hAnsi="標楷體" w:cs="標楷體" w:eastAsia="標楷體"/>
        </w:rPr>
        <w:t xml:space="preserve">大專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6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U8 U9 U10 U11 U12 U15 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/17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歲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歲 公開組</w:t>
      </w:r>
    </w:p>
    <w:p>
      <w:pPr>
        <w:pStyle w:val="Normal"/>
        <w:ind w:left="8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有權視報名情況調整比賽日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承辦單位修正後公佈實施。</w:t>
      </w:r>
    </w:p>
    <w:p>
      <w:pPr>
        <w:pStyle w:val="Normal"/>
        <w:ind w:left="9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</w:rPr>
        <w:t>流程</w:t>
      </w:r>
    </w:p>
    <w:p>
      <w:pPr>
        <w:pStyle w:val="Normal"/>
        <w:rPr>
          <w:rFonts w:eastAsia="標楷體"/>
          <w:b/>
          <w:b/>
          <w:sz w:val="26"/>
          <w:szCs w:val="26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</w:r>
    </w:p>
    <w:tbl>
      <w:tblPr>
        <w:tblW w:w="737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63"/>
        <w:gridCol w:w="1969"/>
        <w:gridCol w:w="3445"/>
      </w:tblGrid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5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場地</w:t>
            </w:r>
          </w:p>
        </w:tc>
      </w:tr>
      <w:tr>
        <w:trPr/>
        <w:tc>
          <w:tcPr>
            <w:tcW w:w="19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6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整理</w:t>
            </w:r>
          </w:p>
        </w:tc>
      </w:tr>
      <w:tr>
        <w:trPr/>
        <w:tc>
          <w:tcPr>
            <w:tcW w:w="1963" w:type="dxa"/>
            <w:vMerge w:val="restart"/>
            <w:tcBorders/>
            <w:shd w:fill="EFF3F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/12/17</w:t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開始</w:t>
            </w:r>
          </w:p>
        </w:tc>
      </w:tr>
      <w:tr>
        <w:trPr/>
        <w:tc>
          <w:tcPr>
            <w:tcW w:w="1963" w:type="dxa"/>
            <w:vMerge w:val="continue"/>
            <w:tcBorders/>
            <w:shd w:fill="EFF3F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69" w:type="dxa"/>
            <w:tcBorders/>
            <w:shd w:fill="EFF3F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5" w:type="dxa"/>
            <w:tcBorders/>
            <w:shd w:fill="EFF3F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人潮：全國各大專院級各個全國高中校羽球代表隊的學校共襄盛舉，單論學校比賽選手保守估計有</w:t>
      </w:r>
      <w:r>
        <w:rPr>
          <w:rFonts w:eastAsia="標楷體"/>
          <w:sz w:val="26"/>
          <w:szCs w:val="26"/>
        </w:rPr>
        <w:t>600</w:t>
      </w:r>
      <w:r>
        <w:rPr>
          <w:rFonts w:eastAsia="標楷體"/>
          <w:sz w:val="26"/>
          <w:szCs w:val="26"/>
        </w:rPr>
        <w:t>位報名，再加上日逢週休假期，更多有不同年齡層的羽球運動愛好選手共襄盛舉熱情參與，活動當天的人潮將不僅於選手，在選手家長陪同及學區愛好羽球民眾前來觀賞，對於宣傳的知名度將會是倍增的。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傳：</w:t>
      </w:r>
      <w:r>
        <w:rPr>
          <w:rFonts w:eastAsia="標楷體"/>
          <w:sz w:val="26"/>
          <w:szCs w:val="26"/>
        </w:rPr>
        <w:t>Dr.Pro</w:t>
      </w:r>
      <w:r>
        <w:rPr>
          <w:rFonts w:eastAsia="標楷體"/>
          <w:sz w:val="26"/>
          <w:szCs w:val="26"/>
        </w:rPr>
        <w:t>盃的活動已是全國性的羽球運動競賽。來自於全國各地的選手一同切磋球技，帶來的宣傳效益將不僅是在單方的宣傳效果，而是全國性的影響效益，對知名度的宣傳而是擴大於全國行銷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firstLine="1331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00" w:firstLine="1811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firstLine="229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firstLine="2771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firstLine="3251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firstLine="3731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firstLine="4211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80" w:firstLine="4691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517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-i_hTiV8qUB609APLZGxpsdnQDsbX4QASZ-ccE_f8A/viewform?edit_requested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0:00Z</dcterms:created>
  <dc:creator>邱筱琪</dc:creator>
  <dc:description/>
  <dc:language>en-US</dc:language>
  <cp:lastModifiedBy>tony</cp:lastModifiedBy>
  <cp:lastPrinted>2001-11-19T09:49:00Z</cp:lastPrinted>
  <dcterms:modified xsi:type="dcterms:W3CDTF">2017-11-07T02:11:00Z</dcterms:modified>
  <cp:revision>3</cp:revision>
  <dc:subject/>
  <dc:title>社團活動申請表</dc:title>
</cp:coreProperties>
</file>