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eastAsia="Tahoma" w:cs="Tahoma" w:ascii="Tahoma" w:hAnsi="Tahoma"/>
          <w:kern w:val="0"/>
          <w:lang w:val="zh-TW"/>
        </w:rPr>
        <w:t xml:space="preserve">       </w:t>
      </w:r>
      <w:r>
        <w:rPr>
          <w:rFonts w:ascii="Tahoma" w:hAnsi="Tahoma" w:cs="Tahoma" w:eastAsia="新細明體;PMingLiU"/>
          <w:kern w:val="0"/>
          <w:lang w:val="zh-TW"/>
        </w:rPr>
        <w:t>彰化縣國民中學</w:t>
      </w:r>
      <w:r>
        <w:rPr>
          <w:rFonts w:eastAsia="新細明體;PMingLiU" w:cs="Tahoma" w:ascii="Tahoma" w:hAnsi="Tahoma"/>
          <w:kern w:val="0"/>
          <w:lang w:val="zh-TW"/>
        </w:rPr>
        <w:t>11</w:t>
      </w:r>
      <w:r>
        <w:rPr>
          <w:rFonts w:eastAsia="新細明體;PMingLiU" w:cs="Tahoma" w:ascii="Tahoma" w:hAnsi="Tahoma"/>
          <w:kern w:val="0"/>
          <w:lang w:val="zh-TW"/>
        </w:rPr>
        <w:t>2</w:t>
      </w:r>
      <w:r>
        <w:rPr>
          <w:rFonts w:ascii="Tahoma" w:hAnsi="Tahoma" w:cs="Tahoma" w:eastAsia="新細明體;PMingLiU"/>
          <w:kern w:val="0"/>
          <w:lang w:val="zh-TW"/>
        </w:rPr>
        <w:t>學年度第二學期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綜合活動科九年級補考試題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範圍</w:t>
      </w:r>
      <w:r>
        <w:rPr>
          <w:rFonts w:eastAsia="新細明體;PMingLiU" w:cs="Tahoma" w:ascii="Tahoma" w:hAnsi="Tahoma"/>
          <w:kern w:val="0"/>
          <w:lang w:val="zh-TW"/>
        </w:rPr>
        <w:t>:</w:t>
      </w:r>
      <w:r>
        <w:rPr>
          <w:rFonts w:ascii="Tahoma" w:hAnsi="Tahoma" w:cs="Tahoma" w:eastAsia="新細明體;PMingLiU"/>
          <w:kern w:val="0"/>
          <w:lang w:val="zh-TW"/>
        </w:rPr>
        <w:t>第六冊</w:t>
      </w:r>
      <w:r>
        <w:rPr>
          <w:rFonts w:ascii="Tahoma" w:hAnsi="Tahoma" w:cs="Tahoma" w:eastAsia="Tahoma"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lang w:val="zh-TW"/>
        </w:rPr>
        <w:t>年</w:t>
      </w:r>
      <w:r>
        <w:rPr>
          <w:rFonts w:ascii="Tahoma" w:hAnsi="Tahoma" w:cs="Tahoma" w:eastAsia="Tahoma"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lang w:val="zh-TW"/>
        </w:rPr>
        <w:t>班</w:t>
      </w:r>
      <w:r>
        <w:rPr>
          <w:rFonts w:ascii="Tahoma" w:hAnsi="Tahoma" w:cs="Tahoma" w:eastAsia="Tahoma"/>
          <w:kern w:val="0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lang w:val="zh-TW"/>
        </w:rPr>
        <w:t>座號：</w:t>
      </w:r>
      <w:r>
        <w:rPr>
          <w:rFonts w:ascii="Tahoma" w:hAnsi="Tahoma" w:cs="Tahoma" w:eastAsia="Tahoma"/>
          <w:kern w:val="0"/>
          <w:lang w:val="zh-TW"/>
        </w:rPr>
        <w:t xml:space="preserve">     </w:t>
      </w:r>
      <w:r>
        <w:rPr>
          <w:rFonts w:ascii="Tahoma" w:hAnsi="Tahoma" w:cs="Tahoma" w:eastAsia="新細明體;PMingLiU"/>
          <w:kern w:val="0"/>
          <w:lang w:val="zh-TW"/>
        </w:rPr>
        <w:t>姓名：</w:t>
      </w:r>
      <w:r>
        <w:rPr>
          <w:rFonts w:ascii="Tahoma" w:hAnsi="Tahoma" w:cs="Tahoma" w:eastAsia="Tahoma"/>
          <w:kern w:val="0"/>
          <w:lang w:val="zh-TW"/>
        </w:rPr>
        <w:t xml:space="preserve">        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4"/>
        </w:numPr>
        <w:spacing w:lineRule="atLeast" w:line="360"/>
        <w:rPr/>
      </w:pPr>
      <w:r>
        <w:rPr/>
        <w:t>是非題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0" w:name="Z_A150B64F145745A0A2C63CFF81B71B43"/>
      <w:bookmarkEnd w:id="0"/>
      <w:r>
        <w:rPr/>
        <w:t>(   )</w:t>
      </w:r>
      <w:bookmarkStart w:id="1" w:name="Q_A150B64F145745A0A2C63CFF81B71B43"/>
      <w:r>
        <w:rPr/>
        <w:t>賞雲、看海、賞雨和吹山風都是休閒的方式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" w:name="Z_A150B64F145745A0A2C63CFF81B71B43"/>
      <w:bookmarkStart w:id="3" w:name="Z_810AF92862EF4661914826BC9069341C"/>
      <w:bookmarkEnd w:id="2"/>
      <w:bookmarkEnd w:id="1"/>
      <w:bookmarkEnd w:id="3"/>
      <w:r>
        <w:rPr/>
        <w:t>(   )</w:t>
      </w:r>
      <w:bookmarkStart w:id="4" w:name="Q_810AF92862EF4661914826BC9069341C"/>
      <w:r>
        <w:rPr/>
        <w:t>越好的休閒活動，花費也越高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5" w:name="Z_810AF92862EF4661914826BC9069341C"/>
      <w:bookmarkStart w:id="6" w:name="Z_7D4459CA13AB4EE1A2467BF9EFF4898C"/>
      <w:bookmarkEnd w:id="5"/>
      <w:bookmarkEnd w:id="4"/>
      <w:bookmarkEnd w:id="6"/>
      <w:r>
        <w:rPr/>
        <w:t>(   )</w:t>
      </w:r>
      <w:bookmarkStart w:id="7" w:name="Q_7D4459CA13AB4EE1A2467BF9EFF4898C"/>
      <w:r>
        <w:rPr/>
        <w:t>當我通過成年禮後，代表我必須建立社會責任感，為自己的行為舉止負責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8" w:name="Z_7D4459CA13AB4EE1A2467BF9EFF4898C"/>
      <w:bookmarkStart w:id="9" w:name="Z_CC2B2F57CBAE4F53AFF9F7DA822F68C3"/>
      <w:bookmarkEnd w:id="8"/>
      <w:bookmarkEnd w:id="7"/>
      <w:bookmarkEnd w:id="9"/>
      <w:r>
        <w:rPr/>
        <w:t>(   )</w:t>
      </w:r>
      <w:bookmarkStart w:id="10" w:name="Q_CC2B2F57CBAE4F53AFF9F7DA822F68C3"/>
      <w:r>
        <w:rPr/>
        <w:t>卡米爺爺因為年邁，所以行動不便、學習速度較慢，花了好久的時間、直到現在都還在就讀小學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1" w:name="Z_CC2B2F57CBAE4F53AFF9F7DA822F68C3"/>
      <w:bookmarkStart w:id="12" w:name="Z_D65095B4471648678F3BC54F66610C07"/>
      <w:bookmarkEnd w:id="11"/>
      <w:bookmarkEnd w:id="10"/>
      <w:bookmarkEnd w:id="12"/>
      <w:r>
        <w:rPr/>
        <w:t>(   )</w:t>
      </w:r>
      <w:bookmarkStart w:id="13" w:name="Q_D65095B4471648678F3BC54F66610C07"/>
      <w:r>
        <w:rPr/>
        <w:t>個人的休閒活動可能會隨著年紀、個人興趣、成長過程而改變。</w:t>
      </w:r>
    </w:p>
    <w:p>
      <w:pPr>
        <w:pStyle w:val="TestTypeHeader"/>
        <w:numPr>
          <w:ilvl w:val="0"/>
          <w:numId w:val="4"/>
        </w:numPr>
        <w:spacing w:lineRule="atLeast" w:line="360"/>
        <w:rPr/>
      </w:pPr>
      <w:bookmarkStart w:id="14" w:name="Z_D65095B4471648678F3BC54F66610C07"/>
      <w:bookmarkEnd w:id="14"/>
      <w:bookmarkEnd w:id="13"/>
      <w:r>
        <w:rPr/>
        <w:t>單一選擇題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5" w:name="Z_6F61044CC3014F57A3A6E72BC0560CB7"/>
      <w:bookmarkEnd w:id="15"/>
      <w:r>
        <w:rPr/>
        <w:t>(   )</w:t>
      </w:r>
      <w:bookmarkStart w:id="16" w:name="Q_6F61044CC3014F57A3A6E72BC0560CB7"/>
      <w:r>
        <w:rPr/>
        <w:t>在籌備班級畢業慶典時，可能會用到哪些綜合活動課程所學過的能力？　</w:t>
      </w:r>
      <w:bookmarkStart w:id="17" w:name="OP1_6F61044CC3014F57A3A6E72BC0560CB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8" w:name="OPTG1_6F61044CC3014F57A3A6E72BC0560CB7"/>
      <w:r>
        <w:rPr/>
        <w:t>手縫　</w:t>
      </w:r>
      <w:bookmarkStart w:id="19" w:name="OP2_6F61044CC3014F57A3A6E72BC0560CB7"/>
      <w:bookmarkEnd w:id="17"/>
      <w:bookmarkEnd w:id="1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0" w:name="OPTG2_6F61044CC3014F57A3A6E72BC0560CB7"/>
      <w:r>
        <w:rPr/>
        <w:t>烹飪　</w:t>
      </w:r>
      <w:bookmarkStart w:id="21" w:name="OP3_6F61044CC3014F57A3A6E72BC0560CB7"/>
      <w:bookmarkEnd w:id="19"/>
      <w:bookmarkEnd w:id="2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2" w:name="OPTG3_6F61044CC3014F57A3A6E72BC0560CB7"/>
      <w:r>
        <w:rPr/>
        <w:t>時間管理　</w:t>
      </w:r>
      <w:bookmarkStart w:id="23" w:name="OP4_6F61044CC3014F57A3A6E72BC0560CB7"/>
      <w:bookmarkEnd w:id="21"/>
      <w:bookmarkEnd w:id="2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4" w:name="OPTG4_6F61044CC3014F57A3A6E72BC0560CB7"/>
      <w:r>
        <w:rPr/>
        <w:t>以上皆是</w:t>
      </w:r>
      <w:bookmarkEnd w:id="23"/>
      <w:bookmarkEnd w:id="24"/>
      <w:r>
        <w:rPr/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5" w:name="Z_6F61044CC3014F57A3A6E72BC0560CB7"/>
      <w:bookmarkStart w:id="26" w:name="Z_5751CEE99E0B4AFDA0C859399D60829A"/>
      <w:bookmarkEnd w:id="25"/>
      <w:bookmarkEnd w:id="16"/>
      <w:bookmarkEnd w:id="26"/>
      <w:r>
        <w:rPr/>
        <w:t>(   )</w:t>
      </w:r>
      <w:bookmarkStart w:id="27" w:name="Q_5751CEE99E0B4AFDA0C859399D60829A"/>
      <w:r>
        <w:rPr/>
        <w:t>當你送祈福禮物給朋友時會用言語祝福對方，下列哪一種說法較不適合？　</w:t>
      </w:r>
      <w:bookmarkStart w:id="28" w:name="OP1_5751CEE99E0B4AFDA0C859399D60829A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9" w:name="OPTG1_5751CEE99E0B4AFDA0C859399D60829A"/>
      <w:r>
        <w:rPr/>
        <w:t>謝謝你三年的陪伴與關心，要一直保持聯絡喔！　</w:t>
      </w:r>
      <w:bookmarkStart w:id="30" w:name="OP2_5751CEE99E0B4AFDA0C859399D60829A"/>
      <w:bookmarkEnd w:id="28"/>
      <w:bookmarkEnd w:id="2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1" w:name="OPTG2_5751CEE99E0B4AFDA0C859399D60829A"/>
      <w:r>
        <w:rPr/>
        <w:t>很幸運能認識你這位好友，祝福你考上理想的學校！　</w:t>
      </w:r>
      <w:bookmarkStart w:id="32" w:name="OP3_5751CEE99E0B4AFDA0C859399D60829A"/>
      <w:bookmarkEnd w:id="30"/>
      <w:bookmarkEnd w:id="3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3" w:name="OPTG3_5751CEE99E0B4AFDA0C859399D60829A"/>
      <w:r>
        <w:rPr/>
        <w:t>認識你是我最大的錯誤，最好不要再相見！　</w:t>
      </w:r>
      <w:bookmarkStart w:id="34" w:name="OP4_5751CEE99E0B4AFDA0C859399D60829A"/>
      <w:bookmarkEnd w:id="32"/>
      <w:bookmarkEnd w:id="3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5" w:name="OPTG4_5751CEE99E0B4AFDA0C859399D60829A"/>
      <w:r>
        <w:rPr/>
        <w:t>你是最棒的，加油，祝你心想事成！</w:t>
      </w:r>
      <w:bookmarkEnd w:id="34"/>
      <w:bookmarkEnd w:id="35"/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36" w:name="Z_5751CEE99E0B4AFDA0C859399D60829A"/>
      <w:bookmarkStart w:id="37" w:name="Z_35537FB5BE814D6FAE73D439E1A4F41E"/>
      <w:bookmarkEnd w:id="36"/>
      <w:bookmarkEnd w:id="27"/>
      <w:bookmarkEnd w:id="37"/>
      <w:r>
        <w:rPr/>
        <w:t>(   )</w:t>
      </w:r>
      <w:bookmarkStart w:id="38" w:name="Q_35537FB5BE814D6FAE73D439E1A4F41E"/>
      <w:r>
        <w:rPr/>
        <w:t>以下對於從事休閒活動的想法，較不適合？　</w:t>
      </w:r>
      <w:bookmarkStart w:id="39" w:name="OP1_35537FB5BE814D6FAE73D439E1A4F41E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0" w:name="OPTG1_35537FB5BE814D6FAE73D439E1A4F41E"/>
      <w:r>
        <w:rPr/>
        <w:t>和別人一起打籃球時，一定要想辦法贏，才能彰顯我們這一隊的厲害　</w:t>
      </w:r>
      <w:bookmarkStart w:id="41" w:name="OP2_35537FB5BE814D6FAE73D439E1A4F41E"/>
      <w:bookmarkEnd w:id="39"/>
      <w:bookmarkEnd w:id="4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2" w:name="OPTG2_35537FB5BE814D6FAE73D439E1A4F41E"/>
      <w:r>
        <w:rPr/>
        <w:t>和長輩下棋不僅可以培養自己的觀察力與思考能力，還能從長輩那裡學到他們的智慧　</w:t>
      </w:r>
      <w:bookmarkStart w:id="43" w:name="OP3_35537FB5BE814D6FAE73D439E1A4F41E"/>
      <w:bookmarkEnd w:id="41"/>
      <w:bookmarkEnd w:id="4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4" w:name="OPTG3_35537FB5BE814D6FAE73D439E1A4F41E"/>
      <w:r>
        <w:rPr/>
        <w:t>飼養寵物的過程中，可以培養自己照顧他人與其他生命的能力，也讓自己更懂得珍惜生命　</w:t>
      </w:r>
      <w:bookmarkStart w:id="45" w:name="OP4_35537FB5BE814D6FAE73D439E1A4F41E"/>
      <w:bookmarkEnd w:id="43"/>
      <w:bookmarkEnd w:id="4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6" w:name="OPTG4_35537FB5BE814D6FAE73D439E1A4F41E"/>
      <w:r>
        <w:rPr/>
        <w:t>登山的過程中，不只可以加強自己的耐力、體力，面對廣大山林，也讓我們發現自己的渺小，更學會謙遜與內斂</w:t>
      </w:r>
      <w:bookmarkEnd w:id="45"/>
      <w:bookmarkEnd w:id="46"/>
      <w:r>
        <w:rPr/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47" w:name="Z_35537FB5BE814D6FAE73D439E1A4F41E"/>
      <w:bookmarkStart w:id="48" w:name="Z_3CFC96A276314842BA9D66EBE4B37DE7"/>
      <w:bookmarkEnd w:id="47"/>
      <w:bookmarkEnd w:id="38"/>
      <w:bookmarkEnd w:id="48"/>
      <w:r>
        <w:rPr/>
        <w:t>(   )</w:t>
      </w:r>
      <w:bookmarkStart w:id="49" w:name="Q_3CFC96A276314842BA9D66EBE4B37DE7"/>
      <w:r>
        <w:rPr/>
        <w:t>以下何者不屬於休閒資源？　</w:t>
      </w:r>
      <w:bookmarkStart w:id="50" w:name="OP1_3CFC96A276314842BA9D66EBE4B37DE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51" w:name="OPTG1_3CFC96A276314842BA9D66EBE4B37DE7"/>
      <w:r>
        <w:rPr/>
        <w:t>圖書館　</w:t>
      </w:r>
      <w:bookmarkStart w:id="52" w:name="OP2_3CFC96A276314842BA9D66EBE4B37DE7"/>
      <w:bookmarkEnd w:id="50"/>
      <w:bookmarkEnd w:id="5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53" w:name="OPTG2_3CFC96A276314842BA9D66EBE4B37DE7"/>
      <w:r>
        <w:rPr/>
        <w:t>公車　</w:t>
      </w:r>
      <w:bookmarkStart w:id="54" w:name="OP3_3CFC96A276314842BA9D66EBE4B37DE7"/>
      <w:bookmarkEnd w:id="52"/>
      <w:bookmarkEnd w:id="5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55" w:name="OPTG3_3CFC96A276314842BA9D66EBE4B37DE7"/>
      <w:r>
        <w:rPr/>
        <w:t>社區公園　</w:t>
      </w:r>
      <w:bookmarkStart w:id="56" w:name="OP4_3CFC96A276314842BA9D66EBE4B37DE7"/>
      <w:bookmarkEnd w:id="54"/>
      <w:bookmarkEnd w:id="5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57" w:name="OPTG4_3CFC96A276314842BA9D66EBE4B37DE7"/>
      <w:r>
        <w:rPr/>
        <w:t>自家廁所</w:t>
      </w:r>
      <w:bookmarkEnd w:id="56"/>
      <w:bookmarkEnd w:id="57"/>
      <w:r>
        <w:rPr/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58" w:name="Z_3CFC96A276314842BA9D66EBE4B37DE7"/>
      <w:bookmarkStart w:id="59" w:name="Z_BED71FA7077C4EF29895BD3BDD7171A2"/>
      <w:bookmarkEnd w:id="58"/>
      <w:bookmarkEnd w:id="49"/>
      <w:bookmarkEnd w:id="59"/>
      <w:r>
        <w:rPr/>
        <w:t>(   )</w:t>
      </w:r>
      <w:bookmarkStart w:id="60" w:name="Q_BED71FA7077C4EF29895BD3BDD7171A2"/>
      <w:r>
        <w:rPr/>
        <w:t>下列哪一項是「我長大了！」這句話可能代表的意思？　</w:t>
      </w:r>
      <w:bookmarkStart w:id="61" w:name="OP1_BED71FA7077C4EF29895BD3BDD7171A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62" w:name="OPTG1_BED71FA7077C4EF29895BD3BDD7171A2"/>
      <w:r>
        <w:rPr/>
        <w:t>要更懂得體諒父母、家人的辛勞，不可再任意胡鬧　</w:t>
      </w:r>
      <w:bookmarkStart w:id="63" w:name="OP2_BED71FA7077C4EF29895BD3BDD7171A2"/>
      <w:bookmarkEnd w:id="61"/>
      <w:bookmarkEnd w:id="6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64" w:name="OPTG2_BED71FA7077C4EF29895BD3BDD7171A2"/>
      <w:r>
        <w:rPr/>
        <w:t>可以隨自己心意做任何事情，不用在意其他人的想法　</w:t>
      </w:r>
      <w:bookmarkStart w:id="65" w:name="OP3_BED71FA7077C4EF29895BD3BDD7171A2"/>
      <w:bookmarkEnd w:id="63"/>
      <w:bookmarkEnd w:id="6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66" w:name="OPTG3_BED71FA7077C4EF29895BD3BDD7171A2"/>
      <w:r>
        <w:rPr/>
        <w:t>愈來愈老，會愈變愈醜　</w:t>
      </w:r>
      <w:bookmarkStart w:id="67" w:name="OP4_BED71FA7077C4EF29895BD3BDD7171A2"/>
      <w:bookmarkEnd w:id="65"/>
      <w:bookmarkEnd w:id="6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68" w:name="OPTG4_BED71FA7077C4EF29895BD3BDD7171A2"/>
      <w:r>
        <w:rPr/>
        <w:t>對於父母、師長的教導與勸告，我都可以不予理會</w:t>
      </w:r>
      <w:bookmarkEnd w:id="67"/>
      <w:bookmarkEnd w:id="68"/>
      <w:r>
        <w:rPr/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69" w:name="Z_BED71FA7077C4EF29895BD3BDD7171A2"/>
      <w:bookmarkStart w:id="70" w:name="Z_0C0A6239E8A94EDC83D2F2DD7149BD3D"/>
      <w:bookmarkEnd w:id="69"/>
      <w:bookmarkEnd w:id="60"/>
      <w:bookmarkEnd w:id="70"/>
      <w:r>
        <w:rPr/>
        <w:t>(   )</w:t>
      </w:r>
      <w:bookmarkStart w:id="71" w:name="Q_0C0A6239E8A94EDC83D2F2DD7149BD3D"/>
      <w:r>
        <w:rPr/>
        <w:t>對於「</w:t>
      </w:r>
      <w:r>
        <w:rPr/>
        <w:t>SMILE</w:t>
      </w:r>
      <w:r>
        <w:rPr>
          <w:w w:val="25"/>
        </w:rPr>
        <w:t>　</w:t>
      </w:r>
      <w:r>
        <w:rPr/>
        <w:t>法則」，以下何者不正確？　</w:t>
      </w:r>
      <w:bookmarkStart w:id="72" w:name="OP1_0C0A6239E8A94EDC83D2F2DD7149BD3D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73" w:name="OPTG1_0C0A6239E8A94EDC83D2F2DD7149BD3D"/>
      <w:r>
        <w:rPr>
          <w:w w:val="25"/>
        </w:rPr>
        <w:t>　</w:t>
      </w:r>
      <w:r>
        <w:rPr/>
        <w:t>S</w:t>
      </w:r>
      <w:r>
        <w:rPr/>
        <w:t>：</w:t>
      </w:r>
      <w:r>
        <w:rPr/>
        <w:t>Strong</w:t>
      </w:r>
      <w:r>
        <w:rPr/>
        <w:t>，要有強悍的心態　</w:t>
      </w:r>
      <w:bookmarkStart w:id="74" w:name="OP2_0C0A6239E8A94EDC83D2F2DD7149BD3D"/>
      <w:bookmarkEnd w:id="72"/>
      <w:bookmarkEnd w:id="7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75" w:name="OPTG2_0C0A6239E8A94EDC83D2F2DD7149BD3D"/>
      <w:r>
        <w:rPr>
          <w:w w:val="25"/>
        </w:rPr>
        <w:t>　</w:t>
      </w:r>
      <w:r>
        <w:rPr/>
        <w:t>M</w:t>
      </w:r>
      <w:r>
        <w:rPr/>
        <w:t>：</w:t>
      </w:r>
      <w:r>
        <w:rPr/>
        <w:t>Memory</w:t>
      </w:r>
      <w:r>
        <w:rPr/>
        <w:t>，要把美好的回憶記下來　</w:t>
      </w:r>
      <w:bookmarkStart w:id="76" w:name="OP3_0C0A6239E8A94EDC83D2F2DD7149BD3D"/>
      <w:bookmarkEnd w:id="74"/>
      <w:bookmarkEnd w:id="7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77" w:name="OPTG3_0C0A6239E8A94EDC83D2F2DD7149BD3D"/>
      <w:r>
        <w:rPr>
          <w:w w:val="25"/>
        </w:rPr>
        <w:t>　</w:t>
      </w:r>
      <w:r>
        <w:rPr/>
        <w:t>I</w:t>
      </w:r>
      <w:r>
        <w:rPr/>
        <w:t>：</w:t>
      </w:r>
      <w:r>
        <w:rPr/>
        <w:t>Interest</w:t>
      </w:r>
      <w:r>
        <w:rPr/>
        <w:t>，保持興趣，讓自己高興　</w:t>
      </w:r>
      <w:bookmarkStart w:id="78" w:name="OP4_0C0A6239E8A94EDC83D2F2DD7149BD3D"/>
      <w:bookmarkEnd w:id="76"/>
      <w:bookmarkEnd w:id="7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79" w:name="OPTG4_0C0A6239E8A94EDC83D2F2DD7149BD3D"/>
      <w:r>
        <w:rPr>
          <w:w w:val="25"/>
        </w:rPr>
        <w:t>　</w:t>
      </w:r>
      <w:r>
        <w:rPr/>
        <w:t>L</w:t>
      </w:r>
      <w:r>
        <w:rPr/>
        <w:t>：</w:t>
      </w:r>
      <w:r>
        <w:rPr/>
        <w:t>love</w:t>
      </w:r>
      <w:r>
        <w:rPr/>
        <w:t>，多愛自己一點，接受不完美</w:t>
      </w:r>
      <w:bookmarkEnd w:id="78"/>
      <w:bookmarkEnd w:id="79"/>
      <w:r>
        <w:rPr/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80" w:name="Z_0C0A6239E8A94EDC83D2F2DD7149BD3D"/>
      <w:bookmarkStart w:id="81" w:name="Z_E9ED1F06386842A99B9B32CE87174601"/>
      <w:bookmarkEnd w:id="80"/>
      <w:bookmarkEnd w:id="71"/>
      <w:bookmarkEnd w:id="81"/>
      <w:r>
        <w:rPr/>
        <w:t>(   )</w:t>
      </w:r>
      <w:bookmarkStart w:id="82" w:name="Q_E9ED1F06386842A99B9B32CE87174601"/>
      <w:r>
        <w:rPr/>
        <w:t>下列哪一項目是阿美族成年禮的內容？　</w:t>
      </w:r>
      <w:bookmarkStart w:id="83" w:name="OP1_E9ED1F06386842A99B9B32CE8717460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84" w:name="OPTG1_E9ED1F06386842A99B9B32CE87174601"/>
      <w:r>
        <w:rPr/>
        <w:t>野外求生訓練　</w:t>
      </w:r>
      <w:bookmarkStart w:id="85" w:name="OP2_E9ED1F06386842A99B9B32CE87174601"/>
      <w:bookmarkEnd w:id="83"/>
      <w:bookmarkEnd w:id="8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86" w:name="OPTG2_E9ED1F06386842A99B9B32CE87174601"/>
      <w:r>
        <w:rPr/>
        <w:t>戰鬥技巧　</w:t>
      </w:r>
      <w:bookmarkStart w:id="87" w:name="OP3_E9ED1F06386842A99B9B32CE87174601"/>
      <w:bookmarkEnd w:id="85"/>
      <w:bookmarkEnd w:id="8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88" w:name="OPTG3_E9ED1F06386842A99B9B32CE87174601"/>
      <w:r>
        <w:rPr/>
        <w:t>體能訓練比賽　</w:t>
      </w:r>
      <w:bookmarkStart w:id="89" w:name="OP4_E9ED1F06386842A99B9B32CE87174601"/>
      <w:bookmarkEnd w:id="87"/>
      <w:bookmarkEnd w:id="8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90" w:name="OPTG4_E9ED1F06386842A99B9B32CE87174601"/>
      <w:r>
        <w:rPr/>
        <w:t>以上皆是</w:t>
      </w:r>
      <w:bookmarkEnd w:id="89"/>
      <w:bookmarkEnd w:id="90"/>
      <w:r>
        <w:rPr/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91" w:name="Z_E9ED1F06386842A99B9B32CE87174601"/>
      <w:bookmarkStart w:id="92" w:name="Z_FAAEB74AF5E74435A2DC40146397417D"/>
      <w:bookmarkEnd w:id="91"/>
      <w:bookmarkEnd w:id="82"/>
      <w:bookmarkEnd w:id="92"/>
      <w:r>
        <w:rPr/>
        <w:t>(   )</w:t>
      </w:r>
      <w:bookmarkStart w:id="93" w:name="Q_FAAEB74AF5E74435A2DC40146397417D"/>
      <w:r>
        <w:rPr/>
        <w:t>下列哪一項非導致全球暖化的因素？　</w:t>
      </w:r>
      <w:bookmarkStart w:id="94" w:name="OP1_FAAEB74AF5E74435A2DC40146397417D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95" w:name="OPTG1_FAAEB74AF5E74435A2DC40146397417D"/>
      <w:r>
        <w:rPr/>
        <w:t>溫室氣體的排放　</w:t>
      </w:r>
      <w:bookmarkStart w:id="96" w:name="OP2_FAAEB74AF5E74435A2DC40146397417D"/>
      <w:bookmarkEnd w:id="94"/>
      <w:bookmarkEnd w:id="9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97" w:name="OPTG2_FAAEB74AF5E74435A2DC40146397417D"/>
      <w:r>
        <w:rPr/>
        <w:t>森林資源的破壞　</w:t>
      </w:r>
      <w:bookmarkStart w:id="98" w:name="OP3_FAAEB74AF5E74435A2DC40146397417D"/>
      <w:bookmarkEnd w:id="96"/>
      <w:bookmarkEnd w:id="9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99" w:name="OPTG3_FAAEB74AF5E74435A2DC40146397417D"/>
      <w:r>
        <w:rPr/>
        <w:t>大量使用氟氯碳化合物　</w:t>
      </w:r>
      <w:bookmarkStart w:id="100" w:name="OP4_FAAEB74AF5E74435A2DC40146397417D"/>
      <w:bookmarkEnd w:id="98"/>
      <w:bookmarkEnd w:id="9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01" w:name="OPTG4_FAAEB74AF5E74435A2DC40146397417D"/>
      <w:r>
        <w:rPr/>
        <w:t>節能產品的發明</w:t>
      </w:r>
      <w:bookmarkEnd w:id="100"/>
      <w:bookmarkEnd w:id="101"/>
      <w:r>
        <w:rPr/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02" w:name="Z_FAAEB74AF5E74435A2DC40146397417D"/>
      <w:bookmarkStart w:id="103" w:name="Z_66B1F877E8554AF0A8091B976A96D6EC"/>
      <w:bookmarkEnd w:id="102"/>
      <w:bookmarkEnd w:id="93"/>
      <w:bookmarkEnd w:id="103"/>
      <w:r>
        <w:rPr/>
        <w:t>(   )</w:t>
      </w:r>
      <w:bookmarkStart w:id="104" w:name="Q_66B1F877E8554AF0A8091B976A96D6EC"/>
      <w:r>
        <w:rPr/>
        <w:t>擔任志工到海邊淨灘是屬於哪一種類型的休閒？　</w:t>
      </w:r>
      <w:bookmarkStart w:id="105" w:name="OP1_66B1F877E8554AF0A8091B976A96D6EC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06" w:name="OPTG1_66B1F877E8554AF0A8091B976A96D6EC"/>
      <w:r>
        <w:rPr/>
        <w:t>體能類　</w:t>
      </w:r>
      <w:bookmarkStart w:id="107" w:name="OP2_66B1F877E8554AF0A8091B976A96D6EC"/>
      <w:bookmarkEnd w:id="105"/>
      <w:bookmarkEnd w:id="10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08" w:name="OPTG2_66B1F877E8554AF0A8091B976A96D6EC"/>
      <w:r>
        <w:rPr/>
        <w:t>創作類　</w:t>
      </w:r>
      <w:bookmarkStart w:id="109" w:name="OP3_66B1F877E8554AF0A8091B976A96D6EC"/>
      <w:bookmarkEnd w:id="107"/>
      <w:bookmarkEnd w:id="10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10" w:name="OPTG3_66B1F877E8554AF0A8091B976A96D6EC"/>
      <w:r>
        <w:rPr/>
        <w:t>社會服務類　</w:t>
      </w:r>
      <w:bookmarkStart w:id="111" w:name="OP4_66B1F877E8554AF0A8091B976A96D6EC"/>
      <w:bookmarkEnd w:id="109"/>
      <w:bookmarkEnd w:id="11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12" w:name="OPTG4_66B1F877E8554AF0A8091B976A96D6EC"/>
      <w:r>
        <w:rPr/>
        <w:t>娛樂類</w:t>
      </w:r>
      <w:bookmarkEnd w:id="111"/>
      <w:bookmarkEnd w:id="112"/>
      <w:r>
        <w:rPr/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13" w:name="Z_66B1F877E8554AF0A8091B976A96D6EC"/>
      <w:bookmarkStart w:id="114" w:name="Z_20780C1FBD4E439E91146C523A8EDE4D"/>
      <w:bookmarkEnd w:id="113"/>
      <w:bookmarkEnd w:id="104"/>
      <w:bookmarkEnd w:id="114"/>
      <w:r>
        <w:rPr/>
        <w:t>(   )</w:t>
      </w:r>
      <w:bookmarkStart w:id="115" w:name="Q_20780C1FBD4E439E91146C523A8EDE4D"/>
      <w:r>
        <w:rPr/>
        <w:t>請問解決問題時，為什麼要設定越短、越可行的階段性目標才好？　</w:t>
      </w:r>
      <w:bookmarkStart w:id="116" w:name="OP1_20780C1FBD4E439E91146C523A8EDE4D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17" w:name="OPTG1_20780C1FBD4E439E91146C523A8EDE4D"/>
      <w:r>
        <w:rPr/>
        <w:t>給自己信心跟鼓勵　</w:t>
      </w:r>
      <w:bookmarkStart w:id="118" w:name="OP2_20780C1FBD4E439E91146C523A8EDE4D"/>
      <w:bookmarkEnd w:id="116"/>
      <w:bookmarkEnd w:id="11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19" w:name="OPTG2_20780C1FBD4E439E91146C523A8EDE4D"/>
      <w:r>
        <w:rPr/>
        <w:t>讓自己可以即時檢討跟改進</w:t>
      </w:r>
      <w:bookmarkStart w:id="120" w:name="OP3_20780C1FBD4E439E91146C523A8EDE4D"/>
      <w:bookmarkEnd w:id="118"/>
      <w:bookmarkEnd w:id="11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21" w:name="OPTG3_20780C1FBD4E439E91146C523A8EDE4D"/>
      <w:r>
        <w:rPr/>
        <w:t>人的改變需要一步步慢慢來　</w:t>
      </w:r>
      <w:bookmarkStart w:id="122" w:name="OP4_20780C1FBD4E439E91146C523A8EDE4D"/>
      <w:bookmarkEnd w:id="120"/>
      <w:bookmarkEnd w:id="12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23" w:name="OPTG4_20780C1FBD4E439E91146C523A8EDE4D"/>
      <w:r>
        <w:rPr/>
        <w:t>以上皆是</w:t>
      </w:r>
      <w:bookmarkEnd w:id="122"/>
      <w:bookmarkEnd w:id="123"/>
      <w:r>
        <w:rPr/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24" w:name="Z_20780C1FBD4E439E91146C523A8EDE4D"/>
      <w:bookmarkStart w:id="125" w:name="Z_F360A2E266AD48059E6DD2E30A2C6CAC"/>
      <w:bookmarkEnd w:id="124"/>
      <w:bookmarkEnd w:id="115"/>
      <w:bookmarkEnd w:id="125"/>
      <w:r>
        <w:rPr/>
        <w:t>(   )</w:t>
      </w:r>
      <w:bookmarkStart w:id="126" w:name="Q_F360A2E266AD48059E6DD2E30A2C6CAC"/>
      <w:r>
        <w:rPr/>
        <w:t>若能持續執行，可以增進體能的休閒活動是下列何者？　</w:t>
      </w:r>
      <w:bookmarkStart w:id="127" w:name="OP1_F360A2E266AD48059E6DD2E30A2C6CAC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28" w:name="OPTG1_F360A2E266AD48059E6DD2E30A2C6CAC"/>
      <w:r>
        <w:rPr/>
        <w:t>慢跑　</w:t>
      </w:r>
      <w:bookmarkStart w:id="129" w:name="OP2_F360A2E266AD48059E6DD2E30A2C6CAC"/>
      <w:bookmarkEnd w:id="127"/>
      <w:bookmarkEnd w:id="12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30" w:name="OPTG2_F360A2E266AD48059E6DD2E30A2C6CAC"/>
      <w:r>
        <w:rPr/>
        <w:t>聽音樂　</w:t>
      </w:r>
      <w:bookmarkStart w:id="131" w:name="OP3_F360A2E266AD48059E6DD2E30A2C6CAC"/>
      <w:bookmarkEnd w:id="129"/>
      <w:bookmarkEnd w:id="13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32" w:name="OPTG3_F360A2E266AD48059E6DD2E30A2C6CAC"/>
      <w:r>
        <w:rPr/>
        <w:t>看書　</w:t>
      </w:r>
      <w:bookmarkStart w:id="133" w:name="OP4_F360A2E266AD48059E6DD2E30A2C6CAC"/>
      <w:bookmarkEnd w:id="131"/>
      <w:bookmarkEnd w:id="13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34" w:name="OPTG4_F360A2E266AD48059E6DD2E30A2C6CAC"/>
      <w:r>
        <w:rPr/>
        <w:t>下棋</w:t>
      </w:r>
      <w:bookmarkEnd w:id="133"/>
      <w:bookmarkEnd w:id="134"/>
      <w:r>
        <w:rPr/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35" w:name="Z_F360A2E266AD48059E6DD2E30A2C6CAC"/>
      <w:bookmarkStart w:id="136" w:name="Z_F11EB1737DA741ED95ABE1EBFAA33F64"/>
      <w:bookmarkEnd w:id="135"/>
      <w:bookmarkEnd w:id="126"/>
      <w:bookmarkEnd w:id="136"/>
      <w:r>
        <w:rPr/>
        <w:t>(   )</w:t>
      </w:r>
      <w:bookmarkStart w:id="137" w:name="Q_F11EB1737DA741ED95ABE1EBFAA33F64"/>
      <w:r>
        <w:rPr/>
        <w:t>下列哪一位人物成功的發揮自己人生的價值，帶給更多人愛與榜樣？　</w:t>
      </w:r>
      <w:bookmarkStart w:id="138" w:name="OP1_F11EB1737DA741ED95ABE1EBFAA33F6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39" w:name="OPTG1_F11EB1737DA741ED95ABE1EBFAA33F64"/>
      <w:r>
        <w:rPr/>
        <w:t>認真好學的卡米爺爺　</w:t>
      </w:r>
      <w:bookmarkStart w:id="140" w:name="OP2_F11EB1737DA741ED95ABE1EBFAA33F64"/>
      <w:bookmarkEnd w:id="138"/>
      <w:bookmarkEnd w:id="13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41" w:name="OPTG2_F11EB1737DA741ED95ABE1EBFAA33F64"/>
      <w:r>
        <w:rPr/>
        <w:t>罹患罕見疾病的</w:t>
      </w:r>
      <w:r>
        <w:rPr>
          <w:w w:val="25"/>
        </w:rPr>
        <w:t>　</w:t>
      </w:r>
      <w:r>
        <w:rPr/>
        <w:t>SEVEN</w:t>
      </w:r>
      <w:r>
        <w:rPr/>
        <w:t>　</w:t>
      </w:r>
      <w:bookmarkStart w:id="142" w:name="OP3_F11EB1737DA741ED95ABE1EBFAA33F64"/>
      <w:bookmarkEnd w:id="140"/>
      <w:bookmarkEnd w:id="14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43" w:name="OPTG3_F11EB1737DA741ED95ABE1EBFAA33F64"/>
      <w:r>
        <w:rPr/>
        <w:t>擔任無國界醫生的宋睿祥　</w:t>
      </w:r>
      <w:bookmarkStart w:id="144" w:name="OP4_F11EB1737DA741ED95ABE1EBFAA33F64"/>
      <w:bookmarkEnd w:id="142"/>
      <w:bookmarkEnd w:id="14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45" w:name="OPTG4_F11EB1737DA741ED95ABE1EBFAA33F64"/>
      <w:r>
        <w:rPr/>
        <w:t>以上皆是</w:t>
      </w:r>
      <w:bookmarkEnd w:id="144"/>
      <w:bookmarkEnd w:id="145"/>
      <w:r>
        <w:rPr/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46" w:name="Z_F11EB1737DA741ED95ABE1EBFAA33F64"/>
      <w:bookmarkStart w:id="147" w:name="Z_16443229E460402E943CE2EBD54EA476"/>
      <w:bookmarkEnd w:id="146"/>
      <w:bookmarkEnd w:id="137"/>
      <w:bookmarkEnd w:id="147"/>
      <w:r>
        <w:rPr/>
        <w:t>(   )</w:t>
      </w:r>
      <w:bookmarkStart w:id="148" w:name="Q_16443229E460402E943CE2EBD54EA476"/>
      <w:r>
        <w:rPr/>
        <w:t>哪些行為可以幫助自己達到最想完成的人生大事？　</w:t>
      </w:r>
      <w:bookmarkStart w:id="149" w:name="OP1_16443229E460402E943CE2EBD54EA47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50" w:name="OPTG1_16443229E460402E943CE2EBD54EA476"/>
      <w:r>
        <w:rPr/>
        <w:t>思考自己要的是什麼　</w:t>
      </w:r>
      <w:bookmarkStart w:id="151" w:name="OP2_16443229E460402E943CE2EBD54EA476"/>
      <w:bookmarkEnd w:id="149"/>
      <w:bookmarkEnd w:id="15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52" w:name="OPTG2_16443229E460402E943CE2EBD54EA476"/>
      <w:r>
        <w:rPr/>
        <w:t>詳細的規畫與準備　</w:t>
      </w:r>
      <w:bookmarkStart w:id="153" w:name="OP3_16443229E460402E943CE2EBD54EA476"/>
      <w:bookmarkEnd w:id="151"/>
      <w:bookmarkEnd w:id="15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54" w:name="OPTG3_16443229E460402E943CE2EBD54EA476"/>
      <w:r>
        <w:rPr/>
        <w:t>實踐的努力和勇氣　</w:t>
      </w:r>
      <w:bookmarkStart w:id="155" w:name="OP4_16443229E460402E943CE2EBD54EA476"/>
      <w:bookmarkEnd w:id="153"/>
      <w:bookmarkEnd w:id="15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56" w:name="OPTG4_16443229E460402E943CE2EBD54EA476"/>
      <w:r>
        <w:rPr/>
        <w:t>以上皆是</w:t>
      </w:r>
      <w:bookmarkEnd w:id="155"/>
      <w:bookmarkEnd w:id="156"/>
      <w:r>
        <w:rPr/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57" w:name="Z_16443229E460402E943CE2EBD54EA476"/>
      <w:bookmarkStart w:id="158" w:name="Z_DA20554F683741B0988D1D4B8A6168DD"/>
      <w:bookmarkEnd w:id="157"/>
      <w:bookmarkEnd w:id="148"/>
      <w:bookmarkEnd w:id="158"/>
      <w:r>
        <w:rPr/>
        <w:t>(   )</w:t>
      </w:r>
      <w:bookmarkStart w:id="159" w:name="Q_DA20554F683741B0988D1D4B8A6168DD"/>
      <w:r>
        <w:rPr/>
        <w:t>在「成長不一樣」的活動當中，對於朋友給自己的看法與建議，我們該如何因應呢？　</w:t>
      </w:r>
      <w:bookmarkStart w:id="160" w:name="OP1_DA20554F683741B0988D1D4B8A6168DD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61" w:name="OPTG1_DA20554F683741B0988D1D4B8A6168DD"/>
      <w:r>
        <w:rPr/>
        <w:t>這是我自己的人生，雖然是朋友的建議，但也無須理會　</w:t>
      </w:r>
      <w:bookmarkStart w:id="162" w:name="OP2_DA20554F683741B0988D1D4B8A6168DD"/>
      <w:bookmarkEnd w:id="160"/>
      <w:bookmarkEnd w:id="16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63" w:name="OPTG2_DA20554F683741B0988D1D4B8A6168DD"/>
      <w:r>
        <w:rPr/>
        <w:t>檢視自己與朋友的看法，從中找到自己認同，且可行的建議　</w:t>
      </w:r>
      <w:bookmarkStart w:id="164" w:name="OP3_DA20554F683741B0988D1D4B8A6168DD"/>
      <w:bookmarkEnd w:id="162"/>
      <w:bookmarkEnd w:id="16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65" w:name="OPTG3_DA20554F683741B0988D1D4B8A6168DD"/>
      <w:r>
        <w:rPr/>
        <w:t>朋友怎麼可以這樣說我，太不懂我了，我要跟他絕交　</w:t>
      </w:r>
      <w:bookmarkStart w:id="166" w:name="OP4_DA20554F683741B0988D1D4B8A6168DD"/>
      <w:bookmarkEnd w:id="164"/>
      <w:bookmarkEnd w:id="16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67" w:name="OPTG4_DA20554F683741B0988D1D4B8A6168DD"/>
      <w:r>
        <w:rPr/>
        <w:t>因為朋友對我十分重要，所以朋友的建議一定是對的，一定要全盤接受</w:t>
      </w:r>
      <w:bookmarkEnd w:id="166"/>
      <w:bookmarkEnd w:id="167"/>
      <w:r>
        <w:rPr/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68" w:name="Z_DA20554F683741B0988D1D4B8A6168DD"/>
      <w:bookmarkStart w:id="169" w:name="Z_80026D46CADD4F04B5119B258E14E761"/>
      <w:bookmarkEnd w:id="168"/>
      <w:bookmarkEnd w:id="159"/>
      <w:bookmarkEnd w:id="169"/>
      <w:r>
        <w:rPr/>
        <w:t>(   )</w:t>
      </w:r>
      <w:bookmarkStart w:id="170" w:name="Q_80026D46CADD4F04B5119B258E14E761"/>
      <w:r>
        <w:rPr/>
        <w:t>為何每個人的休閒活動會有差異呢？　</w:t>
      </w:r>
      <w:bookmarkStart w:id="171" w:name="OP1_80026D46CADD4F04B5119B258E14E76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72" w:name="OPTG1_80026D46CADD4F04B5119B258E14E761"/>
      <w:r>
        <w:rPr/>
        <w:t>個性和專長不同　</w:t>
      </w:r>
      <w:bookmarkStart w:id="173" w:name="OP2_80026D46CADD4F04B5119B258E14E761"/>
      <w:bookmarkEnd w:id="171"/>
      <w:bookmarkEnd w:id="17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74" w:name="OPTG2_80026D46CADD4F04B5119B258E14E761"/>
      <w:r>
        <w:rPr/>
        <w:t>家庭環境的影響　</w:t>
      </w:r>
      <w:bookmarkStart w:id="175" w:name="OP3_80026D46CADD4F04B5119B258E14E761"/>
      <w:bookmarkEnd w:id="173"/>
      <w:bookmarkEnd w:id="17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76" w:name="OPTG3_80026D46CADD4F04B5119B258E14E761"/>
      <w:r>
        <w:rPr/>
        <w:t>每個人的喜好不同　</w:t>
      </w:r>
      <w:bookmarkStart w:id="177" w:name="OP4_80026D46CADD4F04B5119B258E14E761"/>
      <w:bookmarkEnd w:id="175"/>
      <w:bookmarkEnd w:id="17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78" w:name="OPTG4_80026D46CADD4F04B5119B258E14E761"/>
      <w:r>
        <w:rPr/>
        <w:t>以上皆是</w:t>
      </w:r>
      <w:bookmarkEnd w:id="177"/>
      <w:bookmarkEnd w:id="178"/>
      <w:r>
        <w:rPr/>
        <w:t>。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79" w:name="Z_80026D46CADD4F04B5119B258E14E761"/>
      <w:bookmarkStart w:id="180" w:name="Z_80026D46CADD4F04B5119B258E14E761"/>
      <w:bookmarkEnd w:id="180"/>
      <w:bookmarkEnd w:id="170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eastAsia="Tahoma" w:cs="Tahoma" w:ascii="Tahoma" w:hAnsi="Tahoma"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lang w:val="zh-TW"/>
        </w:rPr>
        <w:t>彰化縣國民中學</w:t>
      </w:r>
      <w:r>
        <w:rPr>
          <w:rFonts w:eastAsia="新細明體;PMingLiU" w:cs="Tahoma" w:ascii="Tahoma" w:hAnsi="Tahoma"/>
          <w:kern w:val="0"/>
          <w:lang w:val="zh-TW"/>
        </w:rPr>
        <w:t>112</w:t>
      </w:r>
      <w:r>
        <w:rPr>
          <w:rFonts w:ascii="Tahoma" w:hAnsi="Tahoma" w:cs="Tahoma" w:eastAsia="新細明體;PMingLiU"/>
          <w:kern w:val="0"/>
          <w:lang w:val="zh-TW"/>
        </w:rPr>
        <w:t>學年度第二學期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綜合活動科九年級補考試題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範圍</w:t>
      </w:r>
      <w:r>
        <w:rPr>
          <w:rFonts w:eastAsia="新細明體;PMingLiU" w:cs="Tahoma" w:ascii="Tahoma" w:hAnsi="Tahoma"/>
          <w:kern w:val="0"/>
          <w:lang w:val="zh-TW"/>
        </w:rPr>
        <w:t>:</w:t>
      </w:r>
      <w:r>
        <w:rPr>
          <w:rFonts w:ascii="Tahoma" w:hAnsi="Tahoma" w:cs="Tahoma" w:eastAsia="新細明體;PMingLiU"/>
          <w:kern w:val="0"/>
          <w:lang w:val="zh-TW"/>
        </w:rPr>
        <w:t>第六冊</w:t>
      </w:r>
      <w:r>
        <w:rPr>
          <w:rFonts w:ascii="Tahoma" w:hAnsi="Tahoma" w:cs="Tahoma" w:eastAsia="Tahoma"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lang w:val="zh-TW"/>
        </w:rPr>
        <w:t>年</w:t>
      </w:r>
      <w:r>
        <w:rPr>
          <w:rFonts w:ascii="Tahoma" w:hAnsi="Tahoma" w:cs="Tahoma" w:eastAsia="Tahoma"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lang w:val="zh-TW"/>
        </w:rPr>
        <w:t>班</w:t>
      </w:r>
      <w:r>
        <w:rPr>
          <w:rFonts w:ascii="Tahoma" w:hAnsi="Tahoma" w:cs="Tahoma" w:eastAsia="Tahoma"/>
          <w:kern w:val="0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lang w:val="zh-TW"/>
        </w:rPr>
        <w:t>座號：</w:t>
      </w:r>
      <w:r>
        <w:rPr>
          <w:rFonts w:ascii="Tahoma" w:hAnsi="Tahoma" w:cs="Tahoma" w:eastAsia="Tahoma"/>
          <w:kern w:val="0"/>
          <w:lang w:val="zh-TW"/>
        </w:rPr>
        <w:t xml:space="preserve">     </w:t>
      </w:r>
      <w:r>
        <w:rPr>
          <w:rFonts w:ascii="Tahoma" w:hAnsi="Tahoma" w:cs="Tahoma" w:eastAsia="新細明體;PMingLiU"/>
          <w:kern w:val="0"/>
          <w:lang w:val="zh-TW"/>
        </w:rPr>
        <w:t>姓名：</w:t>
      </w:r>
      <w:r>
        <w:rPr>
          <w:rFonts w:ascii="Tahoma" w:hAnsi="Tahoma" w:cs="Tahoma" w:eastAsia="Tahoma"/>
          <w:kern w:val="0"/>
          <w:lang w:val="zh-TW"/>
        </w:rPr>
        <w:t xml:space="preserve">        </w:t>
      </w:r>
    </w:p>
    <w:p>
      <w:pPr>
        <w:pStyle w:val="TestTypeHeader"/>
        <w:numPr>
          <w:ilvl w:val="0"/>
          <w:numId w:val="4"/>
        </w:numPr>
        <w:spacing w:lineRule="atLeast" w:line="360"/>
        <w:rPr/>
      </w:pPr>
      <w:r>
        <w:rPr/>
        <w:t>是非題</w:t>
      </w:r>
    </w:p>
    <w:p>
      <w:pPr>
        <w:pStyle w:val="Normal"/>
        <w:snapToGrid w:val="false"/>
        <w:spacing w:lineRule="atLeast" w:line="360"/>
        <w:rPr/>
      </w:pPr>
      <w:r>
        <w:rPr/>
        <w:t>1.</w:t>
      </w:r>
      <w:bookmarkStart w:id="181" w:name="W_A150B64F145745A0A2C63CFF81B71B43"/>
      <w:r>
        <w:rPr>
          <w:rFonts w:cs="標楷體" w:ascii="標楷體" w:hAnsi="標楷體"/>
          <w:color w:val="0000FF"/>
        </w:rPr>
        <w:t>○</w:t>
      </w:r>
      <w:bookmarkEnd w:id="181"/>
      <w:r>
        <w:rPr/>
        <w:t xml:space="preserve">   2.</w:t>
      </w:r>
      <w:bookmarkStart w:id="182" w:name="W_810AF92862EF4661914826BC9069341C"/>
      <w:r>
        <w:rPr>
          <w:rFonts w:cs="標楷體" w:ascii="標楷體" w:hAnsi="標楷體"/>
          <w:color w:val="0000FF"/>
        </w:rPr>
        <w:t>╳</w:t>
      </w:r>
      <w:bookmarkEnd w:id="182"/>
      <w:r>
        <w:rPr/>
        <w:t xml:space="preserve">   3.</w:t>
      </w:r>
      <w:bookmarkStart w:id="183" w:name="W_7D4459CA13AB4EE1A2467BF9EFF4898C"/>
      <w:r>
        <w:rPr>
          <w:rFonts w:cs="標楷體" w:ascii="標楷體" w:hAnsi="標楷體"/>
          <w:color w:val="0000FF"/>
        </w:rPr>
        <w:t>○</w:t>
      </w:r>
      <w:bookmarkEnd w:id="183"/>
      <w:r>
        <w:rPr/>
        <w:t xml:space="preserve">   4.</w:t>
      </w:r>
      <w:bookmarkStart w:id="184" w:name="W_CC2B2F57CBAE4F53AFF9F7DA822F68C3"/>
      <w:r>
        <w:rPr>
          <w:rFonts w:cs="標楷體" w:ascii="標楷體" w:hAnsi="標楷體"/>
          <w:color w:val="0000FF"/>
        </w:rPr>
        <w:t>╳</w:t>
      </w:r>
      <w:bookmarkEnd w:id="184"/>
      <w:r>
        <w:rPr/>
        <w:t xml:space="preserve">   5.</w:t>
      </w:r>
      <w:bookmarkStart w:id="185" w:name="W_D65095B4471648678F3BC54F66610C07"/>
      <w:r>
        <w:rPr>
          <w:rFonts w:cs="標楷體" w:ascii="標楷體" w:hAnsi="標楷體"/>
          <w:color w:val="0000FF"/>
        </w:rPr>
        <w:t>○</w:t>
      </w:r>
      <w:bookmarkEnd w:id="185"/>
    </w:p>
    <w:p>
      <w:pPr>
        <w:pStyle w:val="TestTypeHeader"/>
        <w:numPr>
          <w:ilvl w:val="0"/>
          <w:numId w:val="4"/>
        </w:numPr>
        <w:spacing w:lineRule="atLeast" w:line="360"/>
        <w:rPr/>
      </w:pPr>
      <w:r>
        <w:rPr/>
        <w:t>單一選擇題</w:t>
      </w:r>
    </w:p>
    <w:p>
      <w:pPr>
        <w:pStyle w:val="Normal"/>
        <w:snapToGrid w:val="false"/>
        <w:spacing w:lineRule="atLeast" w:line="360"/>
        <w:rPr/>
      </w:pPr>
      <w:r>
        <w:rPr/>
        <w:t>1.</w:t>
      </w:r>
      <w:bookmarkStart w:id="186" w:name="W_6F61044CC3014F57A3A6E72BC0560CB7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186"/>
      <w:r>
        <w:rPr/>
        <w:t xml:space="preserve">   2.</w:t>
      </w:r>
      <w:bookmarkStart w:id="187" w:name="W_5751CEE99E0B4AFDA0C859399D60829A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187"/>
      <w:r>
        <w:rPr/>
        <w:t xml:space="preserve">   3.</w:t>
      </w:r>
      <w:bookmarkStart w:id="188" w:name="W_35537FB5BE814D6FAE73D439E1A4F41E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188"/>
      <w:r>
        <w:rPr/>
        <w:t xml:space="preserve">   4.</w:t>
      </w:r>
      <w:bookmarkStart w:id="189" w:name="W_3CFC96A276314842BA9D66EBE4B37DE7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189"/>
      <w:r>
        <w:rPr/>
        <w:t xml:space="preserve">   5.</w:t>
      </w:r>
      <w:bookmarkStart w:id="190" w:name="W_BED71FA7077C4EF29895BD3BDD7171A2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190"/>
    </w:p>
    <w:p>
      <w:pPr>
        <w:pStyle w:val="Normal"/>
        <w:snapToGrid w:val="false"/>
        <w:spacing w:lineRule="atLeast" w:line="360"/>
        <w:rPr/>
      </w:pPr>
      <w:r>
        <w:rPr/>
        <w:t>6.</w:t>
      </w:r>
      <w:bookmarkStart w:id="191" w:name="W_0C0A6239E8A94EDC83D2F2DD7149BD3D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191"/>
      <w:r>
        <w:rPr/>
        <w:t xml:space="preserve">   7.</w:t>
      </w:r>
      <w:bookmarkStart w:id="192" w:name="W_E9ED1F06386842A99B9B32CE87174601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192"/>
      <w:r>
        <w:rPr/>
        <w:t xml:space="preserve">   8.</w:t>
      </w:r>
      <w:bookmarkStart w:id="193" w:name="W_FAAEB74AF5E74435A2DC40146397417D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193"/>
      <w:r>
        <w:rPr/>
        <w:t xml:space="preserve">   9.</w:t>
      </w:r>
      <w:bookmarkStart w:id="194" w:name="W_66B1F877E8554AF0A8091B976A96D6EC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194"/>
      <w:r>
        <w:rPr/>
        <w:t xml:space="preserve">   10.</w:t>
      </w:r>
      <w:bookmarkStart w:id="195" w:name="W_20780C1FBD4E439E91146C523A8EDE4D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195"/>
    </w:p>
    <w:p>
      <w:pPr>
        <w:pStyle w:val="Normal"/>
        <w:snapToGrid w:val="false"/>
        <w:spacing w:lineRule="atLeast" w:line="360"/>
        <w:rPr/>
      </w:pPr>
      <w:r>
        <w:rPr/>
        <w:t>11.</w:t>
      </w:r>
      <w:bookmarkStart w:id="196" w:name="W_F360A2E266AD48059E6DD2E30A2C6CAC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196"/>
      <w:r>
        <w:rPr/>
        <w:t xml:space="preserve">   12.</w:t>
      </w:r>
      <w:bookmarkStart w:id="197" w:name="W_F11EB1737DA741ED95ABE1EBFAA33F64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197"/>
      <w:r>
        <w:rPr/>
        <w:t xml:space="preserve">   13.</w:t>
      </w:r>
      <w:bookmarkStart w:id="198" w:name="W_16443229E460402E943CE2EBD54EA476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198"/>
      <w:r>
        <w:rPr/>
        <w:t xml:space="preserve">   14.</w:t>
      </w:r>
      <w:bookmarkStart w:id="199" w:name="W_DA20554F683741B0988D1D4B8A6168DD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199"/>
      <w:r>
        <w:rPr/>
        <w:t xml:space="preserve">   15.</w:t>
      </w:r>
      <w:bookmarkStart w:id="200" w:name="W_80026D46CADD4F04B5119B258E14E761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200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sectPr>
      <w:type w:val="continuous"/>
      <w:pgSz w:w="14570" w:h="20636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4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4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4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4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1:20:00Z</dcterms:created>
  <dc:creator>Joseph</dc:creator>
  <dc:description/>
  <cp:keywords/>
  <dc:language>en-US</dc:language>
  <cp:lastModifiedBy>kassy lin</cp:lastModifiedBy>
  <dcterms:modified xsi:type="dcterms:W3CDTF">2024-03-28T01:20:00Z</dcterms:modified>
  <cp:revision>2</cp:revision>
  <dc:subject/>
  <dc:title>20220519104107_題目卷</dc:title>
</cp:coreProperties>
</file>