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教育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為推展本縣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    據：彰化縣政府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06004622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彰化縣彰泰國民中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日期：</w:t>
      </w:r>
      <w:r>
        <w:rPr>
          <w:rFonts w:eastAsia="標楷體" w:cs="標楷體" w:ascii="標楷體" w:hAnsi="標楷體"/>
          <w:color w:val="0000FF"/>
        </w:rPr>
        <w:t>10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-31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四</w:t>
      </w:r>
      <w:r>
        <w:rPr>
          <w:rFonts w:eastAsia="標楷體" w:cs="標楷體" w:ascii="標楷體" w:hAnsi="標楷體"/>
          <w:color w:val="0000FF"/>
        </w:rPr>
        <w:t>-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 2</w:t>
      </w:r>
      <w:r>
        <w:rPr>
          <w:rFonts w:ascii="標楷體" w:hAnsi="標楷體" w:cs="標楷體" w:eastAsia="標楷體"/>
          <w:color w:val="0000FF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地點：彰化縣立體育場健興游泳池（彰化市健興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八、競賽組別：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一）國小男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四）國小女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五）國中男生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六）國中女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七）高中男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八）高中女生組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九、競賽項目：各項競賽項目一律採用計時決賽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每隊每項報名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選手最多報名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除外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4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>雙蹼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>雙蹼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、參賽資格：凡縣內各國、高中、國小學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第一學期開學日即在代表學校就學學生</w:t>
      </w:r>
    </w:p>
    <w:p>
      <w:pPr>
        <w:pStyle w:val="Normal"/>
        <w:ind w:left="1680" w:hanging="120"/>
        <w:rPr/>
      </w:pPr>
      <w:r>
        <w:rPr>
          <w:rFonts w:ascii="標楷體" w:hAnsi="標楷體" w:cs="標楷體" w:eastAsia="標楷體"/>
          <w:color w:val="000000"/>
        </w:rPr>
        <w:t>，得以學校為單位組隊參加報名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其資格及年齡如下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高年級組：國民小學五、六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二）國中組：國民中學一、二、三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三）高中組：高級中學一、二、三年級之在學學生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>日（星期一）至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日（星期五）</w:t>
      </w:r>
      <w:r>
        <w:rPr>
          <w:rFonts w:ascii="標楷體" w:hAnsi="標楷體" w:cs="標楷體" w:eastAsia="標楷體"/>
          <w:color w:val="000000"/>
        </w:rPr>
        <w:t>下午四點前</w:t>
      </w:r>
      <w:r>
        <w:rPr>
          <w:rFonts w:ascii="標楷體" w:hAnsi="標楷體" w:cs="標楷體" w:eastAsia="標楷體"/>
        </w:rPr>
        <w:t>自行至</w:t>
      </w:r>
      <w:r>
        <w:rPr>
          <w:rFonts w:eastAsia="標楷體" w:cs="標楷體" w:ascii="標楷體" w:hAnsi="標楷體"/>
          <w:color w:val="FF0000"/>
        </w:rPr>
        <w:t>http://www.8864cc.tw/</w:t>
      </w:r>
      <w:r>
        <w:rPr>
          <w:rFonts w:eastAsia="標楷體" w:cs="標楷體" w:ascii="標楷體" w:hAnsi="標楷體"/>
          <w:color w:val="FF0000"/>
        </w:rPr>
        <w:t>1060330sw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</w:rPr>
        <w:t>報名，請依組別詳填報名表之各項資料，其中最優成績為大會競賽之編組依據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填寫完成之報名檔案，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五）下午四點前將報名表紙本列印後加蓋校長、主任及承辦人之印章後，以掛號郵寄或親自擲交</w:t>
      </w:r>
      <w:r>
        <w:rPr>
          <w:rFonts w:ascii="標楷體" w:hAnsi="標楷體" w:cs="標楷體" w:eastAsia="標楷體"/>
          <w:color w:val="FF0000"/>
        </w:rPr>
        <w:t>彰泰國中林盟傑 收（</w:t>
      </w:r>
      <w:r>
        <w:rPr>
          <w:rFonts w:ascii="標楷體" w:hAnsi="標楷體" w:cs="標楷體" w:eastAsia="標楷體"/>
          <w:color w:val="FF0000"/>
          <w:shd w:fill="FFF8E6" w:val="clear"/>
        </w:rPr>
        <w:t>彰化市自強路</w:t>
      </w:r>
      <w:r>
        <w:rPr>
          <w:rFonts w:eastAsia="標楷體" w:cs="標楷體" w:ascii="標楷體" w:hAnsi="標楷體"/>
          <w:color w:val="FF0000"/>
          <w:shd w:fill="FFF8E6" w:val="clear"/>
        </w:rPr>
        <w:t>357</w:t>
      </w:r>
      <w:r>
        <w:rPr>
          <w:rFonts w:ascii="標楷體" w:hAnsi="標楷體" w:cs="標楷體" w:eastAsia="標楷體"/>
          <w:color w:val="FF0000"/>
          <w:shd w:fill="FFF8E6" w:val="clear"/>
        </w:rPr>
        <w:t>號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000000"/>
        </w:rPr>
        <w:t>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團體錦標種類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國小女生中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女生高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六）國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七）高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組錄取團體優勝前三名及個人優勝，由大會頒發團體獎盃及個人獎狀，以資鼓勵。獎狀頒發規定為報名三、二人取一名、報名四或五人取二名、報名六或七人取三名、報名八或九人取四名、報名十人或十一人取五名、報名十二人或十三人取六名、報名十三人或十四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  <w:color w:val="000000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質詢裁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術委員會之判決為最終決；申訴時須附繳保證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團體成績之計算：依各項個人成績優勝前八名，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八名時，每項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七名時，每項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六名時，每項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五名時，每項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四名時，每項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三名時，每項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二名時，每項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一名時，每項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間訂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45</w:t>
      </w:r>
      <w:r>
        <w:rPr>
          <w:rFonts w:ascii="標楷體" w:hAnsi="標楷體" w:cs="標楷體" w:eastAsia="標楷體"/>
          <w:color w:val="000000"/>
        </w:rPr>
        <w:t>舉行，請各單位準時參加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技術會議訂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必須攜帶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、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在學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總錦標於比賽結束後由大會公告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84"/>
        <w:gridCol w:w="2906"/>
        <w:gridCol w:w="2433"/>
      </w:tblGrid>
      <w:tr>
        <w:trPr>
          <w:trHeight w:val="44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      賽      時      間      表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計時決賽 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20"/>
        <w:gridCol w:w="2906"/>
        <w:gridCol w:w="2433"/>
      </w:tblGrid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天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4:00Z</dcterms:created>
  <dc:creator>陽明國中</dc:creator>
  <dc:description/>
  <cp:keywords/>
  <dc:language>en-US</dc:language>
  <cp:lastModifiedBy>acer</cp:lastModifiedBy>
  <cp:lastPrinted>2017-01-17T22:52:00Z</cp:lastPrinted>
  <dcterms:modified xsi:type="dcterms:W3CDTF">2017-02-14T02:59:00Z</dcterms:modified>
  <cp:revision>5</cp:revision>
  <dc:subject/>
  <dc:title>彰化縣九十學年度中小學校縣長盃游泳錦標賽大會競賽規程</dc:title>
</cp:coreProperties>
</file>