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十二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比賽分組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縣內各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縣內各公私立國民中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職組：縣內各公私立高中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規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、高中職組：</w:t>
      </w:r>
      <w:r>
        <w:rPr>
          <w:rFonts w:ascii="標楷體" w:hAnsi="標楷體" w:cs="標楷體" w:eastAsia="標楷體"/>
          <w:b/>
          <w:color w:val="000000"/>
        </w:rPr>
        <w:t>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彰化縣第十二屆縣長盃學生書法比賽作品」及「參加組別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彰化縣芬園鄉社口村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號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芬園國小教務處收      電話：</w:t>
      </w:r>
      <w:r>
        <w:rPr>
          <w:rFonts w:eastAsia="標楷體" w:cs="標楷體" w:ascii="標楷體" w:hAnsi="標楷體"/>
          <w:color w:val="000000"/>
        </w:rPr>
        <w:t>049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0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標點符號，筆畫重複描繪者不予鼓勵，款識用印與否請自行決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定， 不須裱褙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作品背後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，指導老師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ascii="標楷體" w:hAnsi="標楷體" w:cs="標楷體" w:eastAsia="標楷體"/>
          <w:b/>
          <w:color w:val="000000"/>
        </w:rPr>
        <w:t>「進入決賽通知單」放入信封內一同寄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初賽作品不得由他人代筆，若經評審委員認定不實者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即取消參賽資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從各組初賽作品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錄取名額得視參</w:t>
      </w:r>
    </w:p>
    <w:p>
      <w:pPr>
        <w:pStyle w:val="Normal"/>
        <w:ind w:left="1440" w:right="-142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選件數及作品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府教育處雲端系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採現場書寫方式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比賽時間：國小中、高年級組—上午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國中組、高中職組—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◎</w:t>
      </w:r>
      <w:r>
        <w:rPr>
          <w:rFonts w:ascii="標楷體" w:hAnsi="標楷體" w:cs="標楷體" w:eastAsia="標楷體"/>
          <w:color w:val="000000"/>
        </w:rPr>
        <w:t>請於比賽前報到，如遇天災等重大事件經本府宣布停止上課時，則延後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地點：芬園國小活動中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題目：比賽當日由主辦單位當場公布。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用紙由承辦單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，請攜帶環保杯，會場提供桶裝水供參賽人員盛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>裝飲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決賽成績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本府教育處雲端系統：</w:t>
      </w:r>
      <w:r>
        <w:rPr>
          <w:rFonts w:eastAsia="標楷體" w:cs="標楷體" w:ascii="標楷體" w:hAnsi="標楷體"/>
          <w:color w:val="000000"/>
        </w:rPr>
        <w:t xml:space="preserve">http://www.boe.chc.edu.tw/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://www.fyps.chc.edu.tw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及錄取名額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聘請書法專家組成評審委員會進行評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決賽各組以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錄取，並得由評審委員會合議視參賽作品水準略予增減；若作品之水準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上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學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前三名：頒發獎狀乙紙及獎券，第一名禮券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佳  作：頒發獎狀乙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限填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學校教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予嘉獎兩次，不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予嘉獎乙次，不另頒獎狀；指導學生參加本比賽獲佳作之教師，頒發獎狀乙紙。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老師若為代理教師、代課教師、支援教師或實習教師，則改頒獎狀乙紙。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獎勵以不重複敘獎為原則，若指導老師同時指導多位學生參賽，以學生獲得之最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高獎項敘獎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指導教師敘獎以決賽通知單所列資料為準</w:t>
      </w:r>
      <w:r>
        <w:rPr>
          <w:rFonts w:ascii="標楷體" w:hAnsi="標楷體" w:cs="標楷體" w:eastAsia="標楷體"/>
          <w:color w:val="000000"/>
        </w:rPr>
        <w:t xml:space="preserve">，送件後禁止修改名單。   </w:t>
      </w:r>
    </w:p>
    <w:p>
      <w:pPr>
        <w:pStyle w:val="Normal"/>
        <w:widowControl/>
        <w:spacing w:lineRule="atLeast" w:line="240"/>
        <w:ind w:left="989" w:hanging="50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說明項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決賽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老師、帶隊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賽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參加決賽之選手比賽中請勿在會場來回走動，或與其他選手在場內交談議論，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 xml:space="preserve">免影響其他參賽者權益。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初賽及決賽作品均不退件，其所有權及著作財產權歸辦理單位所有，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並有刊印、展覽及作為推展社教使用之權利，且不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經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活動所需經費擬由本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畫經本府核定後實施，修正時亦同；如有未盡事宜，另公布於本府教育處雲端系統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比賽簡章可至下列網址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tbl>
      <w:tblPr>
        <w:tblW w:w="7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58"/>
        <w:gridCol w:w="850"/>
        <w:gridCol w:w="2926"/>
      </w:tblGrid>
      <w:tr>
        <w:trPr>
          <w:trHeight w:val="532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組  別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□高中職組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---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--</w:t>
      </w:r>
    </w:p>
    <w:p>
      <w:pPr>
        <w:pStyle w:val="Normal"/>
        <w:widowControl/>
        <w:spacing w:lineRule="atLeast" w:line="240"/>
        <w:ind w:right="14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14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16"/>
        </w:rPr>
        <w:t>彰化縣第十二屆縣長盃學生書法比賽進入決賽通知單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6"/>
        <w:gridCol w:w="1985"/>
        <w:gridCol w:w="2877"/>
      </w:tblGrid>
      <w:tr>
        <w:trPr>
          <w:trHeight w:val="67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</w:p>
        </w:tc>
      </w:tr>
      <w:tr>
        <w:trPr>
          <w:trHeight w:val="79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 班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        □國中組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        □高中職組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聯絡電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至少填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組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限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學校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承辦單位收件編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欄由承辦單位填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代理教師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代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，請註明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註：各項資料請務必以正楷詳細書寫，以利資料登錄、通知參加決賽並辦理指導老師敘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1:00Z</dcterms:created>
  <dc:creator>chcg</dc:creator>
  <dc:description/>
  <cp:keywords/>
  <dc:language>en-US</dc:language>
  <cp:lastModifiedBy>User</cp:lastModifiedBy>
  <cp:lastPrinted>2017-12-21T09:33:00Z</cp:lastPrinted>
  <dcterms:modified xsi:type="dcterms:W3CDTF">2018-01-16T08:31:00Z</dcterms:modified>
  <cp:revision>2</cp:revision>
  <dc:subject/>
  <dc:title>彰化縣第一屆縣長盃學生書法比賽實施辦法</dc:title>
</cp:coreProperties>
</file>