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彰化縣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教育盃劍道錦標賽競賽規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彰化縣政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府教體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003124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函核准辦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名稱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彰化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教育盃劍道錦標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目的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促進彰化縣劍道運動人口成長，發揚劍道武德之精神，驗收練習成果增進</w:t>
      </w:r>
    </w:p>
    <w:p>
      <w:pPr>
        <w:pStyle w:val="Normal"/>
        <w:ind w:left="8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劍道同好技術交流。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辦單位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彰化縣政府教育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辦單位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彰化縣晨陽學園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協辦單位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州科技大學、彰化縣體育會劍道委員會、彰化家扶基金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比賽時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 1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早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:30~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:00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比賽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彰化縣彰北運動中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彰化市建國東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 電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04-72328881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比賽辦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 (A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資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彰化縣各大專院校、高中、國中、國小或隸屬彰化縣內各劍道</w:t>
      </w:r>
    </w:p>
    <w:p>
      <w:pPr>
        <w:pStyle w:val="Normal"/>
        <w:ind w:left="8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、劍道館或主辦單位邀請其他各縣市參賽單位與隊伍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B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各組組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男女個人賽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團體得分賽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團體過關賽。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團體賽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            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需為同校學生，不得跨校組隊，如有男、女生混合報名一律報男生組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人賽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基礎動作組</w:t>
      </w:r>
    </w:p>
    <w:tbl>
      <w:tblPr>
        <w:tblW w:w="870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低年級組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基礎動作組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中年級組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基礎動作組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高年級組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基礎動作組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中一年級男子  基礎動作組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中一年級女子  基礎動作組 </w:t>
            </w:r>
          </w:p>
        </w:tc>
      </w:tr>
      <w:tr>
        <w:trPr>
          <w:trHeight w:val="3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6" w:leader="none"/>
              </w:tabs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中二年級男子  基礎動作組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中二年級女子  基礎動作組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中三年級男子  基礎動作組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中三年級女子  基礎動作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人競技組</w:t>
      </w:r>
    </w:p>
    <w:tbl>
      <w:tblPr>
        <w:tblW w:w="85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28"/>
      </w:tblGrid>
      <w:tr>
        <w:trPr>
          <w:trHeight w:val="3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低年級男子組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二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低年級女子組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二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中年級男子組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四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中年級女子組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四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高年級男子組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六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高年級女子組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六年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年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子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年級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年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子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年級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年級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年級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男子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女子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大專男子組 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大專女子組 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男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段外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男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二段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男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段以上組</w:t>
            </w:r>
          </w:p>
        </w:tc>
      </w:tr>
      <w:tr>
        <w:trPr>
          <w:trHeight w:val="3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子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團體賽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小組團體賽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人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tbl>
      <w:tblPr>
        <w:tblW w:w="8637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低年級男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團體過關賽 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小中年級男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團體過關賽 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高年級男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團體過關賽 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低年級女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團體過關賽 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中年級女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團體過關賽 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高年級女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團體過關賽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中組團體賽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人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tbl>
      <w:tblPr>
        <w:tblW w:w="863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中男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過關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中女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過關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高中組團體賽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人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tbl>
      <w:tblPr>
        <w:tblW w:w="863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高中男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過關賽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高中女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過關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專組團體賽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人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tbl>
      <w:tblPr>
        <w:tblW w:w="863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大專男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過關賽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大專女子組 團體得分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過關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組團體賽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男女混合三人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tbl>
      <w:tblPr>
        <w:tblW w:w="863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社會團體得分賽 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團體過關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各項組別如報名人數不足，</w:t>
      </w:r>
      <w:r>
        <w:rPr>
          <w:rFonts w:ascii="標楷體" w:hAnsi="標楷體" w:cs="標楷體" w:eastAsia="標楷體"/>
          <w:b/>
          <w:color w:val="FF0000"/>
          <w:lang w:eastAsia="zh-TW"/>
        </w:rPr>
        <w:t>視報名隊數於領隊會議中決定是否併組以利競賽進行及公平性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eastAsia="標楷體" w:cs="標楷體" w:ascii="標楷體" w:hAnsi="標楷體"/>
          <w:b/>
          <w:color w:val="FF000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比賽制度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組比賽當日大會裁判長宣佈為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淘汰或循環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比賽規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採國際劍道聯盟頒布最新競賽規則辦理實施，選手若違反競賽規則提出申訴  </w:t>
      </w:r>
    </w:p>
    <w:p>
      <w:pPr>
        <w:pStyle w:val="Normal"/>
        <w:ind w:left="42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後由大會當日該場裁判宣判為最終裁定判決為準，不得異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報名方式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截止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網路報名網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另行公布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聯絡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晨陽學園陳正雄主任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8986171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抽籤日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抽籤時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當天公開現場抽籤決定出賽順序如未到者本大會代為抽籤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領隊會議時間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1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早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: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於彰化市彰北運動中心舉辦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授獎方式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組依報名隊數錄取名次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至  </w:t>
      </w:r>
    </w:p>
    <w:p>
      <w:pPr>
        <w:pStyle w:val="Normal"/>
        <w:tabs>
          <w:tab w:val="clear" w:pos="720"/>
          <w:tab w:val="left" w:pos="770" w:leader="none"/>
        </w:tabs>
        <w:ind w:left="8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往後依此類推，每增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則增加錄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，至多錄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頒給</w:t>
      </w:r>
    </w:p>
    <w:p>
      <w:pPr>
        <w:pStyle w:val="Normal"/>
        <w:tabs>
          <w:tab w:val="clear" w:pos="720"/>
          <w:tab w:val="left" w:pos="770" w:leader="none"/>
        </w:tabs>
        <w:ind w:left="876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獎狀，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本競賽成績列入本縣十二年國教入學超額比序「競賽成績」項目積分採計類別，</w:t>
      </w:r>
    </w:p>
    <w:p>
      <w:pPr>
        <w:pStyle w:val="Normal"/>
        <w:tabs>
          <w:tab w:val="clear" w:pos="720"/>
          <w:tab w:val="left" w:pos="770" w:leader="none"/>
        </w:tabs>
        <w:ind w:left="876" w:hanging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並依照彰化區免試入學超額比序競賽項目認可採計原則辦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報名費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人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員新台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。團體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得分賽、過關賽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項新臺幣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00</w:t>
      </w:r>
    </w:p>
    <w:p>
      <w:pPr>
        <w:pStyle w:val="Normal"/>
        <w:tabs>
          <w:tab w:val="clear" w:pos="720"/>
          <w:tab w:val="left" w:pos="770" w:leader="none"/>
        </w:tabs>
        <w:ind w:left="87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整。</w:t>
      </w:r>
    </w:p>
    <w:p>
      <w:pPr>
        <w:pStyle w:val="Normal"/>
        <w:tabs>
          <w:tab w:val="clear" w:pos="720"/>
          <w:tab w:val="left" w:pos="770" w:leader="none"/>
        </w:tabs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有低收入戶、中低收入戶或其他清寒屬實者，由報名學校出示證明，免收報名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大會比賽當天可代訂參賽隊伍教練及選手午餐便當，如需加訂請事先通知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辦單位有權更改相關比賽制度、賽程、活動等，未盡完善規劃之相關事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特別注意事項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國中、小基礎組均需穿著道服出場比賽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團體組採三人制，每組最多報名五人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（三）國中基礎動作組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已參加過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年、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105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106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年縣長盃劍道比賽者，及本次報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競技選手，均不得報名國中基礎組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參加比賽之選手請攜帶身分證或學生證（如無上述證件，需出示附相片之在學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明書、以備查驗）。如冒名頂替或跨隊參加比賽等情事，經舉報、證明屬實將報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請大會仲裁委員審議後取消該校該隊之比賽資格、該隊之比賽成績不列入該項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分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比賽時間：比賽當日以大會裁判長宣佈比賽時間為準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比賽勝負：個人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先得兩分者為勝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時間終了雙方平手時不限時間先得一分者勝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團體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各方團體得積分多者為勝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間終了平手時雙方派代表戰，不限時間先得一分者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比賽規則採國際劍道聯盟頒布最新競賽規則辦理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申訴抗議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中以當場次最終裁判之判決為最終判決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賽程規則中有疑義者，得向大會提出抗議。抗議時需繳交抗議保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，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抗議大會判決駁回時，大會將沒收保證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注意事項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時竹刀必須嚴加檢查，以為雙方選手比賽之安全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中嚴禁故意推擠之暴力行為產生，未依規定者判處警告一次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劍道屬激烈運動，請領隊、教練考量選手之健康狀況，如因身體健康狀況不佳比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之中造成之任何傷害，本主辦單位不負賠償責任，請出場領隊、教練、選手特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別注意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選手出場請自備比賽紅白選手識別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5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檢錄時大會將不在選手護具左右兩側寫上出場號次，請選手需自行注意出場比賽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序，參賽選手須自行準備名牌袋比賽時出場唱名三次未出場者視同棄權。</w:t>
      </w:r>
    </w:p>
    <w:p>
      <w:pPr>
        <w:sectPr>
          <w:type w:val="nextPage"/>
          <w:pgSz w:w="11906" w:h="16838"/>
          <w:pgMar w:left="620" w:right="6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主辦單位有權更改相關比賽制度、賽程、活動等，未盡完善規劃之相關事宜隨時修正公告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5"/>
        <w:gridCol w:w="1020"/>
        <w:gridCol w:w="770"/>
        <w:gridCol w:w="769"/>
        <w:gridCol w:w="990"/>
        <w:gridCol w:w="2761"/>
      </w:tblGrid>
      <w:tr>
        <w:trPr/>
        <w:tc>
          <w:tcPr>
            <w:tcW w:w="9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教育盃劍道錦標賽經費概算表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場地租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bookmarkStart w:id="0" w:name="OLE_LINK39"/>
            <w:bookmarkStart w:id="1" w:name="OLE_LINK38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人員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保補充保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9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6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體組各組第一名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38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人組、團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組前三名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便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裁判及工作人員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刷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,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手冊、資料印製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器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劍道聯盟專用審判旗、選手紅白識別帶、劍道專用電子哨等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,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地佈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布條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網站設計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,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用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,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具、識別證等各項雜項支出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38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項目除人事費外，得視實際情況相互勻支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費不足部分由學校自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承辦人                      會計                      主任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6"/>
        </w:tabs>
        <w:ind w:left="876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PMingLiU;新細明體" w:hAnsi="PMingLiU;新細明體" w:eastAsia="PMingLiU;新細明體" w:cs="PMingLiU;新細明體"/>
      <w:sz w:val="20"/>
      <w:szCs w:val="20"/>
    </w:rPr>
  </w:style>
  <w:style w:type="character" w:styleId="Style16">
    <w:name w:val="頁尾 字元"/>
    <w:qFormat/>
    <w:rPr>
      <w:rFonts w:ascii="PMingLiU;新細明體" w:hAnsi="PMingLiU;新細明體" w:eastAsia="PMingLiU;新細明體" w:cs="PMingLiU;新細明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0:00Z</dcterms:created>
  <dc:creator>user</dc:creator>
  <dc:description/>
  <cp:keywords/>
  <dc:language>en-US</dc:language>
  <cp:lastModifiedBy>user</cp:lastModifiedBy>
  <cp:lastPrinted>2016-12-29T13:13:00Z</cp:lastPrinted>
  <dcterms:modified xsi:type="dcterms:W3CDTF">2018-01-25T02:38:00Z</dcterms:modified>
  <cp:revision>3</cp:revision>
  <dc:subject/>
  <dc:title>彰化縣105年縣長盃劍道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7-04T00:00:00Z</vt:filetime>
  </property>
</Properties>
</file>