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9:00Z</dcterms:created>
  <dc:creator>校園天晴</dc:creator>
  <dc:description/>
  <dc:language>en-US</dc:language>
  <cp:lastModifiedBy>user20171130</cp:lastModifiedBy>
  <cp:lastPrinted>2014-02-05T16:26:00Z</cp:lastPrinted>
  <dcterms:modified xsi:type="dcterms:W3CDTF">2018-03-12T06:19:00Z</dcterms:modified>
  <cp:revision>2</cp:revision>
  <dc:subject/>
  <dc:title>九十八學年度「嚴道博士  公益獎助學金」企畫書</dc:title>
</cp:coreProperties>
</file>