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新住民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1"/>
        <w:gridCol w:w="2052"/>
        <w:gridCol w:w="1817"/>
        <w:gridCol w:w="871"/>
        <w:gridCol w:w="1194"/>
        <w:gridCol w:w="1413"/>
      </w:tblGrid>
      <w:tr>
        <w:trPr>
          <w:trHeight w:val="916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368395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鹿港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773744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" w:hAnsi="華康特粗楷體" w:eastAsia="華康特粗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" w:hAnsi="華康特粗楷體" w:eastAsia="華康特粗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" w:hAnsi="華康特粗楷體" w:eastAsia="華康特粗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text021">
    <w:name w:val="about_text021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" w:hAnsi="華康特粗楷體" w:eastAsia="華康特粗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5:00Z</dcterms:created>
  <dc:creator>Aquarius</dc:creator>
  <dc:description/>
  <cp:keywords/>
  <dc:language>en-US</dc:language>
  <cp:lastModifiedBy>User</cp:lastModifiedBy>
  <cp:lastPrinted>2016-06-06T08:47:00Z</cp:lastPrinted>
  <dcterms:modified xsi:type="dcterms:W3CDTF">2018-05-21T04:05:00Z</dcterms:modified>
  <cp:revision>2</cp:revision>
  <dc:subject/>
  <dc:title>彰化縣政府廠商聯合徵才活動</dc:title>
</cp:coreProperties>
</file>