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6"/>
        <w:gridCol w:w="9"/>
        <w:gridCol w:w="5206"/>
        <w:gridCol w:w="2919"/>
        <w:gridCol w:w="8134"/>
      </w:tblGrid>
      <w:tr>
        <w:trPr>
          <w:trHeight w:val="29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8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、明聖愛心慈善事業基金會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ｼﾐｷ｢ﾅ・WinCharSetFFFF-H;MS Mincho"/>
                <w:color w:val="000000"/>
                <w:w w:val="95"/>
                <w:kern w:val="0"/>
              </w:rPr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5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擇一申請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徵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漫畫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：需與受刑人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或受刑事件相關，題目自訂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欲參加比賽者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擇一申請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231"/>
              <w:gridCol w:w="2843"/>
            </w:tblGrid>
            <w:tr>
              <w:trPr>
                <w:trHeight w:val="3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品學兼優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特殊才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專一至專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專四、專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835"/>
              <w:gridCol w:w="992"/>
              <w:gridCol w:w="2849"/>
            </w:tblGrid>
            <w:tr>
              <w:trPr>
                <w:trHeight w:val="352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徵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漫畫比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徵文組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需與受刑人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母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受刑事件相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題目自訂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前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名投稿者，可獲得精美小禮物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漫畫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將視申請狀況增加或減少獲獎名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會將於頒獎典禮呈現投稿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稿文章與漫畫之著作權歸本會所有，本會有權針對投稿作品進行匿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發表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品學兼優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在監服刑收容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特殊才藝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監服刑收容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、私立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與縣市級比賽獲獎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徵文比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收容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申請人父或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線上申請：於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redheart.org.tw/</w:t>
              </w:r>
            </w:hyperlink>
            <w:r>
              <w:rPr>
                <w:rFonts w:ascii="標楷體" w:hAnsi="標楷體" w:cs="標楷體" w:eastAsia="標楷體"/>
              </w:rPr>
              <w:t>完成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申請並上傳附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紙本申請：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線上申請以傳送時間為憑。紙本申請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888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</w:rPr>
              <w:t>縣市級比賽之獲獎獎狀影本或其他可證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明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111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稿者身分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、學生證、健保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正反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稿文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漫畫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註明家境狀況、成長背景、特殊表現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格漫畫投稿限制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：需與受刑人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或受刑事件相關，題目自訂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數：一千字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：電子檔及手寫檔皆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寫檔請用稿紙書寫且字跡工整。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格式：至多四格。電子檔或手稿皆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大小：手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大小，若線上申請者，請自行掃描檔案後上傳。作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品請保留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- 1MB</w:t>
            </w:r>
            <w:r>
              <w:rPr>
                <w:rFonts w:ascii="標楷體" w:hAnsi="標楷體" w:cs="標楷體" w:eastAsia="標楷體"/>
              </w:rPr>
              <w:t>以上，尺寸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P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初審後會由複審委員進行複審動作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視同放棄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將於頒獎典禮呈現投稿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稿文章與漫畫之著作權歸本會所有，本會有權針對投稿作品進行匿名發表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方式：名單（經保密處理）刊登於紅心字會官網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頒獎典禮：預計</w:t>
            </w:r>
            <w:r>
              <w:rPr>
                <w:rFonts w:eastAsia="標楷體" w:cs="標楷體" w:ascii="標楷體" w:hAnsi="標楷體"/>
                <w:b/>
                <w:u w:val="double"/>
              </w:rPr>
              <w:t>106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9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詳細資訊將於通過信函中告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開立</w:t>
      </w:r>
      <w:r>
        <w:rPr>
          <w:rFonts w:ascii="標楷體" w:hAnsi="標楷體" w:cs="標楷體" w:eastAsia="標楷體"/>
          <w:sz w:val="32"/>
          <w:szCs w:val="32"/>
        </w:rPr>
        <w:t>在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刑證明 範本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85725</wp:posOffset>
            </wp:positionV>
            <wp:extent cx="5619115" cy="8285480"/>
            <wp:effectExtent l="0" t="0" r="0" b="0"/>
            <wp:wrapTight wrapText="bothSides">
              <wp:wrapPolygon edited="0">
                <wp:start x="-36" y="0"/>
                <wp:lineTo x="-36" y="19512"/>
                <wp:lineTo x="13214" y="19860"/>
                <wp:lineTo x="14604" y="19860"/>
                <wp:lineTo x="14055" y="20034"/>
                <wp:lineTo x="14055" y="20084"/>
                <wp:lineTo x="14422" y="20257"/>
                <wp:lineTo x="13214" y="20431"/>
                <wp:lineTo x="11895" y="20655"/>
                <wp:lineTo x="11895" y="21524"/>
                <wp:lineTo x="18633" y="21524"/>
                <wp:lineTo x="18669" y="20655"/>
                <wp:lineTo x="15922" y="20257"/>
                <wp:lineTo x="16253" y="20133"/>
                <wp:lineTo x="16215" y="20034"/>
                <wp:lineTo x="15740" y="19860"/>
                <wp:lineTo x="16326" y="19860"/>
                <wp:lineTo x="21600" y="1951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6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www.redheart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4:00Z</dcterms:created>
  <dc:creator>User</dc:creator>
  <dc:description/>
  <cp:keywords/>
  <dc:language>en-US</dc:language>
  <cp:lastModifiedBy>怡穎</cp:lastModifiedBy>
  <cp:lastPrinted>2017-02-08T13:57:00Z</cp:lastPrinted>
  <dcterms:modified xsi:type="dcterms:W3CDTF">2017-02-20T01:08:00Z</dcterms:modified>
  <cp:revision>24</cp:revision>
  <dc:subject/>
  <dc:title>華民國紅心字會104年度紅心向日葵獎助學金申請簡章</dc:title>
</cp:coreProperties>
</file>