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班級環境責任區域分配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傾倒垃圾時，仍要做好垃圾分類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教室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or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掃區外廊有排水孔，務必清理乾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年級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1F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廁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子母車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回收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收室前水泥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操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半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生活科技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殘障坡道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控室前走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操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半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2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廁所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校門口警衛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門外空地及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工程門門口延伸至教師地下停車場入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傳達室校門口內透水磚中庭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工程門坡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英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3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廁所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與書香樓間空地、花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通往風雨球場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後方空地延伸至培英樓後方空地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司令台及看台階梯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英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空地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才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1-4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及平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西側大樓體育組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健身房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1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走廊水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風雨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爬竿場</w:t>
      </w:r>
      <w:r>
        <w:rPr>
          <w:rFonts w:eastAsia="標楷體" w:cs="標楷體" w:ascii="標楷體" w:hAnsi="標楷體"/>
          <w:color w:val="000000"/>
          <w:sz w:val="28"/>
          <w:szCs w:val="28"/>
        </w:rPr>
        <w:t>+(</w:t>
      </w:r>
      <w:r>
        <w:rPr>
          <w:rFonts w:ascii="標楷體" w:hAnsi="標楷體" w:cs="標楷體" w:eastAsia="標楷體"/>
          <w:color w:val="000000"/>
          <w:sz w:val="28"/>
          <w:szCs w:val="28"/>
        </w:rPr>
        <w:t>司令台及看台階梯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跑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4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英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書香樓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4F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含廁所周圍走廊空地及飲水機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或該週整潔競賽評比列為黑點班級（該年級最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且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者），列為重點督察班級。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18:00Z</dcterms:created>
  <dc:creator>YLJH</dc:creator>
  <dc:description/>
  <cp:keywords/>
  <dc:language>en-US</dc:language>
  <cp:lastModifiedBy>user</cp:lastModifiedBy>
  <cp:lastPrinted>2018-08-22T11:48:00Z</cp:lastPrinted>
  <dcterms:modified xsi:type="dcterms:W3CDTF">2018-08-22T04:15:00Z</dcterms:modified>
  <cp:revision>5</cp:revision>
  <dc:subject/>
  <dc:title>98學年度第一學期環境責任區域分配表</dc:title>
</cp:coreProperties>
</file>