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sz w:val="20"/>
          <w:lang w:val="en-US" w:eastAsia="en-US"/>
        </w:rPr>
      </w:pPr>
      <w:hyperlink r:id="rId15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60960</wp:posOffset>
                  </wp:positionV>
                  <wp:extent cx="9650730" cy="12700"/>
                  <wp:effectExtent l="635" t="14605" r="63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65088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.9pt,-4.8pt" to="754.95pt,-3.85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71120</wp:posOffset>
                  </wp:positionV>
                  <wp:extent cx="0" cy="6604000"/>
                  <wp:effectExtent l="14605" t="0" r="1460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660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5pt,-5.6pt" to="-3.5pt,514.35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545580</wp:posOffset>
                  </wp:positionV>
                  <wp:extent cx="9771380" cy="0"/>
                  <wp:effectExtent l="0" t="14605" r="0" b="1460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7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.5pt,515.4pt" to="764.85pt,515.4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10556240" cy="650748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556280" cy="6507360"/>
                            <a:chOff x="0" y="0"/>
                            <a:chExt cx="10556280" cy="6507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556280" cy="650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4440" y="4622760"/>
                              <a:ext cx="4209480" cy="164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備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室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備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Cs w:val="14"/>
                                    <w:sz w:val="14"/>
                                    <w:kern w:val="2"/>
                                    <w:rFonts w:ascii="Times New Roman" w:hAnsi="Times New Roman" w:cs="Times New Roman" w:eastAsia="標楷體"/>
                                    <w:color w:val="auto"/>
                                    <w:lang w:bidi="ar-SA" w:eastAsia="zh-TW" w:val="en-US"/>
                                  </w:rPr>
                                  <w:t>教室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cs="Times New Roman" w:eastAsia="標楷體"/>
                                    <w:color w:val="auto"/>
                                    <w:lang w:bidi="ar-SA" w:eastAsia="zh-TW" w:val="en-US"/>
                                  </w:rPr>
                                  <w:t>備用教室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cs="Times New Roman" w:eastAsia="標楷體"/>
                                    <w:color w:val="auto"/>
                                    <w:lang w:bidi="ar-SA" w:eastAsia="zh-TW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14"/>
                                    <w:sz w:val="14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智慧教室</w:t>
                                </w:r>
                                <w:r>
                                  <w:rPr>
                                    <w:kern w:val="2"/>
                                    <w:szCs w:val="20"/>
                                    <w:w w:val="90"/>
                                    <w:sz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21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107</w:t>
                                  <w:t>106</w:t>
                                  <w:t>105</w:t>
                                  <w:t>102</w:t>
                                  <w:t>101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303</w:t>
                                  <w:t>教辦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114</w:t>
                                  <w:t>112</w:t>
                                  <w:t>111</w:t>
                                  <w:t>109</w:t>
                                  <w:t>10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  <w:t>317</w:t>
                                  <w:t>圖書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11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104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10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  <w:t>期刊室</w:t>
                                  <w:t>閱覽室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920" y="4178160"/>
                              <a:ext cx="8362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書香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2857680"/>
                              <a:ext cx="79956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培英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720" y="2662560"/>
                              <a:ext cx="78948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育才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6680" y="3088080"/>
                              <a:ext cx="4113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42280" y="0"/>
                                <a:ext cx="2071440" cy="145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器材</w:t>
                                    <w:t>資源</w:t>
                                    <w:t>會議室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生物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器材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理化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休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校史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室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教務處</w:t>
                                    <w:t>總務處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0"/>
                                <a:ext cx="2034720" cy="154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語言</w:t>
                                    <w:t>機房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電腦教室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電腦教室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03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308</w:t>
                                    <w:t>307</w:t>
                                    <w:t>30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30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02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304</w:t>
                                    <w:t>303</w:t>
                                    <w:t>302</w:t>
                                    <w:t>301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標楷體" w:ascii="標楷體" w:hAnsi="標楷體" w:cs="標楷體"/>
                                      <w:color w:val="993366"/>
                                      <w:lang w:val="en-US" w:eastAsia="zh-TW" w:bidi="ar-SA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ascii="標楷體" w:hAnsi="標楷體" w:eastAsia="標楷體" w:cs="標楷體"/>
                                      <w:color w:val="993366"/>
                                      <w:lang w:val="en-US" w:eastAsia="zh-TW" w:bidi="ar-SA"/>
                                    </w:rPr>
                                    <w:t>會計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993366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健康中心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福利社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64480" y="4568760"/>
                              <a:ext cx="420480" cy="410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60" w:hanging="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教  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60" w:hanging="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研究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43080" y="1965960"/>
                              <a:ext cx="1440" cy="60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3080" y="3558600"/>
                              <a:ext cx="1440" cy="294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69520" y="0"/>
                              <a:ext cx="889560" cy="45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2302560"/>
                                <a:ext cx="666000" cy="6915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梯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89560" cy="45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360" y="0"/>
                                  <a:ext cx="445680" cy="321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46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-24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工程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280" y="1301040"/>
                                  <a:ext cx="427320" cy="314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399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position w:val="2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position w:val="20"/>
                                        <w:spacing w:val="-24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25800"/>
                                  <a:ext cx="889560" cy="4264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9640" y="0"/>
                                    <a:ext cx="170280" cy="426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員大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1375920"/>
                                    <a:ext cx="31428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4"/>
                                          <w:sz w:val="20"/>
                                          <w:szCs w:val="20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警衛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5920"/>
                                    <a:ext cx="27612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30"/>
                                          <w:sz w:val="16"/>
                                          <w:szCs w:val="16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警衛寢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05520" y="1001520"/>
                              <a:ext cx="694080" cy="347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風 雨 球 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4002480"/>
                              <a:ext cx="6217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爬竿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7880" y="3812400"/>
                              <a:ext cx="692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13920" y="5489280"/>
                              <a:ext cx="1169640" cy="866160"/>
                            </a:xfrm>
                            <a:prstGeom prst="leftArrow">
                              <a:avLst>
                                <a:gd name="adj1" fmla="val 67120"/>
                                <a:gd name="adj2" fmla="val 356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下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車道入口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920" y="109080"/>
                              <a:ext cx="1902600" cy="10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班級數一年級14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二年級16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三年級17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體育班：317、21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740600" y="5999400"/>
                              <a:ext cx="1019880" cy="4906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4960" y="6049800"/>
                              <a:ext cx="3682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側門1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4660920"/>
                              <a:ext cx="786600" cy="46872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垃圾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回收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700920"/>
                              <a:ext cx="1004040" cy="393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1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體適能教室</w:t>
                                </w:r>
                                <w:r>
                                  <w:rPr>
                                    <w:w w:val="90"/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音樂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儲藏室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資源班教室2</w:t>
                                  <w:t>美術教室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資源班教室1</w:t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20"/>
                                    <w:szCs w:val="2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拳擊辦公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kern w:val="0"/>
                                    <w:spacing w:val="-1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  <w:r>
                                  <w:rPr>
                                    <w:w w:val="90"/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所(女)</w:t>
                                </w:r>
                                <w:r>
                                  <w:rPr>
                                    <w:w w:val="90"/>
                                    <w:sz w:val="20"/>
                                    <w:szCs w:val="20"/>
                                    <w:kern w:val="2"/>
                                    <w:spacing w:val="-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sz w:val="20"/>
                                    <w:szCs w:val="20"/>
                                    <w:kern w:val="0"/>
                                    <w:spacing w:val="-1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  <w:r>
                                  <w:rPr>
                                    <w:w w:val="90"/>
                                    <w:sz w:val="20"/>
                                    <w:szCs w:val="20"/>
                                    <w:kern w:val="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所(女)</w:t>
                                </w:r>
                                <w:r>
                                  <w:rPr>
                                    <w:w w:val="90"/>
                                    <w:sz w:val="20"/>
                                    <w:szCs w:val="20"/>
                                    <w:kern w:val="2"/>
                                    <w:spacing w:val="-1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szCs w:val="20"/>
                                    <w:kern w:val="2"/>
                                    <w:w w:val="80"/>
                                    <w:spacing w:val="-16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廁所(男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kern w:val="0"/>
                                    <w:spacing w:val="-1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sz w:val="20"/>
                                    <w:szCs w:val="20"/>
                                    <w:kern w:val="2"/>
                                    <w:spacing w:val="-1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szCs w:val="20"/>
                                    <w:kern w:val="2"/>
                                    <w:spacing w:val="-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-8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4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三樓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20"/>
                                    <w:szCs w:val="20"/>
                                    <w:spacing w:val="-1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二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一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20"/>
                                    <w:szCs w:val="2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表演教室</w:t>
                                  <w:t>拳擊練習室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重量訓練室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國樂合奏教室</w:t>
                                  <w:t>音樂1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25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w w:val="90"/>
                                    <w:sz w:val="18"/>
                                    <w:szCs w:val="18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體育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辦公室</w:t>
                                </w:r>
                                <w:r>
                                  <w:rPr>
                                    <w:w w:val="90"/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698040"/>
                              <a:ext cx="6876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倉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1480" y="1024920"/>
                              <a:ext cx="1973520" cy="187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73520" cy="187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  <w:t>水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215</w:t>
                                    <w:t>21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13</w:t>
                                    <w:t>21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4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1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10</w:t>
                                    <w:t>209</w:t>
                                    <w:t>20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3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07</w:t>
                                    <w:t>20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0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20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2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生活科技教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203</w:t>
                                    <w:t>202</w:t>
                                    <w:t>20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101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5680" y="2520"/>
                                <a:ext cx="2818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70800"/>
                                <a:ext cx="2883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734760"/>
                                <a:ext cx="2808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103760"/>
                                <a:ext cx="28080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1463760"/>
                                <a:ext cx="28080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9400" y="743040"/>
                              <a:ext cx="2089800" cy="192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89800" cy="19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梯塔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露臺</w:t>
                                    <w:t>四樓</w:t>
                                    <w:t>水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能資源教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熱回收溫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電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三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12</w:t>
                                    <w:t>311</w:t>
                                    <w:t>3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30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二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316</w:t>
                                    <w:t>315</w:t>
                                    <w:t>314</w:t>
                                    <w:t>313</w:t>
                                    <w:t>電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一樓</w:t>
                                    <w:t>特教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活教室</w:t>
                                    <w:t>輔導室</w:t>
                                    <w:t>團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室</w:t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26560" y="45000"/>
                                <a:ext cx="26604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040" y="414000"/>
                                <a:ext cx="2602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080" y="788040"/>
                                <a:ext cx="27288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1143000"/>
                                <a:ext cx="26604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6560" y="1510560"/>
                                <a:ext cx="2660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51240" y="2806200"/>
                              <a:ext cx="7333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勤學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0" y="1053360"/>
                              <a:ext cx="0" cy="96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240" y="304920"/>
                              <a:ext cx="1440" cy="96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3800" y="4716720"/>
                              <a:ext cx="1440" cy="172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831.2pt;height:512.4pt" coordorigin="0,0" coordsize="16624,10248">
                  <v:rect id="shape_0" stroked="f" o:allowincell="f" style="position:absolute;left:0;top:0;width:16623;height:1024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45;top:7280;width:6628;height:2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備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教室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備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Cs w:val="14"/>
                              <w:sz w:val="14"/>
                              <w:kern w:val="2"/>
                              <w:rFonts w:ascii="Times New Roman" w:hAnsi="Times New Roman" w:cs="Times New Roman" w:eastAsia="標楷體"/>
                              <w:color w:val="auto"/>
                              <w:lang w:bidi="ar-SA" w:eastAsia="zh-TW" w:val="en-US"/>
                            </w:rPr>
                            <w:t>教室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cs="Times New Roman" w:eastAsia="標楷體"/>
                              <w:color w:val="auto"/>
                              <w:lang w:bidi="ar-SA" w:eastAsia="zh-TW" w:val="en-US"/>
                            </w:rPr>
                            <w:t>備用教室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cs="Times New Roman" w:eastAsia="標楷體"/>
                              <w:color w:val="auto"/>
                              <w:lang w:bidi="ar-SA" w:eastAsia="zh-TW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14"/>
                              <w:sz w:val="14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智慧教室</w:t>
                          </w:r>
                          <w:r>
                            <w:rPr>
                              <w:kern w:val="2"/>
                              <w:szCs w:val="20"/>
                              <w:w w:val="90"/>
                              <w:sz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21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107</w:t>
                            <w:t>106</w:t>
                            <w:t>105</w:t>
                            <w:t>102</w:t>
                            <w:t>101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303</w:t>
                            <w:t>教辦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114</w:t>
                            <w:t>112</w:t>
                            <w:t>111</w:t>
                            <w:t>109</w:t>
                            <w:t>10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  <w:t>317</w:t>
                            <w:t>圖書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11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110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104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10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  <w:t>期刊室</w:t>
                            <w:t>閱覽室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469;top:6580;width:1316;height:5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書香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5;top:4500;width:1258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培英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68;top:4193;width:1242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育才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483;top:4863;width:6478;height:2438">
                    <v:shape id="shape_0" stroked="f" o:allowincell="f" style="position:absolute;left:11699;top:4863;width:3261;height:2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器材</w:t>
                              <w:t>資源</w:t>
                              <w:t>會議室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生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器材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理化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電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校史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校長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  <w:t>總務處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83;top:4866;width:3203;height:2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2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語言</w:t>
                              <w:t>機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電腦教室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電腦教室2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3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08</w:t>
                              <w:t>307</w:t>
                              <w:t>30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0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2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04</w:t>
                              <w:t>303</w:t>
                              <w:t>302</w:t>
                              <w:t>301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學務處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標楷體" w:ascii="標楷體" w:hAnsi="標楷體" w:cs="標楷體"/>
                                <w:color w:val="993366"/>
                                <w:lang w:val="en-US" w:eastAsia="zh-TW" w:bidi="ar-SA"/>
                              </w:rPr>
                              <w:t>人事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標楷體" w:hAnsi="標楷體" w:eastAsia="標楷體" w:cs="標楷體"/>
                                <w:color w:val="993366"/>
                                <w:lang w:val="en-US" w:eastAsia="zh-TW" w:bidi="ar-SA"/>
                              </w:rPr>
                              <w:t>會計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993366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健康中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福利社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0810;top:7195;width:661;height:6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60" w:hanging="6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教  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60" w:hanging="6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研究室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16131,3096" to="16132,4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131,5604" to="16132,1024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3653;top:0;width:1401;height:7228"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13727;top:3626;width:1048;height:1088;mso-wrap-style:square;v-text-anchor:top;mso-position-horizontal-relative:char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梯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3653;top:0;width:1401;height:7228">
                      <v:shape id="shape_0" fillcolor="white" stroked="t" o:allowincell="f" style="position:absolute;left:13965;top:0;width:701;height:506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-24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程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92;top:2049;width:672;height:494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position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20"/>
                                  <w:spacing w:val="-24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車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3653;top:513;width:1401;height:6715">
                        <v:shape id="shape_0" stroked="f" o:allowincell="f" style="position:absolute;left:14786;top:513;width:267;height:6714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員大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4084;top:2680;width:494;height:8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衛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653;top:2680;width:434;height:8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0"/>
                                    <w:sz w:val="16"/>
                                    <w:szCs w:val="16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衛寢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2371;top:1577;width:1092;height:546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風 雨 球 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465;top:6303;width:978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爬竿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3,6004" to="3433,6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33;top:8645;width:1841;height:1363;mso-wrap-style:square;v-text-anchor:top;rotation:90;mso-position-horizontal-relative:char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下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車道入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89;top:172;width:2995;height:1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班級數一年級14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二年級16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三年級17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體育班：317、21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2741;top:9448;width:1605;height:772;mso-wrap-style:none;v-text-anchor:middle;rotation:180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252;top:9527;width:579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側門1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99cc00" stroked="t" o:allowincell="f" style="position:absolute;left:2114;top:7340;width:1238;height:7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垃圾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回收室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stroked="f" o:allowincell="f" style="position:absolute;left:512;top:1104;width:1580;height:6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10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體適能教室</w:t>
                          </w:r>
                          <w:r>
                            <w:rPr>
                              <w:w w:val="90"/>
                              <w:kern w:val="2"/>
                              <w:spacing w:val="-10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音樂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儲藏室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資源班教室2</w:t>
                            <w:t>美術教室</w:t>
                          </w: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資源班教室1</w:t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20"/>
                              <w:szCs w:val="2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拳擊辦公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kern w:val="0"/>
                              <w:spacing w:val="-1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  <w:r>
                            <w:rPr>
                              <w:w w:val="90"/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所(女)</w:t>
                          </w:r>
                          <w:r>
                            <w:rPr>
                              <w:w w:val="90"/>
                              <w:sz w:val="20"/>
                              <w:szCs w:val="20"/>
                              <w:kern w:val="2"/>
                              <w:spacing w:val="-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sz w:val="20"/>
                              <w:szCs w:val="20"/>
                              <w:kern w:val="0"/>
                              <w:spacing w:val="-1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  <w:r>
                            <w:rPr>
                              <w:w w:val="90"/>
                              <w:sz w:val="20"/>
                              <w:szCs w:val="20"/>
                              <w:kern w:val="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所(女)</w:t>
                          </w:r>
                          <w:r>
                            <w:rPr>
                              <w:w w:val="90"/>
                              <w:sz w:val="20"/>
                              <w:szCs w:val="20"/>
                              <w:kern w:val="2"/>
                              <w:spacing w:val="-1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0"/>
                              <w:szCs w:val="20"/>
                              <w:kern w:val="2"/>
                              <w:w w:val="80"/>
                              <w:spacing w:val="-16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廁所(男)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kern w:val="0"/>
                              <w:spacing w:val="-1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sz w:val="20"/>
                              <w:szCs w:val="20"/>
                              <w:kern w:val="2"/>
                              <w:spacing w:val="-1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0"/>
                              <w:szCs w:val="20"/>
                              <w:kern w:val="2"/>
                              <w:spacing w:val="-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-8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4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三樓</w:t>
                          </w:r>
                          <w:r>
                            <w:rPr>
                              <w:kern w:val="2"/>
                              <w:w w:val="90"/>
                              <w:sz w:val="20"/>
                              <w:szCs w:val="20"/>
                              <w:spacing w:val="-1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二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一樓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樓梯</w:t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20"/>
                              <w:szCs w:val="2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樓梯</w:t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樓梯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表演教室</w:t>
                            <w:t>拳擊練習室</w:t>
                          </w: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重量訓練室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國樂合奏教室</w:t>
                            <w:t>音樂1</w:t>
                          </w:r>
                          <w:r>
                            <w:rPr>
                              <w:kern w:val="2"/>
                              <w:spacing w:val="-1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25</w:t>
                          </w:r>
                          <w:r>
                            <w:rPr>
                              <w:kern w:val="2"/>
                              <w:spacing w:val="-10"/>
                              <w:w w:val="90"/>
                              <w:sz w:val="18"/>
                              <w:szCs w:val="18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體育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6" w:hanging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10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辦公室</w:t>
                          </w:r>
                          <w:r>
                            <w:rPr>
                              <w:w w:val="90"/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386;top:1099;width:1082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倉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766;top:1614;width:3108;height:2945">
                    <v:shape id="shape_0" fillcolor="white" stroked="f" o:allowincell="f" style="position:absolute;left:3766;top:1614;width:3107;height:29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  <w:t>水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215</w:t>
                              <w:t>21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13</w:t>
                              <w:t>2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4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10</w:t>
                              <w:t>209</w:t>
                              <w:t>20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3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7</w:t>
                              <w:t>20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20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2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w w:val="90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生活科技教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203</w:t>
                              <w:t>202</w:t>
                              <w:t>20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101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901,1618" to="4344,21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1,2198" to="4354,2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2771" to="4353,33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3352" to="4353,39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3919" to="4353,449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5;top:1170;width:3291;height:3036">
                    <v:shape id="shape_0" stroked="f" o:allowincell="f" style="position:absolute;left:6755;top:1170;width:3290;height:30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梯塔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露臺</w:t>
                              <w:t>四樓</w:t>
                              <w:t>水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資源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熱回收溫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電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12</w:t>
                              <w:t>311</w:t>
                              <w:t>3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0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二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16</w:t>
                              <w:t>315</w:t>
                              <w:t>314</w:t>
                              <w:t>313</w:t>
                              <w:t>電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一樓</w:t>
                              <w:t>特教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活教室</w:t>
                              <w:t>輔導室</w:t>
                              <w:t>團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室</w:t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474,1241" to="9892,18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4,1822" to="9893,24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4,2411" to="9893,29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5,2970" to="9893,3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4,3549" to="9892,41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947;top:4419;width:1154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勤學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959,1659" to="15959,317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02,480" to="14803,19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98,7428" to="14999,1014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6609080</wp:posOffset>
                </wp:positionV>
                <wp:extent cx="5546090" cy="17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潭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4pt;mso-wrap-distance-left:9.05pt;mso-wrap-distance-right:9.05pt;mso-wrap-distance-top:0pt;mso-wrap-distance-bottom:0pt;margin-top:520.4pt;mso-position-vertical-relative:text;margin-left:1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南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70485</wp:posOffset>
                </wp:positionV>
                <wp:extent cx="5596890" cy="621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621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員林國中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學年度教室位置規劃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107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8.2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pt;height:48.9pt;mso-wrap-distance-left:9.05pt;mso-wrap-distance-right:9.05pt;mso-wrap-distance-top:0pt;mso-wrap-distance-bottom:0pt;margin-top:-5.55pt;mso-position-vertical-relative:text;margin-left:-2.65pt;mso-position-horizontal-relative:text"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員林國中</w:t>
                      </w: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學年度教室位置規劃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107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.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0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8.2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569595</wp:posOffset>
                </wp:positionV>
                <wp:extent cx="237490" cy="4697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977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學生腳踏車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8.7pt;height:369.9pt;mso-wrap-distance-left:9.05pt;mso-wrap-distance-right:9.05pt;mso-wrap-distance-top:0pt;mso-wrap-distance-bottom:0pt;margin-top:44.8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</w:rPr>
                        <w:t>學生腳踏車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Arial" w:hAnsi="Arial" w:cs="Arial"/>
      <w:sz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頁尾 字元"/>
    <w:qFormat/>
    <w:rPr>
      <w:rFonts w:eastAsia="標楷體"/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03&#25945;&#36774;.doc" TargetMode="External"/><Relationship Id="rId3" Type="http://schemas.openxmlformats.org/officeDocument/2006/relationships/hyperlink" Target="../in/203&#25945;&#36774;.doc" TargetMode="External"/><Relationship Id="rId4" Type="http://schemas.openxmlformats.org/officeDocument/2006/relationships/hyperlink" Target="../in/202&#25945;&#36774;.doc" TargetMode="External"/><Relationship Id="rId5" Type="http://schemas.openxmlformats.org/officeDocument/2006/relationships/hyperlink" Target="../in/104&#25945;&#36774;.doc" TargetMode="External"/><Relationship Id="rId6" Type="http://schemas.openxmlformats.org/officeDocument/2006/relationships/hyperlink" Target="../in/103&#25945;&#36774;.doc" TargetMode="External"/><Relationship Id="rId7" Type="http://schemas.openxmlformats.org/officeDocument/2006/relationships/hyperlink" Target="../in/102&#25945;&#36774;.doc" TargetMode="External"/><Relationship Id="rId8" Type="http://schemas.openxmlformats.org/officeDocument/2006/relationships/hyperlink" Target="../in/101&#25945;&#36774;.doc" TargetMode="External"/><Relationship Id="rId9" Type="http://schemas.openxmlformats.org/officeDocument/2006/relationships/hyperlink" Target="../in/303&#25945;&#36774;.doc" TargetMode="External"/><Relationship Id="rId10" Type="http://schemas.openxmlformats.org/officeDocument/2006/relationships/hyperlink" Target="../in/203&#25945;&#36774;.doc" TargetMode="External"/><Relationship Id="rId11" Type="http://schemas.openxmlformats.org/officeDocument/2006/relationships/hyperlink" Target="../in/202&#25945;&#36774;.doc" TargetMode="External"/><Relationship Id="rId12" Type="http://schemas.openxmlformats.org/officeDocument/2006/relationships/hyperlink" Target="../in/104&#25945;&#36774;.doc" TargetMode="External"/><Relationship Id="rId13" Type="http://schemas.openxmlformats.org/officeDocument/2006/relationships/hyperlink" Target="../in/103&#25945;&#36774;.doc" TargetMode="External"/><Relationship Id="rId14" Type="http://schemas.openxmlformats.org/officeDocument/2006/relationships/hyperlink" Target="../in/102&#25945;&#36774;.doc" TargetMode="External"/><Relationship Id="rId15" Type="http://schemas.openxmlformats.org/officeDocument/2006/relationships/hyperlink" Target="../in/101&#25945;&#36774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1:00Z</dcterms:created>
  <dc:creator>黃章銘</dc:creator>
  <dc:description/>
  <cp:keywords/>
  <dc:language>en-US</dc:language>
  <cp:lastModifiedBy>User</cp:lastModifiedBy>
  <cp:lastPrinted>2018-08-07T10:09:00Z</cp:lastPrinted>
  <dcterms:modified xsi:type="dcterms:W3CDTF">2018-08-27T09:06:00Z</dcterms:modified>
  <cp:revision>9</cp:revision>
  <dc:subject/>
  <dc:title> </dc:title>
</cp:coreProperties>
</file>