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2" w:right="-1234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一</w:t>
      </w:r>
    </w:p>
    <w:p>
      <w:pPr>
        <w:pStyle w:val="Normal"/>
        <w:spacing w:lineRule="auto" w:line="360"/>
        <w:ind w:left="-316" w:right="-1234" w:hanging="40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溪湖高級中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親職教育講座實施計畫</w:t>
      </w:r>
    </w:p>
    <w:p>
      <w:pPr>
        <w:pStyle w:val="Normal"/>
        <w:spacing w:lineRule="auto" w:line="360"/>
        <w:ind w:left="-496" w:right="-1234" w:hanging="22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奉校長核可通過執行</w:t>
      </w:r>
    </w:p>
    <w:p>
      <w:pPr>
        <w:pStyle w:val="Normal"/>
        <w:spacing w:lineRule="auto" w:line="360"/>
        <w:ind w:left="-496" w:right="-1234" w:hanging="2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right="-1234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教育部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度友善校園學生事務與輔導工作作業計畫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right="-123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國立溪湖高級中學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學生輔導工作計畫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-5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二、目的： 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5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藉由親職教育講座，增進本校家長、社區民眾及姊妹學校等教職員工等學習有效的親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58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師合作模式及親子溝通技巧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5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分享教育子女之作法及心得，提昇親職教育品質，並加強三級預防的觀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辦理時間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辦理地點：教學資源中心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多功能會議廳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主辦單位：輔導室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協辦單位：各處室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參加對象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本校家長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彰化縣二林鎮公所、大村鄉公所、田尾鄉公所、花壇鄉公所、埔心鄉公所、埔鹽鄉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公所、員林市公所、鹿港鎮公所、埤頭鄉公所、溪湖鎮公所、福興鄉公所等地區社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區民眾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溪湖鎮鄰近地區國中小學（含完全中學），包括彰化縣立二林高級中學、彰化縣立大同國民中學、彰化縣立大村國民中學、彰化縣立田尾國民中學、彰化縣立竹塘國民中學、彰化縣立成功高級中學、彰化縣立原斗國民中小學、彰化縣立埔心國民中學、彰化縣立埔鹽國民中學、彰化縣立員林國民中學、彰化縣立溪湖國民中學、彰化縣東溪國民小學、彰化縣湖北國民小學、彰化縣湖西國民小學、彰化縣湖東國民小學、彰化縣湖南國民小學、彰化縣媽厝國民小學、彰化縣溪湖國民小學教職員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國立彰化高級中學、國立彰化女子高級中學、國立員林高級中學、國立鹿港高級中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學等策略聯盟學校教職員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講者：（學經歷詳見附件）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實施項目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247"/>
        <w:gridCol w:w="1793"/>
        <w:gridCol w:w="198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內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溪湖高中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功能會議廳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豪森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功能會議廳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：「父母一輩子的功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陪伴與放手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元杰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聘任督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功能會議廳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豪森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功能會議廳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經費：由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學校親職教育知能工作坊計畫、教學研究與訓輔成本經費及相關經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費項下勻支</w:t>
      </w:r>
      <w:r>
        <w:rPr/>
        <w:t>。</w:t>
      </w:r>
    </w:p>
    <w:tbl>
      <w:tblPr>
        <w:tblW w:w="8928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3"/>
        <w:gridCol w:w="1260"/>
        <w:gridCol w:w="1440"/>
        <w:gridCol w:w="2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鐘點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補充保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鐵台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便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 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,6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本計畫陳校長核可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附件】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170</wp:posOffset>
            </wp:positionH>
            <wp:positionV relativeFrom="paragraph">
              <wp:posOffset>1317625</wp:posOffset>
            </wp:positionV>
            <wp:extent cx="6059170" cy="6511290"/>
            <wp:effectExtent l="0" t="0" r="0" b="0"/>
            <wp:wrapTight wrapText="bothSides">
              <wp:wrapPolygon edited="0">
                <wp:start x="11987" y="15592"/>
                <wp:lineTo x="11987" y="12393"/>
                <wp:lineTo x="10602" y="12393"/>
                <wp:lineTo x="10602" y="15592"/>
                <wp:lineTo x="11987" y="155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31" t="18341" r="30079" b="10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高元杰聘任督學學經歷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高學歷：國立臺灣師範大學社會教育學系碩士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113" w:right="113" w:firstLine="12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6:00Z</dcterms:created>
  <dc:creator>user</dc:creator>
  <dc:description/>
  <cp:keywords/>
  <dc:language>en-US</dc:language>
  <cp:lastModifiedBy>User</cp:lastModifiedBy>
  <cp:lastPrinted>2015-11-09T09:34:00Z</cp:lastPrinted>
  <dcterms:modified xsi:type="dcterms:W3CDTF">2018-11-19T03:36:00Z</dcterms:modified>
  <cp:revision>2</cp:revision>
  <dc:subject/>
  <dc:title>97學年度第1學期親職教育講座實施計畫</dc:title>
</cp:coreProperties>
</file>