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2" w:right="-1234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溪湖高級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親職教育講座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260"/>
        <w:gridCol w:w="28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（教師部分如有需要研習時數，請提供身份證字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前將此報名表回傳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88285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263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註明輔導室收）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陳明珠主任、生家筠老師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882643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0-1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9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5:00Z</dcterms:created>
  <dc:creator>t0260</dc:creator>
  <dc:description/>
  <cp:keywords/>
  <dc:language>en-US</dc:language>
  <cp:lastModifiedBy>User</cp:lastModifiedBy>
  <dcterms:modified xsi:type="dcterms:W3CDTF">2018-11-19T03:35:00Z</dcterms:modified>
  <cp:revision>2</cp:revision>
  <dc:subject/>
  <dc:title/>
</cp:coreProperties>
</file>