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950"/>
        <w:gridCol w:w="1282"/>
        <w:gridCol w:w="1478"/>
        <w:gridCol w:w="2936"/>
      </w:tblGrid>
      <w:tr>
        <w:trPr/>
        <w:tc>
          <w:tcPr>
            <w:tcW w:w="110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spacing w:lineRule="atLeast" w:line="0"/>
              <w:ind w:first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附件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中彰投苗區域治理平臺學校申請臺中市「</w:t>
            </w:r>
            <w:r>
              <w:rPr>
                <w:rFonts w:ascii="標楷體" w:hAnsi="標楷體" w:cs="細明體;MingLiU" w:eastAsia="標楷體"/>
                <w:sz w:val="30"/>
                <w:szCs w:val="30"/>
              </w:rPr>
              <w:t>花博戶外教育</w:t>
            </w:r>
            <w:r>
              <w:rPr>
                <w:rFonts w:ascii="標楷體" w:hAnsi="標楷體" w:cs="細明體;MingLiU" w:eastAsia="標楷體"/>
                <w:sz w:val="30"/>
                <w:szCs w:val="30"/>
                <w:lang w:eastAsia="zh-HK"/>
              </w:rPr>
              <w:t>宿營體驗課程」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申請表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○○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○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鄉鎮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○○國民○學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校長核章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人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夜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及隔日早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調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每梯參加人員親師生合計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為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原則</w:t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（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晚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食：＿＿人，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早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食：＿＿人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（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晚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食：＿＿人，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早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食：＿＿人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（晚餐素食：＿＿人，早餐素食：＿＿人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（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晚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食：＿＿人，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早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食：＿＿人）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預計宿營課程體驗地點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宿營基地學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_______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國中小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預計到達宿營學校搭乘之交通工具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師長自行開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租遊覽車前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乘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火車及公車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選修課程內容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小時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767171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color w:val="767171"/>
                <w:sz w:val="26"/>
                <w:szCs w:val="26"/>
                <w:lang w:eastAsia="zh-HK"/>
              </w:rPr>
              <w:t>本欄未填入</w:t>
            </w:r>
            <w:r>
              <w:rPr>
                <w:rFonts w:ascii="標楷體" w:hAnsi="標楷體" w:cs="標楷體" w:eastAsia="標楷體"/>
                <w:color w:val="767171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767171"/>
                <w:sz w:val="26"/>
                <w:szCs w:val="26"/>
                <w:lang w:eastAsia="zh-HK"/>
              </w:rPr>
              <w:t>由宿營基地學校安排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767171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767171"/>
                <w:sz w:val="26"/>
                <w:szCs w:val="26"/>
                <w:lang w:eastAsia="zh-HK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必修課程內容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小時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767171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color w:val="767171"/>
                <w:sz w:val="26"/>
                <w:szCs w:val="26"/>
                <w:lang w:eastAsia="zh-HK"/>
              </w:rPr>
              <w:t>本欄未填入，由宿營基地學校安排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767171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767171"/>
                <w:sz w:val="26"/>
                <w:szCs w:val="26"/>
                <w:lang w:eastAsia="zh-HK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預計宿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施時間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lang w:eastAsia="zh-HK"/>
              </w:rPr>
              <w:t>請預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lang w:eastAsia="zh-HK"/>
              </w:rPr>
              <w:t>個時間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lang w:eastAsia="zh-HK"/>
              </w:rPr>
              <w:t>由本市宿營基地學校擇定時間並以電話聯絡確定行程</w:t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時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日□上午□下午＿＿時至宿營基地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夜宿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時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□上午□下午＿＿時至宿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基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夜宿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時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□上午□下午＿＿時至宿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基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夜宿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預計實施花博戶外教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及日期</w:t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后里馬場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森林園區  □外埔園區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□已自行預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學校聯絡人職稱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校聯絡人姓名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學校電話含分機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eastAsia="zh-HK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校聯絡人手機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學校聯絡人電子郵件</w:t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帶隊教師職稱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eastAsia="zh-HK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帶隊教師姓名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帶隊教師公務電話分機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eastAsia="zh-HK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帶隊教師手機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需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宿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基地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協助事項</w:t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0" w:hanging="260"/>
              <w:rPr>
                <w:rFonts w:ascii="標楷體" w:hAnsi="標楷體" w:eastAsia="標楷體" w:cs="標楷體"/>
                <w:bCs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前，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表填妥並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經校長核章後，將掃描檔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至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ichinyi@tc.edu.tw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並打電話至文昌國小學務處廖主任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eastAsia="zh-HK"/>
              </w:rPr>
              <w:t>04-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eastAsia="zh-HK"/>
              </w:rPr>
              <w:t>2361953#72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確認是否收到申請表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掃描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檔。</w:t>
            </w:r>
          </w:p>
          <w:p>
            <w:pPr>
              <w:pStyle w:val="Normal"/>
              <w:snapToGrid w:val="false"/>
              <w:spacing w:lineRule="atLeast" w:line="0"/>
              <w:ind w:left="260" w:hanging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本市文昌國小後，並請同步至以下網址線上填報申請表，才完成報名手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ttps://docs.google.com/forms/d/e/1FAIpQLSfsIfYTEWvEOEbvVFT0w5abmKGAA4D35kh3fgkcJhOoUwoOig/viewform</w:t>
            </w:r>
          </w:p>
        </w:tc>
      </w:tr>
    </w:tbl>
    <w:p>
      <w:pPr>
        <w:pStyle w:val="Style15"/>
        <w:snapToGrid w:val="false"/>
        <w:ind w:left="720" w:hanging="0"/>
        <w:jc w:val="both"/>
        <w:rPr>
          <w:rFonts w:ascii="標楷體" w:hAnsi="標楷體" w:eastAsia="標楷體" w:cs="標楷體"/>
          <w:b/>
          <w:b/>
          <w:bCs/>
          <w:sz w:val="2"/>
          <w:szCs w:val="2"/>
        </w:rPr>
      </w:pPr>
      <w:r>
        <w:rPr>
          <w:rFonts w:eastAsia="標楷體" w:cs="標楷體" w:ascii="標楷體" w:hAnsi="標楷體"/>
          <w:b/>
          <w:bCs/>
          <w:sz w:val="2"/>
          <w:szCs w:val="2"/>
        </w:rPr>
      </w:r>
    </w:p>
    <w:sectPr>
      <w:footerReference w:type="default" r:id="rId2"/>
      <w:type w:val="nextPage"/>
      <w:pgSz w:w="11906" w:h="16838"/>
      <w:pgMar w:left="1797" w:right="1797" w:gutter="284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05:00Z</dcterms:created>
  <dc:creator>87142</dc:creator>
  <dc:description/>
  <cp:keywords/>
  <dc:language>en-US</dc:language>
  <cp:lastModifiedBy>user</cp:lastModifiedBy>
  <cp:lastPrinted>2018-10-29T09:45:00Z</cp:lastPrinted>
  <dcterms:modified xsi:type="dcterms:W3CDTF">2018-11-22T02:05:00Z</dcterms:modified>
  <cp:revision>2</cp:revision>
  <dc:subject/>
  <dc:title>臺北市各級學校參觀2010臺北國際花卉博覽會</dc:title>
</cp:coreProperties>
</file>