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45" w:leader="none"/>
          <w:tab w:val="right" w:pos="8690" w:leader="none"/>
        </w:tabs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0412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tabs>
          <w:tab w:val="clear" w:pos="480"/>
          <w:tab w:val="center" w:pos="4345" w:leader="none"/>
          <w:tab w:val="right" w:pos="8690" w:leader="none"/>
        </w:tabs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國民中學教師甄選介聘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次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會議時間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地點：溪湖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Normal"/>
        <w:spacing w:lineRule="exact" w:line="400"/>
        <w:ind w:left="1920" w:hanging="1920"/>
        <w:rPr/>
      </w:pPr>
      <w:r>
        <w:rPr>
          <w:rFonts w:ascii="標楷體" w:hAnsi="標楷體" w:cs="標楷體" w:eastAsia="標楷體"/>
          <w:sz w:val="28"/>
          <w:szCs w:val="28"/>
        </w:rPr>
        <w:t>三、會議主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林主任委員明裕請假；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鄧副主任委員進權主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記錄：王郁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、列席人員：如簽到冊</w:t>
      </w:r>
    </w:p>
    <w:p>
      <w:pPr>
        <w:pStyle w:val="Normal"/>
        <w:spacing w:lineRule="exact" w:line="4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報告：</w:t>
      </w:r>
    </w:p>
    <w:p>
      <w:pPr>
        <w:pStyle w:val="Normal"/>
        <w:tabs>
          <w:tab w:val="clear" w:pos="480"/>
          <w:tab w:val="decimal" w:pos="426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國中教師介聘辦理順序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閩介聘、超額教師介聘、縣內介聘；臺閩介聘部分，除專任輔導教師得開單調缺外，其餘科目不對外開缺，以維護本縣教師工作權益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國中新生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，各校之超缺額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超額教師缺及縣內介聘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回傳本處學管科、超額教師提報表回傳埔心國中彙整，俾利辦理後續超額教師公開介聘及縣內介聘作業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嘉義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臺閩介聘相關要點尚未經國教署核定發佈，倘因發佈時間延遲而修正臺閩介聘相關時程，則本委員會工作進度表將配合修正，並函請各校配合辦理後續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事項：</w:t>
      </w:r>
    </w:p>
    <w:p>
      <w:pPr>
        <w:pStyle w:val="Normal"/>
        <w:spacing w:lineRule="exact" w:line="440"/>
        <w:ind w:left="-78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本縣國中超額教師介聘作業處理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案，提請討論。</w:t>
      </w:r>
    </w:p>
    <w:p>
      <w:pPr>
        <w:pStyle w:val="Normal"/>
        <w:spacing w:lineRule="exact" w:line="440"/>
        <w:ind w:left="-78" w:firstLine="644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召開「本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國民中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教務主任會議」，臨時動議提案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建議比照臺南市、雲林縣等作法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將行政人員自超額教師名單免除，並提至本委員會研議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本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超額教師輔導介聘採積分審查公開作業方式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進行，爰併同修正本縣國中超額教師介聘作業處理要點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他縣市超額介聘要點彙整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p6-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彰化縣縣立國民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學超額教師介聘作業處理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p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彰化縣縣立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國民中學超額教師介聘作業處理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正對照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P</w:t>
      </w:r>
      <w:r>
        <w:rPr>
          <w:rFonts w:eastAsia="標楷體" w:cs="標楷體" w:ascii="標楷體" w:hAnsi="標楷體"/>
          <w:color w:val="FF0000"/>
          <w:sz w:val="28"/>
          <w:szCs w:val="28"/>
        </w:rPr>
        <w:t>9-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參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清點現場人數，具投票權者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，經投票表決，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人同意本修正草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反對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無意見，爰本修正草案照案通過，並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起實施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學年度，各校仍維持提撥四分之一之全校教師缺額供超額教師介聘；惟若所開缺額不足以容納超額教師數，則由本府視實際需求協調各校開缺，以維護超額教師工作權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起，各校提撥缺額比例逐年調整至二分之一之全校缺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7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各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回傳之超缺額調查表及超額教師提報表一案，提請討論。</w:t>
      </w:r>
    </w:p>
    <w:p>
      <w:pPr>
        <w:pStyle w:val="Normal"/>
        <w:spacing w:lineRule="exact" w:line="440"/>
        <w:ind w:left="-78" w:firstLine="644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40"/>
        <w:ind w:left="184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超額教師公開介聘作業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、縣內教師介聘於是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假埔心國中辦理，先予敘明。</w:t>
      </w:r>
    </w:p>
    <w:p>
      <w:pPr>
        <w:pStyle w:val="Normal"/>
        <w:spacing w:lineRule="exact" w:line="440"/>
        <w:ind w:left="1841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須提撥四分之一之全校教師缺額供本府處理超額教師，惟該缺額無超額教師選填時，是否續於縣內介聘作業開缺，由各校教師評審委員會決定。</w:t>
      </w:r>
    </w:p>
    <w:p>
      <w:pPr>
        <w:pStyle w:val="Normal"/>
        <w:spacing w:lineRule="exact" w:line="440"/>
        <w:ind w:left="1841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超缺額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p11-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超額教師提報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p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參。</w:t>
      </w:r>
    </w:p>
    <w:p>
      <w:pPr>
        <w:pStyle w:val="Normal"/>
        <w:spacing w:lineRule="exact" w:line="440"/>
        <w:ind w:left="1560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超缺額調查表表二部分，新增一欄「四分之一缺額」供各校開缺；餘照案通過。</w:t>
      </w:r>
    </w:p>
    <w:p>
      <w:pPr>
        <w:pStyle w:val="Normal"/>
        <w:spacing w:lineRule="exact" w:line="440"/>
        <w:ind w:left="1560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有關修訂本縣國民中學</w:t>
      </w:r>
      <w:r>
        <w:rPr>
          <w:rFonts w:ascii="標楷體" w:hAnsi="標楷體" w:cs="標楷體" w:eastAsia="標楷體"/>
          <w:w w:val="90"/>
          <w:sz w:val="28"/>
          <w:szCs w:val="28"/>
        </w:rPr>
        <w:t>教師甄選</w:t>
      </w:r>
      <w:r>
        <w:rPr>
          <w:rFonts w:ascii="標楷體" w:hAnsi="標楷體" w:cs="標楷體" w:eastAsia="標楷體"/>
          <w:sz w:val="28"/>
          <w:szCs w:val="28"/>
        </w:rPr>
        <w:t>介聘委員會辦理縣內介聘作業要點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作業要點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p14-1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補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p1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縣內介聘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p1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超額教師介聘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P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草案，提請討論。</w:t>
      </w:r>
    </w:p>
    <w:p>
      <w:pPr>
        <w:pStyle w:val="Normal"/>
        <w:spacing w:lineRule="exact" w:line="440"/>
        <w:ind w:left="-78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40029568B</w:t>
      </w:r>
      <w:r>
        <w:rPr>
          <w:rFonts w:ascii="標楷體" w:hAnsi="標楷體" w:cs="標楷體" w:eastAsia="標楷體"/>
          <w:sz w:val="28"/>
          <w:szCs w:val="28"/>
        </w:rPr>
        <w:t>號令修</w:t>
      </w:r>
    </w:p>
    <w:p>
      <w:pPr>
        <w:pStyle w:val="Normal"/>
        <w:spacing w:lineRule="exact" w:line="4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之「國民中小學校長主任教師甄選儲訓遷調及介聘辦法」第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條第一項規定：「國民中、小學現職教師，除離島建設條例或直轄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、縣（市）主管教育行政機關另有規定外，應在同一學校實際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服務滿六學期以上，且無下列各款情事者，始得申請介聘。」修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訂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政府辦理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臺閩介聘要點尚待教育部國民及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前教育署核定，惟為免本縣超額教師及縣內教師介聘期程延遲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爰本縣作業要點、補充規定及申請表擬先由本委員會修正通過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惟臺閩介聘要點核定發佈後，本縣作業要點等相關規定將配合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正並函知各校。</w:t>
      </w:r>
    </w:p>
    <w:p>
      <w:pPr>
        <w:pStyle w:val="Normal"/>
        <w:spacing w:lineRule="exact" w:line="440"/>
        <w:ind w:left="-78" w:firstLine="644"/>
        <w:rPr/>
      </w:pPr>
      <w:r>
        <w:rPr>
          <w:rFonts w:ascii="標楷體" w:hAnsi="標楷體" w:cs="標楷體" w:eastAsia="標楷體"/>
          <w:sz w:val="28"/>
          <w:szCs w:val="28"/>
        </w:rPr>
        <w:t>決  議：超額教師申請輔導介聘積分表，「特殊加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持主任儲訓合格證書」</w:t>
      </w:r>
    </w:p>
    <w:p>
      <w:pPr>
        <w:pStyle w:val="Normal"/>
        <w:spacing w:lineRule="exact" w:line="440"/>
        <w:ind w:left="-78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分，刪除備註欄「以一次為限，如該次成功調動，則不再加分」</w:t>
      </w:r>
    </w:p>
    <w:p>
      <w:pPr>
        <w:pStyle w:val="Normal"/>
        <w:spacing w:lineRule="exact" w:line="440"/>
        <w:ind w:left="-78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限制；餘照案通過。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臨時動議：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一：建請以協商媒合方式辦理本縣國中超額教師輔導介聘至本縣完全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學國中部兼授高中部課程乙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藝術高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少子化情形嚴重，國中一年級入學人數逐年遞減，國中班級數將逐年減班，導致本縣國中教師超額問題日趨嚴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各國民中學普遍招生不足，致國一班級數銳減；考量本縣屬完全中學高中部偶有師資不足的現象，雖然校內訂有校內教師轉任辦法，亦無法滿足實際需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若能輔導他校優秀的國中部超額教師介聘至完全中學國中部任教，並兼授高中課程，應可解決縣內超額教師的問題，能同時改善完全中學高中部師資結構；若該輔導介聘的教師表現優秀亦可以經由「校內轉任辦法」轉任至高中部服務。   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考量本委員會已決議以積分方式辦理超額教師介聘作業，爰本案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不予通過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二：建請於超額教師申請輔導介聘積分表中，比照南投縣等縣市，納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入帶隊教師、輔導員等積分採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石興銓委員、楊書端委員、何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杏雀委員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納入積分採計，除可激勵教師主動參與學校事務並協助訓練學生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外，亦有助於學校發展特色。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授權業務單位修正，並於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委員會議中討論，修正版本如經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委員會決議通過後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適用。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散會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中學教師甄選介聘委員會工作進度預定表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52"/>
        <w:gridCol w:w="562"/>
        <w:gridCol w:w="4928"/>
        <w:gridCol w:w="1675"/>
        <w:gridCol w:w="1042"/>
        <w:gridCol w:w="1788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    定      工      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討論介聘期程、工作進度表等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網登錄縣外介聘學校名單及確認管制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將申請委辦介聘之學校名單上網登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確認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教師介聘要點及補充規定，配合臺閩介聘要點發布調整會議時間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師縣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互調申請及超額介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外介聘填表說明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介聘學校名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新生報到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傳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943634"/>
              </w:rPr>
              <w:t>超缺額調查表</w:t>
            </w:r>
            <w:r>
              <w:rPr>
                <w:rFonts w:eastAsia="標楷體" w:cs="標楷體" w:ascii="標楷體" w:hAnsi="標楷體"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color w:val="943634"/>
              </w:rPr>
              <w:t>含超額教師缺及縣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內介聘缺</w:t>
            </w:r>
            <w:r>
              <w:rPr>
                <w:rFonts w:eastAsia="標楷體" w:cs="標楷體" w:ascii="標楷體" w:hAnsi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</w:rPr>
              <w:t>傳真教育處學管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5/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06/4/21-106/5/04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，參加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教師自行上網登錄資料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</w:t>
              </w:r>
            </w:hyperlink>
            <w:r>
              <w:rPr>
                <w:rStyle w:val="InternetLink"/>
              </w:rPr>
              <w:t>tas.kh.edu.t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師自行登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  <w:r>
              <w:rPr>
                <w:rFonts w:ascii="標楷體" w:hAnsi="標楷體" w:cs="標楷體" w:eastAsia="標楷體"/>
              </w:rPr>
              <w:t>停課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943634"/>
              </w:rPr>
              <w:t>超缺額調查表</w:t>
            </w:r>
            <w:r>
              <w:rPr>
                <w:rFonts w:eastAsia="標楷體" w:cs="標楷體" w:ascii="標楷體" w:hAnsi="標楷體"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color w:val="943634"/>
              </w:rPr>
              <w:t>含超額教師缺及縣內介聘缺</w:t>
            </w:r>
            <w:r>
              <w:rPr>
                <w:rFonts w:eastAsia="標楷體" w:cs="標楷體" w:ascii="標楷體" w:hAnsi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</w:rPr>
              <w:t>傳真教育處學管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傳真號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8-326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教師縣外介聘暨超額、縣內介聘積分審查作業。</w:t>
            </w:r>
          </w:p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，</w:t>
            </w:r>
          </w:p>
          <w:p>
            <w:pPr>
              <w:pStyle w:val="Normal"/>
              <w:ind w:left="317"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審查及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校核對教師介聘他縣市服務電腦列印表，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核對無誤核章後傳真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福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76-374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額並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申請介聘他縣市資料傳輸至電腦作業小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登記組整理國中教師</w:t>
            </w:r>
            <w:r>
              <w:rPr>
                <w:rFonts w:ascii="標楷體" w:hAnsi="標楷體" w:cs="標楷體" w:eastAsia="標楷體"/>
                <w:color w:val="FF0000"/>
              </w:rPr>
              <w:t>超額介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服務資料及電腦建檔，並將資料移介聘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8:30~10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單調缺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介聘人員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確認後上網登錄單調缺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-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兒園教師聯合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協調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縣市將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協調會結果通知介聘學校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</w:t>
            </w:r>
            <w:r>
              <w:rPr>
                <w:rFonts w:ascii="標楷體" w:hAnsi="標楷體" w:cs="標楷體" w:eastAsia="標楷體"/>
              </w:rPr>
              <w:t>超額教師輔導介聘第一次工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各校師資結構協商會議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確認開缺科目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名單傳送聯合介聘委員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成立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介聘學校教評會召開審查會議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結果傳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ascii="標楷體" w:hAnsi="標楷體" w:cs="標楷體" w:eastAsia="標楷體"/>
                <w:color w:val="FF0000"/>
              </w:rPr>
              <w:t>超額教師缺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00B050"/>
              </w:rPr>
              <w:t>縣內介聘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前公布超額教師介聘缺額表及超額教師名冊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辦理國中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公開作業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辦理國中教師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公開作業及書面互調作業。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超額介聘教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教師</w:t>
            </w:r>
            <w:r>
              <w:rPr>
                <w:rFonts w:ascii="標楷體" w:hAnsi="標楷體" w:cs="標楷體" w:eastAsia="標楷體"/>
                <w:color w:val="000000"/>
              </w:rPr>
              <w:t>審查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介聘學校教評會於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審查結果回條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教師</w:t>
            </w:r>
            <w:r>
              <w:rPr>
                <w:rFonts w:ascii="標楷體" w:hAnsi="標楷體" w:cs="標楷體" w:eastAsia="標楷體"/>
                <w:color w:val="000000"/>
              </w:rPr>
              <w:t>介聘正式成立名冊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兒園教師聯合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函知</w:t>
            </w:r>
            <w:r>
              <w:rPr>
                <w:rFonts w:ascii="標楷體" w:hAnsi="標楷體" w:cs="標楷體" w:eastAsia="標楷體"/>
                <w:color w:val="0000FF"/>
              </w:rPr>
              <w:t>縣外介聘、</w:t>
            </w:r>
            <w:r>
              <w:rPr>
                <w:rFonts w:ascii="標楷體" w:hAnsi="標楷體" w:cs="標楷體" w:eastAsia="標楷體"/>
                <w:color w:val="FF0000"/>
              </w:rPr>
              <w:t>超額介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達成介聘學校寄發聘書及通知單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6/15-6/20</w:t>
            </w:r>
            <w:r>
              <w:rPr>
                <w:rFonts w:ascii="標楷體" w:hAnsi="標楷體" w:cs="標楷體" w:eastAsia="標楷體"/>
                <w:color w:val="000000"/>
              </w:rPr>
              <w:t>國中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選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國小畢業典禮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一階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教育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鳴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編班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二階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鳴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抽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以上國中教師甄選介聘委員會時間將另行發文，請以公文為準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日程如有異動將以公文或本縣雲端系統－行政公告轉知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縣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國中教師甄選介聘各組承辦學校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副主任委員－許偉志校長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成功高中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試務組－鹿港國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命題及電腦閱卷組─秀水國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總務組－溪湖國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介聘組－埔心國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登記組－福興國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編班組－鹿鳴國中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活動及技藝組－埔鹽國中。</w:t>
      </w:r>
    </w:p>
    <w:sectPr>
      <w:footerReference w:type="default" r:id="rId3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8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5:00Z</dcterms:created>
  <dc:creator>user</dc:creator>
  <dc:description/>
  <cp:keywords/>
  <dc:language>en-US</dc:language>
  <cp:lastModifiedBy>user</cp:lastModifiedBy>
  <cp:lastPrinted>2017-04-12T17:18:00Z</cp:lastPrinted>
  <dcterms:modified xsi:type="dcterms:W3CDTF">2017-04-12T11:35:00Z</dcterms:modified>
  <cp:revision>39</cp:revision>
  <dc:subject/>
  <dc:title/>
</cp:coreProperties>
</file>