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;細明體" w:hAnsi="華康中特圓體;細明體" w:eastAsia="華康中特圓體;細明體"/>
          <w:b/>
          <w:b/>
          <w:sz w:val="72"/>
          <w:szCs w:val="72"/>
        </w:rPr>
      </w:pPr>
      <w:r>
        <w:rPr>
          <w:rFonts w:ascii="華康中特圓體;細明體" w:hAnsi="華康中特圓體;細明體" w:eastAsia="華康中特圓體;細明體"/>
          <w:b/>
          <w:sz w:val="72"/>
          <w:szCs w:val="72"/>
        </w:rPr>
        <w:t>員林國中</w:t>
      </w:r>
      <w:r>
        <w:rPr>
          <w:rFonts w:eastAsia="華康中特圓體;細明體"/>
          <w:b/>
          <w:sz w:val="72"/>
          <w:szCs w:val="72"/>
        </w:rPr>
        <w:t>10</w:t>
      </w:r>
      <w:r>
        <w:rPr>
          <w:rFonts w:eastAsia="華康中特圓體;細明體"/>
          <w:b/>
          <w:sz w:val="72"/>
          <w:szCs w:val="72"/>
        </w:rPr>
        <w:t>7</w:t>
      </w:r>
      <w:r>
        <w:rPr>
          <w:rFonts w:ascii="華康中特圓體;細明體" w:hAnsi="華康中特圓體;細明體" w:eastAsia="華康中特圓體;細明體"/>
          <w:b/>
          <w:sz w:val="72"/>
          <w:szCs w:val="72"/>
        </w:rPr>
        <w:t>學年度生涯博覽會會場攤位配置圖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694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農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二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工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同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家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達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北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家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.65pt;mso-wrap-distance-left:9pt;mso-wrap-distance-right:0pt;mso-wrap-distance-top:0pt;mso-wrap-distance-bottom:0pt;margin-top:16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員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農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二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工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同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家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達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商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北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家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15518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  <w:gridCol w:w="1076"/>
                              <w:gridCol w:w="1182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五育高中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正德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文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溪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崇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永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秀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高工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彰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附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76.5pt;mso-wrap-distance-left:9pt;mso-wrap-distance-right:9pt;mso-wrap-distance-top:0pt;mso-wrap-distance-bottom:0pt;margin-top:13.45pt;mso-position-vertical-relative:text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01"/>
                        <w:gridCol w:w="1168"/>
                        <w:gridCol w:w="1168"/>
                        <w:gridCol w:w="1168"/>
                        <w:gridCol w:w="1168"/>
                        <w:gridCol w:w="1168"/>
                        <w:gridCol w:w="1168"/>
                        <w:gridCol w:w="1076"/>
                        <w:gridCol w:w="1182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五育高中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正德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文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溪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員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崇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永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秀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彰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附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11255</wp:posOffset>
                </wp:positionH>
                <wp:positionV relativeFrom="paragraph">
                  <wp:posOffset>52070</wp:posOffset>
                </wp:positionV>
                <wp:extent cx="6946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eastAsia="華康中特圓體;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sz w:val="52"/>
                                <w:szCs w:val="52"/>
                              </w:rPr>
                              <w:t>主辦單位服務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4.1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細明體" w:hAnsi="華康中特圓體;細明體" w:eastAsia="華康中特圓體;細明體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sz w:val="52"/>
                          <w:szCs w:val="52"/>
                        </w:rPr>
                        <w:t>主辦單位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38735</wp:posOffset>
                </wp:positionV>
                <wp:extent cx="7232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南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弘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青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大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.65pt;mso-wrap-distance-left:0pt;mso-wrap-distance-right:9pt;mso-wrap-distance-top:0pt;mso-wrap-distance-bottom:0pt;margin-top:-3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南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科大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弘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科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青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大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商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Fonts w:ascii="華康中特圓體;細明體" w:hAnsi="華康中特圓體;細明體" w:eastAsia="華康中特圓體;細明體"/>
          <w:vanish/>
          <w:color w:val="000000"/>
          <w:sz w:val="28"/>
          <w:szCs w:val="28"/>
          <w:lang w:val="en-US" w:eastAsia="en-US"/>
        </w:rPr>
      </w:pPr>
      <w:r>
        <w:rPr>
          <w:rFonts w:eastAsia="華康中特圓體;細明體" w:ascii="華康中特圓體;細明體" w:hAnsi="華康中特圓體;細明體"/>
          <w:vanish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21795</wp:posOffset>
                </wp:positionH>
                <wp:positionV relativeFrom="paragraph">
                  <wp:posOffset>182245</wp:posOffset>
                </wp:positionV>
                <wp:extent cx="11430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華康中特圓體;細明體" w:cs="Times New Roman"/>
                                  <w:color w:val="auto"/>
                                  <w:lang w:val="en-US" w:eastAsia="zh-TW" w:bidi="ar-SA"/>
                                </w:rPr>
                                <w:t>田中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華康中特圓體;細明體" w:cs="Times New Roman" w:ascii="華康中特圓體;細明體" w:hAnsi="華康中特圓體;細明體"/>
                                  <w:color w:val="auto"/>
                                  <w:lang w:val="en-US" w:eastAsia="zh-TW" w:bidi="ar-SA"/>
                                </w:rPr>
                                <w:t>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華康中特圓體;細明體" w:hAnsi="華康中特圓體;細明體" w:eastAsia="華康中特圓體;細明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0.85pt;margin-top:14.35pt;width:90pt;height:135pt" coordorigin="-18617,287" coordsize="18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617;top:287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華康中特圓體;細明體" w:cs="Times New Roman"/>
                            <w:color w:val="auto"/>
                            <w:lang w:val="en-US" w:eastAsia="zh-TW" w:bidi="ar-SA"/>
                          </w:rPr>
                          <w:t>田中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華康中特圓體;細明體" w:cs="Times New Roman" w:ascii="華康中特圓體;細明體" w:hAnsi="華康中特圓體;細明體"/>
                            <w:color w:val="auto"/>
                            <w:lang w:val="en-US" w:eastAsia="zh-TW" w:bidi="ar-SA"/>
                          </w:rPr>
                          <w:t>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617;top:208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華康中特圓體;細明體" w:hAnsi="華康中特圓體;細明體" w:eastAsia="華康中特圓體;細明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  <w:highlight w:val="yellow"/>
        </w:rPr>
        <w:t>風雨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45755</wp:posOffset>
                </wp:positionH>
                <wp:positionV relativeFrom="paragraph">
                  <wp:posOffset>479425</wp:posOffset>
                </wp:positionV>
                <wp:extent cx="694690" cy="101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eastAsia="華康中特圓體;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sz w:val="44"/>
                                <w:szCs w:val="44"/>
                              </w:rPr>
                              <w:t>服務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9.7pt;mso-wrap-distance-left:9.05pt;mso-wrap-distance-right:9.05pt;mso-wrap-distance-top:0pt;mso-wrap-distance-bottom:0pt;margin-top:37.75pt;mso-position-vertical-relative:text;margin-left:-6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細明體" w:hAnsi="華康中特圓體;細明體" w:eastAsia="華康中特圓體;細明體"/>
                          <w:sz w:val="44"/>
                          <w:szCs w:val="44"/>
                        </w:rPr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sz w:val="44"/>
                          <w:szCs w:val="44"/>
                        </w:rPr>
                        <w:t>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4790</wp:posOffset>
                </wp:positionV>
                <wp:extent cx="7277100" cy="971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  <w:gridCol w:w="1169"/>
                              <w:gridCol w:w="1183"/>
                              <w:gridCol w:w="1184"/>
                              <w:gridCol w:w="1184"/>
                              <w:gridCol w:w="1184"/>
                              <w:gridCol w:w="1184"/>
                              <w:gridCol w:w="1184"/>
                              <w:gridCol w:w="1184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中華海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中華醫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耕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微軟正黑體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仁德醫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敏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醫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崇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醫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醫護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樹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醫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高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家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76.5pt;mso-wrap-distance-left:9pt;mso-wrap-distance-right:9pt;mso-wrap-distance-top:0pt;mso-wrap-distance-bottom:0pt;margin-top:117.7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  <w:gridCol w:w="1169"/>
                        <w:gridCol w:w="1183"/>
                        <w:gridCol w:w="1184"/>
                        <w:gridCol w:w="1184"/>
                        <w:gridCol w:w="1184"/>
                        <w:gridCol w:w="1184"/>
                        <w:gridCol w:w="1184"/>
                        <w:gridCol w:w="1184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中華海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中華醫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耕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仁德醫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敏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醫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崇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醫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醫護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樹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醫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彰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高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員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  <w:t>家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3435</wp:posOffset>
                </wp:positionH>
                <wp:positionV relativeFrom="paragraph">
                  <wp:posOffset>2844165</wp:posOffset>
                </wp:positionV>
                <wp:extent cx="1113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子共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子共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7pt;mso-wrap-distance-left:9.05pt;mso-wrap-distance-right:9.05pt;mso-wrap-distance-top:0pt;mso-wrap-distance-bottom:0pt;margin-top:223.95pt;mso-position-vertical-relative:text;margin-left:-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子共</w:t>
                      </w:r>
                      <w:r>
                        <w:rPr/>
                        <w:t>30</w:t>
                      </w:r>
                      <w:r>
                        <w:rPr/>
                        <w:t>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椅子共</w:t>
                      </w:r>
                      <w:r>
                        <w:rPr/>
                        <w:t>90</w:t>
                      </w:r>
                      <w:r>
                        <w:rPr/>
                        <w:t>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0</wp:posOffset>
                </wp:positionH>
                <wp:positionV relativeFrom="paragraph">
                  <wp:posOffset>2860675</wp:posOffset>
                </wp:positionV>
                <wp:extent cx="6136640" cy="1097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2pt;height:86.45pt;mso-wrap-distance-left:9.05pt;mso-wrap-distance-right:9.05pt;mso-wrap-distance-top:0pt;mso-wrap-distance-bottom:0pt;margin-top:225.25pt;mso-position-vertical-relative:text;margin-left:8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>停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車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sz w:val="52"/>
                          <w:szCs w:val="5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2459990</wp:posOffset>
                </wp:positionV>
                <wp:extent cx="718185" cy="300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7pt;mso-wrap-distance-left:9.05pt;mso-wrap-distance-right:9.05pt;mso-wrap-distance-top:0pt;mso-wrap-distance-bottom:0pt;margin-top:193.7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2543175</wp:posOffset>
                </wp:positionV>
                <wp:extent cx="727075" cy="309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務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4.4pt;mso-wrap-distance-left:9.05pt;mso-wrap-distance-right:9.05pt;mso-wrap-distance-top:0pt;mso-wrap-distance-bottom:0pt;margin-top:200.25pt;mso-position-vertical-relative:text;margin-left: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務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7075</wp:posOffset>
                </wp:positionH>
                <wp:positionV relativeFrom="paragraph">
                  <wp:posOffset>1426210</wp:posOffset>
                </wp:positionV>
                <wp:extent cx="914400" cy="571500"/>
                <wp:effectExtent l="6350" t="13970" r="571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57.25pt;margin-top:112.3pt;width:71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9650730" cy="1270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8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741.8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0" cy="66040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-9pt,5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6333490</wp:posOffset>
                </wp:positionV>
                <wp:extent cx="963803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98.7pt" to="749.1pt,49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1680</wp:posOffset>
                </wp:positionH>
                <wp:positionV relativeFrom="paragraph">
                  <wp:posOffset>-109220</wp:posOffset>
                </wp:positionV>
                <wp:extent cx="0" cy="469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-8.6pt" to="758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9140</wp:posOffset>
                </wp:positionH>
                <wp:positionV relativeFrom="paragraph">
                  <wp:posOffset>-96520</wp:posOffset>
                </wp:positionV>
                <wp:extent cx="1016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pt,-7.6pt" to="766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56240" cy="65100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6280" cy="6509880"/>
                          <a:chOff x="0" y="0"/>
                          <a:chExt cx="10556280" cy="65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56280" cy="65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4802400"/>
                            <a:ext cx="2572920" cy="1069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912680"/>
                            <a:ext cx="2041560" cy="1128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培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922120"/>
                            <a:ext cx="2221200" cy="868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育才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3080" y="1966680"/>
                            <a:ext cx="144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3080" y="3559320"/>
                            <a:ext cx="1440" cy="29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160" y="2331720"/>
                            <a:ext cx="667440" cy="691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066320"/>
                            <a:ext cx="988560" cy="969480"/>
                          </a:xfrm>
                          <a:prstGeom prst="leftArrow">
                            <a:avLst>
                              <a:gd name="adj1" fmla="val 50000"/>
                              <a:gd name="adj2" fmla="val 25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position w:val="20"/>
                                  <w:spacing w:val="-24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1040" y="437400"/>
                            <a:ext cx="890280" cy="426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9280" y="0"/>
                              <a:ext cx="170640" cy="42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376640"/>
                              <a:ext cx="3150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4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6640"/>
                              <a:ext cx="2761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1760" y="4544640"/>
                            <a:ext cx="4796280" cy="104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學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4000" y="1508040"/>
                            <a:ext cx="690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1617840"/>
                            <a:ext cx="11520" cy="100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360" y="324000"/>
                            <a:ext cx="15220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車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254520"/>
                            <a:ext cx="153216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車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85920"/>
                            <a:ext cx="2157840" cy="25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生涯博覽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本校風雨球場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3626640"/>
                            <a:ext cx="477360" cy="152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3699000"/>
                            <a:ext cx="10980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輔導室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1000" y="3053160"/>
                            <a:ext cx="10080" cy="344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080"/>
                            <a:ext cx="5577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林國中地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2600" y="0"/>
                            <a:ext cx="3060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5480" y="838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7040" y="2655720"/>
                            <a:ext cx="216720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車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47760" y="769680"/>
                            <a:ext cx="283320" cy="537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2693160"/>
                            <a:ext cx="519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6332400"/>
                            <a:ext cx="55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潭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1.2pt;height:512.6pt" coordorigin="0,0" coordsize="16624,10252">
                <v:rect id="shape_0" stroked="f" o:allowincell="f" style="position:absolute;left:0;top:0;width:16623;height:10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877;top:7563;width:4051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028;top:3012;width:3214;height:1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培英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59;top:4602;width:3497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育才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6131,3097" to="16132,4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31,5605" to="16132,102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4;top:3672;width:1050;height:108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1;top:1679;width:1556;height:1526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right"/>
                          <w:rPr/>
                        </w:pPr>
                        <w:r>
                          <w:rPr>
                            <w:sz w:val="20"/>
                            <w:position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position w:val="20"/>
                            <w:spacing w:val="-24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96;top:689;width:1402;height:6717">
                  <v:shape id="shape_0" stroked="f" o:allowincell="f" style="position:absolute;left:15229;top:689;width:268;height:671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大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529;top:2857;width:495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4"/>
                              <w:szCs w:val="24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警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6;top:2857;width:434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寢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5877;top:7157;width:7552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學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2132,2375" to="13218,2375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331,2548" to="12348,4131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31;top:510;width:2396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停車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75;top:401;width:2412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停車位置</w:t>
                        </w:r>
                      </w:p>
                    </w:txbxContent>
                  </v:textbox>
                  <v:fill o:detectmouseclick="t" type="solid" color2="black"/>
                  <v:stroke color="red" weight="57240" dashstyle="shortdot" joinstyle="miter" endcap="flat"/>
                  <w10:wrap type="none"/>
                </v:shape>
                <v:shape id="shape_0" fillcolor="white" stroked="t" o:allowincell="f" style="position:absolute;left:5479;top:608;width:3397;height:39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生涯博覽會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本校風雨球場)</w:t>
                        </w:r>
                      </w:p>
                    </w:txbxContent>
                  </v:textbox>
                  <v:fill o:detectmouseclick="t" type="solid" color2="black"/>
                  <v:stroke color="#c00000" weight="28440" joinstyle="miter" endcap="flat"/>
                  <w10:wrap type="none"/>
                </v:shape>
                <v:rect id="shape_0" fillcolor="green" stroked="f" o:allowincell="f" style="position:absolute;left:7731;top:5711;width:751;height:23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7291;top:5825;width:1728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輔導室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26,4808" to="14741,1023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;top:16;width:878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林國中地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760,0" to="14807,23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48,132" to="15327,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6;top:4182;width:3412;height:2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停車位置</w:t>
                        </w:r>
                      </w:p>
                    </w:txbxContent>
                  </v:textbox>
                  <v:fill o:detectmouseclick="t" type="solid" color2="black"/>
                  <v:stroke color="red" weight="57240" dashstyle="shortdot" joinstyle="miter" endcap="flat"/>
                  <w10:wrap type="none"/>
                </v:shape>
                <v:line id="shape_0" from="11886,1212" to="12331,2057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6;top:4241;width:8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0;top:9972;width:873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18375</wp:posOffset>
                </wp:positionH>
                <wp:positionV relativeFrom="paragraph">
                  <wp:posOffset>1426210</wp:posOffset>
                </wp:positionV>
                <wp:extent cx="19431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  <w:t>南側門</w:t>
                            </w:r>
                            <w:r>
                              <w:rPr>
                                <w:rFonts w:eastAsia="華康海報體W12;新細明體" w:ascii="華康海報體W12;新細明體" w:hAnsi="華康海報體W12;新細明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  <w:t>卸貨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2.3pt;mso-position-vertical-relative:text;margin-left:-5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  <w:t>南側門</w:t>
                      </w:r>
                      <w:r>
                        <w:rPr>
                          <w:rFonts w:eastAsia="華康海報體W12;新細明體" w:ascii="華康海報體W12;新細明體" w:hAnsi="華康海報體W12;新細明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  <w:t>卸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海報體W12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3:00Z</dcterms:created>
  <dc:creator>test</dc:creator>
  <dc:description/>
  <cp:keywords/>
  <dc:language>en-US</dc:language>
  <cp:lastModifiedBy>smart688</cp:lastModifiedBy>
  <cp:lastPrinted>2019-04-23T15:58:00Z</cp:lastPrinted>
  <dcterms:modified xsi:type="dcterms:W3CDTF">2019-04-23T08:08:00Z</dcterms:modified>
  <cp:revision>29</cp:revision>
  <dc:subject/>
  <dc:title>工作價值大拍賣</dc:title>
</cp:coreProperties>
</file>