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美術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-6</w:t>
      </w:r>
      <w:r>
        <w:rPr>
          <w:rFonts w:ascii="標楷體" w:hAnsi="標楷體" w:cs="標楷體" w:eastAsia="標楷體"/>
          <w:b/>
          <w:sz w:val="36"/>
          <w:szCs w:val="36"/>
        </w:rPr>
        <w:t>月份「政策宣導」講座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720"/>
        <w:gridCol w:w="72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性別主流化看友善職場的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建國科技大學通識教育中心魏美娟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9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廉政倫理規範簡介及常見違反政府採購法案例淺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中地方法院檢察署檢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相關議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國立臺灣歷史博物館公共服務組羅欣怡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有意報名參加本研習活動者，請於報名截止日前至「公務人員終身學習入口網站」報名（額滿截止）。報名方式如下：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館同仁：可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資訊入口網→專案團隊區→活動報名，點選我要報名。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館外人士：請登入【公務人員終身學習入口網站】首頁，在「學習資訊專區」頂端鍵入「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灣美術館」→點選「搜尋」→進入課程專區→畫面下拉→點選「課程名稱」→進入畫面，在下方點選「線上報名」→進入完成報名畫面→結束報名（如擬報名其他課程，則回到上一頁依序操作）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本館因停車場已委外經營，不克提供免費停車位，凡開車到館參加之學員，每小時停車費用為新台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為響應環保，參加人員請自行攜帶杯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2:00Z</dcterms:created>
  <dc:creator>馬萍</dc:creator>
  <dc:description/>
  <dc:language>en-US</dc:language>
  <cp:lastModifiedBy>04</cp:lastModifiedBy>
  <cp:lastPrinted>2016-04-11T14:50:00Z</cp:lastPrinted>
  <dcterms:modified xsi:type="dcterms:W3CDTF">2017-04-18T05:32:00Z</dcterms:modified>
  <cp:revision>2</cp:revision>
  <dc:subject/>
  <dc:title>地方新聞處100年7月份環境保護政策宣導講座</dc:title>
</cp:coreProperties>
</file>