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0424</w:t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縣立國民中學超額教師介聘作業處理要點</w:t>
      </w:r>
    </w:p>
    <w:p>
      <w:pPr>
        <w:pStyle w:val="Normal"/>
        <w:spacing w:lineRule="exact" w:line="400" w:before="0" w:after="0"/>
        <w:ind w:firstLine="755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點修正對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說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1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</w:rPr>
              <w:t>、介聘原則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額教師之提列，各國中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在不違反本要點規定下，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行訂定處理原則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凡有超額教師之學校，應依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當學年度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授課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提次學年度教師排課分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表，由各校依當學年度教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員之師資結構計算各領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員額比例，由領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額節數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例</w:t>
            </w:r>
            <w:r>
              <w:rPr>
                <w:rFonts w:ascii="標楷體" w:hAnsi="標楷體" w:cs="標楷體" w:eastAsia="標楷體"/>
              </w:rPr>
              <w:t>較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，提列超額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超額教師名單，送本府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處辦理輔導介聘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有超額教師之學校，應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限內依學校課程需求及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關規定提列超額教師科別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單及優先順序，送彰化縣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先輔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介聘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考量學校行政運作及工作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延續，次學年度續兼任主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代理主任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組長職務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師，除自願者外，不得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列為超額教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校提列之超額教師，若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參加縣外介聘，其所屬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>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應提列同類科同員額之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備超額教師；經提列為超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師者，不得申請縣內介聘。</w:t>
            </w:r>
          </w:p>
          <w:p>
            <w:pPr>
              <w:pStyle w:val="Normal"/>
              <w:spacing w:lineRule="exact" w:line="384"/>
              <w:ind w:left="990" w:hanging="568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額教師介聘作業依下列原則處理：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超額教師按任教科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類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別及積分高低，就各校所開缺額依序選校，並保留原服務學校積分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類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或領域相同之合格教師證書，且自願返回原校任教者，經二校教師評審委員會同意，則該超額教師得依序返回原服務學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供超額教師介聘，不得藉故拒絕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提撥缺額比例逐年調整至全校缺額之二分之一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超額教師介聘他校服務，以各校提列之現有缺額為準，被介聘之學校不得藉故拒絕。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各校或自行籌組之委員會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新聘教師甄選作業應於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超額教師介聘完成後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</w:rPr>
              <w:t>、介聘原則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額教師之提列，各國中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在不違反本要點規定下，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行訂定處理原則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凡有超額教師之學校，應依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當學年度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授課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提次學年度教師排課分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表，由各校依當學年度教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員之師資結構計算各領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員額比例，由領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額節數比較高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提列超額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額教師名單，送本府教育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辦理輔導介聘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有超額教師之學校，應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限內依學校課程需求及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關規定提列超額教師科別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單及優先順序，送彰化縣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先輔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介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4"/>
              <w:ind w:left="1025" w:hanging="56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超額教師介聘作業依下列原則處理：：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自然減班</w:t>
            </w:r>
            <w:r>
              <w:rPr>
                <w:rFonts w:ascii="標楷體" w:hAnsi="標楷體" w:cs="標楷體" w:eastAsia="標楷體"/>
              </w:rPr>
              <w:t>超額教師</w:t>
            </w:r>
            <w:r>
              <w:rPr>
                <w:rFonts w:ascii="標楷體" w:hAnsi="標楷體" w:cs="標楷體" w:eastAsia="標楷體"/>
                <w:u w:val="single"/>
              </w:rPr>
              <w:t>：由本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府輔導介聘時，以介聘同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鄉鎮市、同類型學校或鄰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近鄉鎮市同類型學校為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原則，並</w:t>
            </w:r>
            <w:r>
              <w:rPr>
                <w:rFonts w:ascii="標楷體" w:hAnsi="標楷體" w:cs="標楷體" w:eastAsia="標楷體"/>
              </w:rPr>
              <w:t>按積分高低及任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，就各校</w:t>
            </w:r>
            <w:r>
              <w:rPr>
                <w:rFonts w:ascii="標楷體" w:hAnsi="標楷體" w:cs="標楷體" w:eastAsia="標楷體"/>
                <w:u w:val="single"/>
              </w:rPr>
              <w:t>提撥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缺額依序選校，並保留原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服務學校積分；若原校出</w:t>
            </w:r>
          </w:p>
          <w:p>
            <w:pPr>
              <w:pStyle w:val="Normal"/>
              <w:spacing w:lineRule="exact" w:line="384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缺並經</w:t>
            </w:r>
            <w:r>
              <w:rPr>
                <w:rFonts w:ascii="標楷體" w:hAnsi="標楷體" w:cs="標楷體" w:eastAsia="標楷體"/>
                <w:u w:val="single"/>
              </w:rPr>
              <w:t>原校</w:t>
            </w:r>
            <w:r>
              <w:rPr>
                <w:rFonts w:ascii="標楷體" w:hAnsi="標楷體" w:cs="標楷體" w:eastAsia="標楷體"/>
              </w:rPr>
              <w:t>教師評審委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員會同意，則該超額教師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得依序返回原服務學校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因新設校而減班學校之</w:t>
            </w:r>
            <w:r>
              <w:rPr>
                <w:rFonts w:ascii="標楷體" w:hAnsi="標楷體" w:cs="標楷體" w:eastAsia="標楷體"/>
              </w:rPr>
              <w:t>超額教師</w:t>
            </w:r>
            <w:r>
              <w:rPr>
                <w:rFonts w:ascii="標楷體" w:hAnsi="標楷體" w:cs="標楷體" w:eastAsia="標楷體"/>
                <w:u w:val="single"/>
              </w:rPr>
              <w:t>：由超額學校先協商介聘至縣內其他有缺額之學校，若尚有超額再優先介聘至新設立之學校，</w:t>
            </w:r>
            <w:r>
              <w:rPr>
                <w:rFonts w:ascii="標楷體" w:hAnsi="標楷體" w:cs="標楷體" w:eastAsia="標楷體"/>
              </w:rPr>
              <w:t>並保留原服務學校積分；若原校出缺並經二校教師評審委員會同意，則該超額教師得依序返回原服務學校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應提撥四分之一以上之全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缺額供超額教師介聘，不得藉故拒絕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，並得視全縣超額教師數適當調整超額開缺比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84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超額教師介聘他校服務，以各校提列之現有缺額為準，被介聘之學校不得藉故拒絕。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各校或自行籌組之委員會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新聘教師甄選作業應於</w:t>
            </w:r>
          </w:p>
          <w:p>
            <w:pPr>
              <w:pStyle w:val="Normal"/>
              <w:spacing w:lineRule="exact" w:line="3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超額教師介聘完成後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、為使語句前後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致，爰將第二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超額節數比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修正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超額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數比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考量學校行政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作，爰修正第四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款為次學年度續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兼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代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理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組長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職務者，不得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列為超額教師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並將原第四款內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容移列至新增之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第六款並酌作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字修正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倘學校提報之超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額教師同時申請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縣外介聘，則該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校應提出同類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同員額之預備超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額教師，俾利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理本縣超額教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公開介聘作業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爰增列第五款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原第四款第一目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及二目合併修正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為第六款第一目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，並明訂原校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缺時，已超額介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聘之教師自願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回原校之程序。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照本縣縣內介聘作業要點計算超額教師積分及辦理公開作業，爰修正第六款第二目。各校提撥缺額應逐年提高，供本府處理超額教師介聘，以維護本縣教師工作權益，爰修正第六款第三目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0:00Z</dcterms:created>
  <dc:creator>user</dc:creator>
  <dc:description/>
  <cp:keywords/>
  <dc:language>en-US</dc:language>
  <cp:lastModifiedBy>user</cp:lastModifiedBy>
  <cp:lastPrinted>2017-04-11T15:58:00Z</cp:lastPrinted>
  <dcterms:modified xsi:type="dcterms:W3CDTF">2017-04-24T09:44:00Z</dcterms:modified>
  <cp:revision>5</cp:revision>
  <dc:subject/>
  <dc:title/>
</cp:coreProperties>
</file>