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教育志工</w:t>
      </w:r>
      <w:r>
        <w:rPr>
          <w:rFonts w:ascii="標楷體" w:hAnsi="標楷體" w:cs="標楷體" w:eastAsia="標楷體"/>
          <w:b/>
        </w:rPr>
        <w:t>人力</w:t>
      </w:r>
      <w:r>
        <w:rPr>
          <w:rFonts w:ascii="標楷體" w:hAnsi="標楷體" w:cs="標楷體" w:eastAsia="標楷體"/>
          <w:b/>
          <w:sz w:val="28"/>
          <w:szCs w:val="28"/>
        </w:rPr>
        <w:t>資源整合中心推動閱讀教育與說故事技巧研習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彰化縣教育志工人力資源整合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升本縣教育志工的說故事技巧與協助學校推動閱讀教育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增進縣立中小學學生閱讀興趣與能力，特舉辦本研習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彰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彰化縣教育志工人力資源整合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彰化縣立田中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8:50-15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參加對象：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田中區、員林區、北斗區、二林區各分區學校的志工為優先、彰化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縣教育志工資源整合中心志工為第二順位，及推動閱讀教育有意願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由運用單位統一至彰化縣教育志工人力資源網報名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彰化縣立田中高級中學繁星樓四樓視聽中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彰化縣田中鎮文化街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主題：說演故事秀創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本研習活動志工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承辦本次研習活動相關人員依縣府獎勵規定予以敘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/>
        <w:t>課程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豐執行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獻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福來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什需要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編寫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演故事基本技巧與原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教育大學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創意來說故事、演故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說演故事策略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人說演故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故事劇場創作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教育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驗分享與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獻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中心教育成長組田中高中</w:t>
            </w:r>
          </w:p>
        </w:tc>
      </w:tr>
    </w:tbl>
    <w:p>
      <w:pPr>
        <w:pStyle w:val="Style12"/>
        <w:ind w:left="622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260" w:right="1106" w:gutter="0" w:header="0" w:top="90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中楷體;細明體" w:hAnsi="華康中楷體;細明體" w:eastAsia="華康中楷體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新細明體;PMingLiU" w:hAnsi="新細明體;PMingLiU" w:eastAsia="新細明體;PMingLiU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楷體;細明體" w:hAnsi="華康中楷體;細明體" w:eastAsia="華康中楷體;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楷體;細明體" w:hAnsi="華康中楷體;細明體" w:eastAsia="華康中楷體;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1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 字元 字元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48"/>
      <w:szCs w:val="48"/>
    </w:rPr>
  </w:style>
  <w:style w:type="character" w:styleId="2">
    <w:name w:val=" 字元 字元2"/>
    <w:qFormat/>
    <w:rPr>
      <w:rFonts w:ascii="Cambria" w:hAnsi="Cambria" w:cs="Cambria"/>
      <w:b/>
      <w:bCs/>
      <w:kern w:val="2"/>
      <w:sz w:val="36"/>
      <w:szCs w:val="36"/>
    </w:rPr>
  </w:style>
  <w:style w:type="character" w:styleId="1">
    <w:name w:val=" 字元 字元1"/>
    <w:qFormat/>
    <w:rPr>
      <w:rFonts w:ascii="Cambria" w:hAnsi="Cambria" w:cs="Cambria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9:00Z</dcterms:created>
  <dc:creator>X</dc:creator>
  <dc:description/>
  <cp:keywords/>
  <dc:language>en-US</dc:language>
  <cp:lastModifiedBy>admin</cp:lastModifiedBy>
  <cp:lastPrinted>2016-08-10T21:26:00Z</cp:lastPrinted>
  <dcterms:modified xsi:type="dcterms:W3CDTF">2017-04-27T03:19:00Z</dcterms:modified>
  <cp:revision>2</cp:revision>
  <dc:subject/>
  <dc:title>教育志工整合中心104年度計畫</dc:title>
</cp:coreProperties>
</file>