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</wp:posOffset>
                </wp:positionH>
                <wp:positionV relativeFrom="paragraph">
                  <wp:posOffset>-45720</wp:posOffset>
                </wp:positionV>
                <wp:extent cx="12588240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8240" cy="5480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  <w:t>彰化縣立員林國民中學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  <w:t>學年度第一學期教職員座位暨電話分機一覽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2019-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-0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1.2pt;height:43.15pt;mso-wrap-distance-left:9.05pt;mso-wrap-distance-right:9.05pt;mso-wrap-distance-top:0pt;mso-wrap-distance-bottom:0pt;margin-top:-3.6pt;mso-position-vertical-relative:text;margin-left:-3.6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tLeast" w:line="0"/>
                        <w:ind w:right="120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  <w:t>彰化縣立員林國民中學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  <w:t>10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  <w:t>8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  <w:t>學年度第一學期教職員座位暨電話分機一覽表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  <w:lang w:val="en-US" w:eastAsia="en-US"/>
                        </w:rPr>
                        <w:t>2019-0</w:t>
                      </w:r>
                      <w:r>
                        <w:rPr>
                          <w:b/>
                          <w:bCs/>
                          <w:sz w:val="24"/>
                          <w:lang w:val="en-US" w:eastAsia="en-US"/>
                        </w:rPr>
                        <w:t>9</w:t>
                      </w:r>
                      <w:r>
                        <w:rPr>
                          <w:b/>
                          <w:bCs/>
                          <w:sz w:val="24"/>
                          <w:lang w:val="en-US" w:eastAsia="en-US"/>
                        </w:rPr>
                        <w:t>-06</w:t>
                      </w:r>
                      <w:r>
                        <w:rPr>
                          <w:b/>
                          <w:bCs/>
                          <w:sz w:val="24"/>
                          <w:lang w:val="en-US" w:eastAsia="en-US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344170"/>
                <wp:effectExtent l="17780" t="0" r="177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36.05pt" stroked="t" o:allowincell="f" style="position:absolute">
                <v:stroke color="white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0" cy="344170"/>
                <wp:effectExtent l="17780" t="0" r="177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pt" to="222pt,36.05pt" stroked="t" o:allowincell="f" style="position:absolute">
                <v:stroke color="white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53840</wp:posOffset>
                </wp:positionH>
                <wp:positionV relativeFrom="paragraph">
                  <wp:posOffset>67945</wp:posOffset>
                </wp:positionV>
                <wp:extent cx="1162685" cy="315277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0" cy="3152880"/>
                          <a:chOff x="0" y="0"/>
                          <a:chExt cx="1162800" cy="315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2800" cy="31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0"/>
                                  <w:sz w:val="26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特教班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專線：8339096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363240"/>
                            <a:ext cx="1035000" cy="177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蔡憶琦</w:t>
                              </w:r>
                              <w:r>
                                <w:rPr>
                                  <w:w w:val="110"/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瑜</w:t>
                              </w: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祐</w:t>
                              </w: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w w:val="110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宋美妙</w:t>
                              </w:r>
                              <w:r>
                                <w:rPr>
                                  <w:kern w:val="2"/>
                                  <w:w w:val="110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w w:val="11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w w:val="110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陳明珠</w:t>
                              </w:r>
                              <w:r>
                                <w:rPr>
                                  <w:kern w:val="2"/>
                                  <w:w w:val="110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w w:val="110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馨</w:t>
                              </w: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w w:val="110"/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黃覺毅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pt;margin-top:5.35pt;width:91.55pt;height:248.25pt" coordorigin="6384,107" coordsize="1831,49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84;top:107;width:1830;height:4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0"/>
                            <w:sz w:val="26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特教班</w:t>
                        </w:r>
                        <w:r>
                          <w:rPr>
                            <w:kern w:val="2"/>
                            <w:sz w:val="26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4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專線：8339096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6520;top:679;width:1629;height:2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蔡憶琦</w:t>
                        </w:r>
                        <w:r>
                          <w:rPr>
                            <w:w w:val="110"/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瑜</w:t>
                        </w: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祐</w:t>
                        </w: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w w:val="110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宋美妙</w:t>
                        </w:r>
                        <w:r>
                          <w:rPr>
                            <w:kern w:val="2"/>
                            <w:w w:val="110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w w:val="11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w w:val="110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陳明珠</w:t>
                        </w:r>
                        <w:r>
                          <w:rPr>
                            <w:kern w:val="2"/>
                            <w:w w:val="110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w w:val="110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馨</w:t>
                        </w: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w w:val="110"/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黃覺毅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妙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69920</wp:posOffset>
                </wp:positionH>
                <wp:positionV relativeFrom="paragraph">
                  <wp:posOffset>67945</wp:posOffset>
                </wp:positionV>
                <wp:extent cx="771525" cy="3394710"/>
                <wp:effectExtent l="9525" t="9525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3394800"/>
                          <a:chOff x="0" y="0"/>
                          <a:chExt cx="771480" cy="339480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762480" cy="157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2480" cy="140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w w:val="120"/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會計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352440"/>
                              <a:ext cx="675000" cy="12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陳美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5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游禮共151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42160"/>
                            <a:ext cx="762480" cy="195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2480" cy="169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w w:val="120"/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人事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" y="352440"/>
                              <a:ext cx="676800" cy="160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呂旻嶽160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szCs w:val="20"/>
                                    <w:b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61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6pt;margin-top:5.35pt;width:60.75pt;height:267.35pt" coordorigin="4992,107" coordsize="1215,5347">
                <v:group id="shape_0" style="position:absolute;left:5006;top:107;width:1201;height:2484">
                  <v:shape id="shape_0" fillcolor="white" stroked="t" o:allowincell="f" style="position:absolute;left:5006;top:107;width:1200;height:22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w w:val="120"/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會計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5081;top:662;width:1062;height:19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陳美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15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游禮共151</w:t>
                          </w:r>
                          <w:r>
                            <w:rPr>
                              <w:kern w:val="2"/>
                              <w:bCs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92;top:2378;width:1201;height:3076">
                  <v:shape id="shape_0" fillcolor="white" stroked="t" o:allowincell="f" style="position:absolute;left:4992;top:2378;width:1200;height:2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w w:val="120"/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人事室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5059;top:2933;width:1065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呂旻嶽160</w:t>
                          </w:r>
                          <w:r>
                            <w:rPr>
                              <w:kern w:val="2"/>
                              <w:bCs/>
                              <w:sz w:val="20"/>
                              <w:szCs w:val="20"/>
                              <w:b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161</w:t>
                          </w:r>
                          <w:r>
                            <w:rPr>
                              <w:kern w:val="2"/>
                              <w:bCs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1920</wp:posOffset>
                </wp:positionH>
                <wp:positionV relativeFrom="paragraph">
                  <wp:posOffset>67945</wp:posOffset>
                </wp:positionV>
                <wp:extent cx="948055" cy="3543300"/>
                <wp:effectExtent l="9525" t="9525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880" cy="3543480"/>
                          <a:chOff x="0" y="0"/>
                          <a:chExt cx="94788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7880" cy="31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6"/>
                                  <w:szCs w:val="26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體育125教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339120"/>
                            <a:ext cx="723960" cy="32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110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25</w:t>
                              </w:r>
                              <w:r>
                                <w:rPr>
                                  <w:sz w:val="16"/>
                                  <w:w w:val="110"/>
                                  <w:kern w:val="2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sz w:val="16"/>
                                  <w:w w:val="110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110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劉昌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110"/>
                                  <w:kern w:val="2"/>
                                  <w:szCs w:val="16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6"/>
                                  <w:w w:val="110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蕭璜議</w:t>
                              </w:r>
                              <w:r>
                                <w:rPr>
                                  <w:sz w:val="16"/>
                                  <w:w w:val="110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翔</w:t>
                                <w:t>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w w:val="110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w w:val="110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w w:val="110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5.35pt;width:74.65pt;height:279pt" coordorigin="192,107" coordsize="1493,5580">
                <v:shape id="shape_0" fillcolor="white" stroked="t" o:allowincell="f" style="position:absolute;left:192;top:107;width:1492;height:4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6"/>
                            <w:szCs w:val="26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體育125教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343;top:641;width:1139;height:5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6"/>
                            <w:w w:val="110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25</w:t>
                        </w:r>
                        <w:r>
                          <w:rPr>
                            <w:sz w:val="16"/>
                            <w:w w:val="110"/>
                            <w:kern w:val="2"/>
                            <w:szCs w:val="1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sz w:val="16"/>
                            <w:w w:val="110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2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6"/>
                            <w:w w:val="110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劉昌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16"/>
                            <w:w w:val="110"/>
                            <w:kern w:val="2"/>
                            <w:szCs w:val="16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16"/>
                            <w:w w:val="110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蕭璜議</w:t>
                        </w:r>
                        <w:r>
                          <w:rPr>
                            <w:sz w:val="16"/>
                            <w:w w:val="110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翔</w:t>
                          <w:t>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w w:val="110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w w:val="110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w w:val="110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27455</wp:posOffset>
                </wp:positionH>
                <wp:positionV relativeFrom="paragraph">
                  <wp:posOffset>67945</wp:posOffset>
                </wp:positionV>
                <wp:extent cx="1856105" cy="3163570"/>
                <wp:effectExtent l="9525" t="9525" r="9525" b="5607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160" cy="3163680"/>
                          <a:chOff x="0" y="0"/>
                          <a:chExt cx="1856160" cy="316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56160" cy="31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6"/>
                                  <w:szCs w:val="26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書香樓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bCs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03教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1920"/>
                            <a:ext cx="1770480" cy="29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right="113" w:hanging="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機303304</w:t>
                              </w:r>
                              <w:r>
                                <w:rPr>
                                  <w:w w:val="110"/>
                                  <w:kern w:val="2"/>
                                  <w:sz w:val="1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10"/>
                                  <w:kern w:val="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禎</w:t>
                              </w:r>
                              <w:r>
                                <w:rPr>
                                  <w:w w:val="110"/>
                                  <w:kern w:val="2"/>
                                  <w:sz w:val="1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104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w w:val="110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榮</w:t>
                              </w:r>
                              <w:r>
                                <w:rPr>
                                  <w:w w:val="110"/>
                                  <w:kern w:val="2"/>
                                  <w:sz w:val="1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108)</w:t>
                              </w:r>
                              <w:r>
                                <w:rPr>
                                  <w:w w:val="110"/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岑</w:t>
                              </w:r>
                              <w:r>
                                <w:rPr>
                                  <w:kern w:val="2"/>
                                  <w:w w:val="110"/>
                                  <w:sz w:val="1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111)</w:t>
                              </w:r>
                              <w:r>
                                <w:rPr>
                                  <w:kern w:val="2"/>
                                  <w:w w:val="11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10"/>
                                  <w:kern w:val="2"/>
                                  <w:szCs w:val="12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(103)</w:t>
                              </w:r>
                              <w:r>
                                <w:rPr>
                                  <w:sz w:val="12"/>
                                  <w:w w:val="110"/>
                                  <w:kern w:val="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庭</w:t>
                              </w:r>
                              <w:r>
                                <w:rPr>
                                  <w:kern w:val="2"/>
                                  <w:w w:val="110"/>
                                  <w:sz w:val="1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(112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w w:val="110"/>
                                  <w:sz w:val="1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舜</w:t>
                              </w:r>
                              <w:r>
                                <w:rPr>
                                  <w:kern w:val="2"/>
                                  <w:w w:val="110"/>
                                  <w:sz w:val="1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105)</w:t>
                              </w:r>
                              <w:r>
                                <w:rPr>
                                  <w:kern w:val="2"/>
                                  <w:w w:val="11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玲</w:t>
                              </w:r>
                              <w:r>
                                <w:rPr>
                                  <w:kern w:val="2"/>
                                  <w:w w:val="110"/>
                                  <w:sz w:val="1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114)</w:t>
                              </w:r>
                              <w:r>
                                <w:rPr>
                                  <w:kern w:val="2"/>
                                  <w:w w:val="110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涵</w:t>
                              </w:r>
                              <w:r>
                                <w:rPr>
                                  <w:w w:val="110"/>
                                  <w:kern w:val="2"/>
                                  <w:sz w:val="1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106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w w:val="110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林育如</w:t>
                              </w:r>
                              <w:r>
                                <w:rPr>
                                  <w:kern w:val="2"/>
                                  <w:w w:val="110"/>
                                  <w:sz w:val="1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109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瑋</w:t>
                              </w:r>
                              <w:r>
                                <w:rPr>
                                  <w:kern w:val="2"/>
                                  <w:w w:val="110"/>
                                  <w:sz w:val="1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102)</w:t>
                              </w:r>
                              <w:r>
                                <w:rPr>
                                  <w:kern w:val="2"/>
                                  <w:w w:val="11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10"/>
                                  <w:kern w:val="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(101)</w:t>
                              </w:r>
                              <w:r>
                                <w:rPr>
                                  <w:kern w:val="2"/>
                                  <w:sz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慧</w:t>
                              </w:r>
                              <w:r>
                                <w:rPr>
                                  <w:kern w:val="2"/>
                                  <w:w w:val="110"/>
                                  <w:sz w:val="1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(107)</w:t>
                              </w:r>
                              <w:r>
                                <w:rPr>
                                  <w:kern w:val="2"/>
                                  <w:sz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w w:val="110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黃琬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10"/>
                                  <w:kern w:val="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(110)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10"/>
                                  <w:kern w:val="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(113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5pt;margin-top:5.35pt;width:146.15pt;height:249.1pt" coordorigin="1933,107" coordsize="2923,4982">
                <v:shape id="shape_0" fillcolor="white" stroked="t" o:allowincell="f" style="position:absolute;left:1933;top:107;width:2922;height:4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6"/>
                            <w:szCs w:val="26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書香樓</w:t>
                        </w:r>
                        <w:r>
                          <w:rPr>
                            <w:kern w:val="2"/>
                            <w:sz w:val="26"/>
                            <w:b/>
                            <w:bCs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03教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1934;top:488;width:2787;height:4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right="113" w:hanging="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分機303304</w:t>
                        </w:r>
                        <w:r>
                          <w:rPr>
                            <w:w w:val="110"/>
                            <w:kern w:val="2"/>
                            <w:sz w:val="1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2"/>
                            <w:w w:val="110"/>
                            <w:kern w:val="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禎</w:t>
                        </w:r>
                        <w:r>
                          <w:rPr>
                            <w:w w:val="110"/>
                            <w:kern w:val="2"/>
                            <w:sz w:val="1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104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w w:val="110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榮</w:t>
                        </w:r>
                        <w:r>
                          <w:rPr>
                            <w:w w:val="110"/>
                            <w:kern w:val="2"/>
                            <w:sz w:val="1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108)</w:t>
                        </w:r>
                        <w:r>
                          <w:rPr>
                            <w:w w:val="110"/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岑</w:t>
                        </w:r>
                        <w:r>
                          <w:rPr>
                            <w:kern w:val="2"/>
                            <w:w w:val="110"/>
                            <w:sz w:val="1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111)</w:t>
                        </w:r>
                        <w:r>
                          <w:rPr>
                            <w:kern w:val="2"/>
                            <w:w w:val="11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2"/>
                            <w:w w:val="110"/>
                            <w:kern w:val="2"/>
                            <w:szCs w:val="12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(103)</w:t>
                        </w:r>
                        <w:r>
                          <w:rPr>
                            <w:sz w:val="12"/>
                            <w:w w:val="110"/>
                            <w:kern w:val="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庭</w:t>
                        </w:r>
                        <w:r>
                          <w:rPr>
                            <w:kern w:val="2"/>
                            <w:w w:val="110"/>
                            <w:sz w:val="1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(112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w w:val="110"/>
                            <w:sz w:val="1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舜</w:t>
                        </w:r>
                        <w:r>
                          <w:rPr>
                            <w:kern w:val="2"/>
                            <w:w w:val="110"/>
                            <w:sz w:val="1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105)</w:t>
                        </w:r>
                        <w:r>
                          <w:rPr>
                            <w:kern w:val="2"/>
                            <w:w w:val="11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玲</w:t>
                        </w:r>
                        <w:r>
                          <w:rPr>
                            <w:kern w:val="2"/>
                            <w:w w:val="110"/>
                            <w:sz w:val="1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114)</w:t>
                        </w:r>
                        <w:r>
                          <w:rPr>
                            <w:kern w:val="2"/>
                            <w:w w:val="110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涵</w:t>
                        </w:r>
                        <w:r>
                          <w:rPr>
                            <w:w w:val="110"/>
                            <w:kern w:val="2"/>
                            <w:sz w:val="1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106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w w:val="110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林育如</w:t>
                        </w:r>
                        <w:r>
                          <w:rPr>
                            <w:kern w:val="2"/>
                            <w:w w:val="110"/>
                            <w:sz w:val="1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109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瑋</w:t>
                        </w:r>
                        <w:r>
                          <w:rPr>
                            <w:kern w:val="2"/>
                            <w:w w:val="110"/>
                            <w:sz w:val="1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102)</w:t>
                        </w:r>
                        <w:r>
                          <w:rPr>
                            <w:kern w:val="2"/>
                            <w:w w:val="11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2"/>
                            <w:w w:val="110"/>
                            <w:kern w:val="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(101)</w:t>
                        </w:r>
                        <w:r>
                          <w:rPr>
                            <w:kern w:val="2"/>
                            <w:sz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慧</w:t>
                        </w:r>
                        <w:r>
                          <w:rPr>
                            <w:kern w:val="2"/>
                            <w:w w:val="110"/>
                            <w:sz w:val="1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(107)</w:t>
                        </w:r>
                        <w:r>
                          <w:rPr>
                            <w:kern w:val="2"/>
                            <w:sz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w w:val="110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黃琬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2"/>
                            <w:w w:val="110"/>
                            <w:kern w:val="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(110)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2"/>
                            <w:w w:val="110"/>
                            <w:kern w:val="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(113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84470</wp:posOffset>
                </wp:positionH>
                <wp:positionV relativeFrom="paragraph">
                  <wp:posOffset>48895</wp:posOffset>
                </wp:positionV>
                <wp:extent cx="1246505" cy="31915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3191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輔導室</w:t>
                            </w:r>
                          </w:p>
                          <w:tbl>
                            <w:tblPr>
                              <w:tblW w:w="1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531"/>
                              <w:gridCol w:w="532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姜韋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w w:val="1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8"/>
                                      <w:szCs w:val="18"/>
                                    </w:rPr>
                                    <w:t>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8"/>
                                      <w:szCs w:val="18"/>
                                    </w:rPr>
                                    <w:t>室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陳喻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曾秀芳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黃曉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080" w:type="dxa"/>
                              <w:jc w:val="left"/>
                              <w:tblInd w:w="25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540"/>
                            </w:tblGrid>
                            <w:tr>
                              <w:trPr>
                                <w:trHeight w:val="86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何俞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陳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毓君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08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專線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3358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15pt;height:251.3pt;mso-wrap-distance-left:9.05pt;mso-wrap-distance-right:9.05pt;mso-wrap-distance-top:0pt;mso-wrap-distance-bottom:0pt;margin-top:3.85pt;mso-position-vertical-relative:text;margin-left:416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輔導室</w:t>
                      </w:r>
                    </w:p>
                    <w:tbl>
                      <w:tblPr>
                        <w:tblW w:w="1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531"/>
                        <w:gridCol w:w="532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姜韋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0"/>
                                <w:sz w:val="18"/>
                                <w:szCs w:val="18"/>
                              </w:rPr>
                              <w:t>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0"/>
                                <w:sz w:val="18"/>
                                <w:szCs w:val="18"/>
                              </w:rPr>
                              <w:t>室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陳喻郁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曾秀芳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黃曉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080" w:type="dxa"/>
                        <w:jc w:val="left"/>
                        <w:tblInd w:w="25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540"/>
                      </w:tblGrid>
                      <w:tr>
                        <w:trPr>
                          <w:trHeight w:val="861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何俞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陳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琪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毓君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08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專線：</w:t>
                      </w:r>
                      <w:r>
                        <w:rPr>
                          <w:sz w:val="20"/>
                          <w:szCs w:val="20"/>
                        </w:rPr>
                        <w:t>83358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89395</wp:posOffset>
                </wp:positionH>
                <wp:positionV relativeFrom="paragraph">
                  <wp:posOffset>58420</wp:posOffset>
                </wp:positionV>
                <wp:extent cx="1543050" cy="31832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1832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20"/>
                              </w:rPr>
                            </w:pPr>
                            <w:r>
                              <w:rPr>
                                <w:b/>
                                <w:bCs/>
                                <w:w w:val="120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20"/>
                              </w:rPr>
                            </w:pPr>
                            <w:r>
                              <w:rPr>
                                <w:b/>
                                <w:bCs/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20"/>
                              </w:rPr>
                            </w:pPr>
                            <w:r>
                              <w:rPr>
                                <w:b/>
                                <w:bCs/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20"/>
                              </w:rPr>
                            </w:pPr>
                            <w:r>
                              <w:rPr>
                                <w:b/>
                                <w:bCs/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20"/>
                              </w:rPr>
                            </w:pPr>
                            <w:r>
                              <w:rPr>
                                <w:b/>
                                <w:bCs/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20"/>
                              </w:rPr>
                            </w:pPr>
                            <w:r>
                              <w:rPr>
                                <w:b/>
                                <w:bCs/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120"/>
                              </w:rPr>
                            </w:pPr>
                            <w:r>
                              <w:rPr>
                                <w:b/>
                                <w:bCs/>
                                <w:w w:val="1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5pt;height:250.65pt;mso-wrap-distance-left:9.05pt;mso-wrap-distance-right:9.05pt;mso-wrap-distance-top:0pt;mso-wrap-distance-bottom:0pt;margin-top:4.6pt;mso-position-vertical-relative:text;margin-left:518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120"/>
                        </w:rPr>
                      </w:pPr>
                      <w:r>
                        <w:rPr>
                          <w:b/>
                          <w:bCs/>
                          <w:w w:val="120"/>
                        </w:rPr>
                        <w:t>總務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120"/>
                        </w:rPr>
                      </w:pPr>
                      <w:r>
                        <w:rPr>
                          <w:b/>
                          <w:bCs/>
                          <w:w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120"/>
                        </w:rPr>
                      </w:pPr>
                      <w:r>
                        <w:rPr>
                          <w:b/>
                          <w:bCs/>
                          <w:w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120"/>
                        </w:rPr>
                      </w:pPr>
                      <w:r>
                        <w:rPr>
                          <w:b/>
                          <w:bCs/>
                          <w:w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120"/>
                        </w:rPr>
                      </w:pPr>
                      <w:r>
                        <w:rPr>
                          <w:b/>
                          <w:bCs/>
                          <w:w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120"/>
                        </w:rPr>
                      </w:pPr>
                      <w:r>
                        <w:rPr>
                          <w:b/>
                          <w:bCs/>
                          <w:w w:val="1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w w:val="120"/>
                        </w:rPr>
                      </w:pPr>
                      <w:r>
                        <w:rPr>
                          <w:b/>
                          <w:bCs/>
                          <w:w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544300</wp:posOffset>
                </wp:positionH>
                <wp:positionV relativeFrom="paragraph">
                  <wp:posOffset>58420</wp:posOffset>
                </wp:positionV>
                <wp:extent cx="663575" cy="31832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1832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w w:val="120"/>
                              </w:rPr>
                            </w:pPr>
                            <w:r>
                              <w:rPr>
                                <w:b/>
                                <w:bCs/>
                                <w:w w:val="120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w w:val="120"/>
                              </w:rPr>
                            </w:pPr>
                            <w:r>
                              <w:rPr>
                                <w:b/>
                                <w:bCs/>
                                <w:w w:val="120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w w:val="120"/>
                              </w:rPr>
                            </w:pPr>
                            <w:r>
                              <w:rPr>
                                <w:b/>
                                <w:bCs/>
                                <w:w w:val="12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  <w:tbl>
                            <w:tblPr>
                              <w:tblW w:w="5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6"/>
                            </w:tblGrid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w w:val="12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tbl>
                            <w:tblPr>
                              <w:tblW w:w="5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00"/>
                                    <w:rPr>
                                      <w:w w:val="9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rPr>
                                      <w:w w:val="9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0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0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w w:val="9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0"/>
                                    </w:rPr>
                                    <w:t>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0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25pt;height:250.65pt;mso-wrap-distance-left:9.05pt;mso-wrap-distance-right:9.05pt;mso-wrap-distance-top:0pt;mso-wrap-distance-bottom:0pt;margin-top:4.6pt;mso-position-vertical-relative:text;margin-left:90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bCs/>
                          <w:w w:val="120"/>
                        </w:rPr>
                      </w:pPr>
                      <w:r>
                        <w:rPr>
                          <w:b/>
                          <w:bCs/>
                          <w:w w:val="120"/>
                        </w:rPr>
                        <w:t>校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bCs/>
                          <w:w w:val="120"/>
                        </w:rPr>
                      </w:pPr>
                      <w:r>
                        <w:rPr>
                          <w:b/>
                          <w:bCs/>
                          <w:w w:val="120"/>
                        </w:rPr>
                        <w:t>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bCs/>
                          <w:w w:val="120"/>
                        </w:rPr>
                      </w:pPr>
                      <w:r>
                        <w:rPr>
                          <w:b/>
                          <w:bCs/>
                          <w:w w:val="120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111</w:t>
                      </w:r>
                    </w:p>
                    <w:tbl>
                      <w:tblPr>
                        <w:tblW w:w="5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6"/>
                      </w:tblGrid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w w:val="120"/>
                                <w:sz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長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tbl>
                      <w:tblPr>
                        <w:tblW w:w="5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rPr>
                                <w:w w:val="9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w w:val="9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0"/>
                              </w:rPr>
                              <w:t>家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0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w w:val="9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0"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0"/>
                              </w:rPr>
                              <w:t>長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942195</wp:posOffset>
                </wp:positionH>
                <wp:positionV relativeFrom="paragraph">
                  <wp:posOffset>58420</wp:posOffset>
                </wp:positionV>
                <wp:extent cx="1485900" cy="31832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832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務處</w:t>
                            </w:r>
                          </w:p>
                          <w:tbl>
                            <w:tblPr>
                              <w:tblW w:w="1753" w:type="dxa"/>
                              <w:jc w:val="left"/>
                              <w:tblInd w:w="26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1"/>
                              <w:gridCol w:w="443"/>
                              <w:gridCol w:w="445"/>
                              <w:gridCol w:w="414"/>
                            </w:tblGrid>
                            <w:tr>
                              <w:trPr>
                                <w:trHeight w:val="627" w:hRule="exact"/>
                                <w:cantSplit w:val="true"/>
                              </w:trPr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紀滋兒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w w:val="1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10"/>
                                      <w:sz w:val="18"/>
                                      <w:szCs w:val="18"/>
                                    </w:rPr>
                                    <w:t>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w w:val="1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8"/>
                                      <w:szCs w:val="1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w w:val="1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10"/>
                                      <w:sz w:val="18"/>
                                      <w:szCs w:val="18"/>
                                    </w:rPr>
                                    <w:t>葉彥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bCs/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2"/>
                                      <w:sz w:val="18"/>
                                      <w:szCs w:val="18"/>
                                    </w:rPr>
                                    <w:t>謝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bCs/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2"/>
                                      <w:sz w:val="18"/>
                                      <w:szCs w:val="18"/>
                                    </w:rPr>
                                    <w:t>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2"/>
                                      <w:sz w:val="18"/>
                                      <w:szCs w:val="18"/>
                                    </w:rPr>
                                    <w:t>錦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w w:val="1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w w:val="1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6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雅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淵</w:t>
                                  </w:r>
                                  <w:r>
                                    <w:rPr>
                                      <w:bCs/>
                                      <w:spacing w:val="-12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專線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346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pt;height:250.65pt;mso-wrap-distance-left:9.05pt;mso-wrap-distance-right:9.05pt;mso-wrap-distance-top:0pt;mso-wrap-distance-bottom:0pt;margin-top:4.6pt;mso-position-vertical-relative:text;margin-left:782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務處</w:t>
                      </w:r>
                    </w:p>
                    <w:tbl>
                      <w:tblPr>
                        <w:tblW w:w="1753" w:type="dxa"/>
                        <w:jc w:val="left"/>
                        <w:tblInd w:w="26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1"/>
                        <w:gridCol w:w="443"/>
                        <w:gridCol w:w="445"/>
                        <w:gridCol w:w="414"/>
                      </w:tblGrid>
                      <w:tr>
                        <w:trPr>
                          <w:trHeight w:val="627" w:hRule="exact"/>
                          <w:cantSplit w:val="true"/>
                        </w:trPr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紀滋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  <w:cantSplit w:val="true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>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0"/>
                                <w:sz w:val="18"/>
                                <w:szCs w:val="1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>葉彥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  <w:cantSplit w:val="true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rPr>
                                <w:bCs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  <w:sz w:val="18"/>
                                <w:szCs w:val="18"/>
                              </w:rPr>
                              <w:t>謝</w:t>
                            </w:r>
                          </w:p>
                          <w:p>
                            <w:pPr>
                              <w:pStyle w:val="2"/>
                              <w:rPr>
                                <w:bCs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  <w:sz w:val="18"/>
                                <w:szCs w:val="18"/>
                              </w:rPr>
                              <w:t>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  <w:sz w:val="18"/>
                                <w:szCs w:val="18"/>
                              </w:rPr>
                              <w:t>錦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如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  <w:cantSplit w:val="true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玲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6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雅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淵</w:t>
                            </w:r>
                            <w:r>
                              <w:rPr>
                                <w:bCs/>
                                <w:spacing w:val="-12"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專線：</w:t>
                      </w:r>
                      <w:r>
                        <w:rPr>
                          <w:sz w:val="20"/>
                          <w:szCs w:val="20"/>
                        </w:rPr>
                        <w:t>8346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28965</wp:posOffset>
                </wp:positionH>
                <wp:positionV relativeFrom="paragraph">
                  <wp:posOffset>58420</wp:posOffset>
                </wp:positionV>
                <wp:extent cx="1485900" cy="31832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832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20"/>
                              </w:rPr>
                            </w:pPr>
                            <w:r>
                              <w:rPr>
                                <w:b/>
                                <w:bCs/>
                                <w:w w:val="120"/>
                              </w:rPr>
                              <w:t>學務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pt;height:250.65pt;mso-wrap-distance-left:9.05pt;mso-wrap-distance-right:9.05pt;mso-wrap-distance-top:0pt;mso-wrap-distance-bottom:0pt;margin-top:4.6pt;mso-position-vertical-relative:text;margin-left:647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120"/>
                        </w:rPr>
                      </w:pPr>
                      <w:r>
                        <w:rPr>
                          <w:b/>
                          <w:bCs/>
                          <w:w w:val="120"/>
                        </w:rPr>
                        <w:t>學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51320</wp:posOffset>
                </wp:positionH>
                <wp:positionV relativeFrom="paragraph">
                  <wp:posOffset>182245</wp:posOffset>
                </wp:positionV>
                <wp:extent cx="685800" cy="22034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0"/>
                              <w:gridCol w:w="461"/>
                            </w:tblGrid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邱時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bCs/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2"/>
                                      <w:sz w:val="18"/>
                                      <w:szCs w:val="18"/>
                                    </w:rPr>
                                    <w:t>蘇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bCs/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2"/>
                                      <w:sz w:val="18"/>
                                      <w:szCs w:val="18"/>
                                    </w:rPr>
                                    <w:t>麗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bCs/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2"/>
                                      <w:sz w:val="18"/>
                                      <w:szCs w:val="18"/>
                                    </w:rPr>
                                    <w:t>玲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bCs/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2"/>
                                      <w:sz w:val="18"/>
                                      <w:szCs w:val="1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0"/>
                              <w:gridCol w:w="461"/>
                            </w:tblGrid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淑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楨</w:t>
                                  </w:r>
                                  <w:r>
                                    <w:rPr>
                                      <w:bCs/>
                                      <w:spacing w:val="-12"/>
                                      <w:sz w:val="18"/>
                                      <w:szCs w:val="1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3.5pt;mso-wrap-distance-left:9.05pt;mso-wrap-distance-right:9.05pt;mso-wrap-distance-top:0pt;mso-wrap-distance-bottom:0pt;margin-top:14.35pt;mso-position-vertical-relative:text;margin-left:53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tbl>
                      <w:tblPr>
                        <w:tblW w:w="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0"/>
                        <w:gridCol w:w="461"/>
                      </w:tblGrid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邱時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1233" w:hRule="atLeast"/>
                          <w:cantSplit w:val="true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rPr>
                                <w:bCs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  <w:sz w:val="18"/>
                                <w:szCs w:val="18"/>
                              </w:rPr>
                              <w:t>蘇</w:t>
                            </w:r>
                          </w:p>
                          <w:p>
                            <w:pPr>
                              <w:pStyle w:val="2"/>
                              <w:rPr>
                                <w:bCs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  <w:sz w:val="18"/>
                                <w:szCs w:val="18"/>
                              </w:rPr>
                              <w:t>麗</w:t>
                            </w:r>
                          </w:p>
                          <w:p>
                            <w:pPr>
                              <w:pStyle w:val="2"/>
                              <w:rPr>
                                <w:bCs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  <w:sz w:val="18"/>
                                <w:szCs w:val="18"/>
                              </w:rPr>
                              <w:t>玲</w:t>
                            </w:r>
                          </w:p>
                          <w:p>
                            <w:pPr>
                              <w:pStyle w:val="2"/>
                              <w:rPr>
                                <w:bCs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  <w:sz w:val="18"/>
                                <w:szCs w:val="1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0"/>
                        <w:gridCol w:w="461"/>
                      </w:tblGrid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淑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楨</w:t>
                            </w:r>
                            <w:r>
                              <w:rPr>
                                <w:bCs/>
                                <w:spacing w:val="-12"/>
                                <w:sz w:val="18"/>
                                <w:szCs w:val="1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25180</wp:posOffset>
                </wp:positionH>
                <wp:positionV relativeFrom="paragraph">
                  <wp:posOffset>43180</wp:posOffset>
                </wp:positionV>
                <wp:extent cx="1219200" cy="32016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20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tbl>
                            <w:tblPr>
                              <w:tblW w:w="1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567"/>
                              <w:gridCol w:w="546"/>
                            </w:tblGrid>
                            <w:tr>
                              <w:trPr>
                                <w:trHeight w:val="364" w:hRule="exac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孫一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隆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18"/>
                                      <w:szCs w:val="18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18"/>
                                      <w:szCs w:val="18"/>
                                    </w:rPr>
                                    <w:t>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18"/>
                                      <w:szCs w:val="18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專線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279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2.1pt;mso-wrap-distance-left:9.05pt;mso-wrap-distance-right:9.05pt;mso-wrap-distance-top:0pt;mso-wrap-distance-bottom:0pt;margin-top:3.4pt;mso-position-vertical-relative:text;margin-left:66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tbl>
                      <w:tblPr>
                        <w:tblW w:w="1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5"/>
                        <w:gridCol w:w="567"/>
                        <w:gridCol w:w="546"/>
                      </w:tblGrid>
                      <w:tr>
                        <w:trPr>
                          <w:trHeight w:val="364" w:hRule="exact"/>
                          <w:cantSplit w:val="true"/>
                        </w:trPr>
                        <w:tc>
                          <w:tcPr>
                            <w:tcW w:w="1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孫一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隆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芳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/>
                                <w:sz w:val="18"/>
                                <w:szCs w:val="18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/>
                                <w:sz w:val="18"/>
                                <w:szCs w:val="18"/>
                              </w:rPr>
                              <w:t>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/>
                                <w:sz w:val="18"/>
                                <w:szCs w:val="18"/>
                              </w:rPr>
                              <w:t>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/>
                                <w:sz w:val="18"/>
                                <w:szCs w:val="18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專線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32799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14755</wp:posOffset>
                </wp:positionH>
                <wp:positionV relativeFrom="paragraph">
                  <wp:posOffset>-4445</wp:posOffset>
                </wp:positionV>
                <wp:extent cx="389890" cy="5803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腦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5.7pt;mso-wrap-distance-left:9.05pt;mso-wrap-distance-right:9.05pt;mso-wrap-distance-top:0pt;mso-wrap-distance-bottom:0pt;margin-top:-0.3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電腦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37120</wp:posOffset>
                </wp:positionH>
                <wp:positionV relativeFrom="paragraph">
                  <wp:posOffset>67945</wp:posOffset>
                </wp:positionV>
                <wp:extent cx="533400" cy="1485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" w:type="dxa"/>
                              <w:jc w:val="left"/>
                              <w:tblInd w:w="-6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7"/>
                              <w:gridCol w:w="377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關秀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林廷鋒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王曉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7pt;mso-wrap-distance-left:9.05pt;mso-wrap-distance-right:9.05pt;mso-wrap-distance-top:0pt;mso-wrap-distance-bottom:0pt;margin-top:5.35pt;mso-position-vertical-relative:text;margin-left:58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4" w:type="dxa"/>
                        <w:jc w:val="left"/>
                        <w:tblInd w:w="-6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7"/>
                        <w:gridCol w:w="377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關秀眼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林廷鋒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王曉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198755" cy="1143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7" t="-315" r="-237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444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7" t="-315" r="-237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344170"/>
                <wp:effectExtent l="17780" t="0" r="177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36.05pt" stroked="t" o:allowincell="f" style="position:absolute">
                <v:stroke color="white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0" cy="344170"/>
                <wp:effectExtent l="17780" t="0" r="177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pt" to="222pt,36.05pt" stroked="t" o:allowincell="f" style="position:absolute">
                <v:stroke color="white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10200</wp:posOffset>
                </wp:positionH>
                <wp:positionV relativeFrom="paragraph">
                  <wp:posOffset>87630</wp:posOffset>
                </wp:positionV>
                <wp:extent cx="1066800" cy="35433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專線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3358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.9pt;mso-wrap-distance-left:9.05pt;mso-wrap-distance-right:9.05pt;mso-wrap-distance-top:0pt;mso-wrap-distance-bottom:0pt;margin-top:6.9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專線：</w:t>
                      </w:r>
                      <w:r>
                        <w:rPr>
                          <w:sz w:val="20"/>
                          <w:szCs w:val="20"/>
                        </w:rPr>
                        <w:t>83358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81800</wp:posOffset>
                </wp:positionH>
                <wp:positionV relativeFrom="paragraph">
                  <wp:posOffset>114300</wp:posOffset>
                </wp:positionV>
                <wp:extent cx="1143000" cy="27368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專線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3734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55pt;mso-wrap-distance-left:9.05pt;mso-wrap-distance-right:9.05pt;mso-wrap-distance-top:0pt;mso-wrap-distance-bottom:0pt;margin-top:9pt;mso-position-vertical-relative:text;margin-left:5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專線：</w:t>
                      </w:r>
                      <w:r>
                        <w:rPr>
                          <w:sz w:val="20"/>
                          <w:szCs w:val="20"/>
                        </w:rPr>
                        <w:t>8373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62600</wp:posOffset>
                </wp:positionH>
                <wp:positionV relativeFrom="paragraph">
                  <wp:posOffset>114300</wp:posOffset>
                </wp:positionV>
                <wp:extent cx="2514600" cy="5715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總機：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04)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32087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　　傳真：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04)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3451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9pt;mso-position-vertical-relative:text;margin-left:43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總機：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(04)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320873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　　傳真：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(04)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345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1143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2794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4" t="-105" r="-47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2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15" cy="2794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4" t="-105" r="-47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2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>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228600" cy="1143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0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98755" cy="1143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2794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4" t="-105" r="-47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2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15" cy="2794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74" t="-105" r="-47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2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>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08315</wp:posOffset>
                </wp:positionH>
                <wp:positionV relativeFrom="paragraph">
                  <wp:posOffset>89535</wp:posOffset>
                </wp:positionV>
                <wp:extent cx="1066800" cy="28257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2.25pt;mso-wrap-distance-left:9.05pt;mso-wrap-distance-right:9.05pt;mso-wrap-distance-top:0pt;mso-wrap-distance-bottom:0pt;margin-top:7.05pt;mso-position-vertical-relative:text;margin-left:6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52400" cy="4572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6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05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1995" w:leader="none"/>
        </w:tabs>
        <w:spacing w:lineRule="exact" w:line="3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88025</wp:posOffset>
                </wp:positionH>
                <wp:positionV relativeFrom="paragraph">
                  <wp:posOffset>67945</wp:posOffset>
                </wp:positionV>
                <wp:extent cx="1724660" cy="3200400"/>
                <wp:effectExtent l="10795" t="0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760" cy="3200400"/>
                          <a:chOff x="0" y="0"/>
                          <a:chExt cx="1724760" cy="3200400"/>
                        </a:xfrm>
                      </wpg:grpSpPr>
                      <wps:wsp>
                        <wps:cNvSpPr txBox="1"/>
                        <wps:spPr>
                          <a:xfrm>
                            <a:off x="1475640" y="1540440"/>
                            <a:ext cx="22860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oor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0360"/>
                            <a:ext cx="4320" cy="27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933">
                                <a:moveTo>
                                  <a:pt x="7" y="0"/>
                                </a:moveTo>
                                <a:lnTo>
                                  <a:pt x="0" y="293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080" y="530280"/>
                            <a:ext cx="1607040" cy="87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6000" cy="87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宋雅玲</w:t>
                                  </w:r>
                                </w:p>
                              </w:txbxContent>
                            </wps:txbx>
                            <wps:bodyPr wrap="square" lIns="0" rIns="0" tIns="4716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1760" y="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李慧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740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洪國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標楷體" w:cs="Times New Roman"/>
                                      <w:color w:val="FFFFFF"/>
                                      <w:lang w:val="en-US" w:eastAsia="zh-TW" w:bidi="ar-SA"/>
                                    </w:rPr>
                                    <w:t>(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1760" y="43740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施旭真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3880" y="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3880" y="43740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林美玲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05280" y="439920"/>
                              <a:ext cx="40212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陳麗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5280" y="720"/>
                              <a:ext cx="4021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吳珍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360" y="2048040"/>
                            <a:ext cx="1206000" cy="87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21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蔡佳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(213)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480" y="0"/>
                              <a:ext cx="40140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劉凱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9200"/>
                              <a:ext cx="40212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林明慧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(204)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480" y="439200"/>
                              <a:ext cx="40140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朱玉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880" y="0"/>
                              <a:ext cx="4021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王宜宣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880" y="439200"/>
                              <a:ext cx="40212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江昀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360" y="1536840"/>
                            <a:ext cx="137844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腦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040" y="452880"/>
                            <a:ext cx="720" cy="21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140">
                                <a:moveTo>
                                  <a:pt x="2" y="0"/>
                                </a:moveTo>
                                <a:lnTo>
                                  <a:pt x="0" y="314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45680"/>
                            <a:ext cx="171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0" h="5">
                                <a:moveTo>
                                  <a:pt x="0" y="5"/>
                                </a:moveTo>
                                <a:lnTo>
                                  <a:pt x="282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00400"/>
                            <a:ext cx="120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2602800"/>
                            <a:ext cx="51552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630">
                                <a:moveTo>
                                  <a:pt x="847" y="0"/>
                                </a:moveTo>
                                <a:lnTo>
                                  <a:pt x="0" y="63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" y="0"/>
                            <a:ext cx="113868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培英樓101教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2943720"/>
                            <a:ext cx="2286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o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75pt;margin-top:5.35pt;width:135.8pt;height:251.95pt" coordorigin="9115,107" coordsize="2716,5039">
                <v:shape id="shape_0" fillcolor="white" stroked="f" o:allowincell="f" style="position:absolute;left:11439;top:2533;width:35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o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7,2933" path="m7,0l0,2933e" stroked="t" o:allowincell="f" style="position:absolute;left:9115;top:816;width:6;height:431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9230;top:942;width:2531;height:1381">
                  <v:group id="shape_0" style="position:absolute;left:9230;top:942;width:1899;height:1378">
                    <v:shape id="shape_0" fillcolor="white" stroked="t" o:allowincell="f" style="position:absolute;left:9230;top:942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宋雅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9863;top:942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李慧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9230;top:1631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洪國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(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9863;top:1631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施旭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10496;top:942;width:632;height:68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10496;top:1631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林美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shape id="shape_0" fillcolor="white" stroked="t" o:allowincell="f" style="position:absolute;left:11128;top:1635;width:632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陳麗璜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1128;top:943;width:632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吳珍珍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9229;top:3332;width:1899;height:1379">
                  <v:shape id="shape_0" fillcolor="white" stroked="t" o:allowincell="f" style="position:absolute;left:9229;top:3332;width:632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蔡佳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(213)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9863;top:3332;width:631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劉凱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9229;top:4024;width:632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林明慧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(204)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9863;top:4024;width:631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朱玉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0495;top:3332;width:632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王宜宣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0495;top:4024;width:632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江昀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shape id="shape_0" fillcolor="white" stroked="t" o:allowincell="f" style="position:absolute;left:9229;top:2527;width:2170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電腦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2,3140" path="m2,0l0,3140e" stroked="t" o:allowincell="f" style="position:absolute;left:11830;top:820;width:0;height:33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820,5" path="m0,5l2820,0e" stroked="t" o:allowincell="f" style="position:absolute;left:9122;top:809;width:2705;height: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9122,5147" to="11020,51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847,630" path="m847,0l0,630e" stroked="t" o:allowincell="f" style="position:absolute;left:11016;top:4206;width:811;height:92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9464;top:107;width:1792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培英樓101教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45;top:4743;width:35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o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8745</wp:posOffset>
                </wp:positionH>
                <wp:positionV relativeFrom="paragraph">
                  <wp:posOffset>67945</wp:posOffset>
                </wp:positionV>
                <wp:extent cx="1725930" cy="3200400"/>
                <wp:effectExtent l="9525" t="0" r="9525" b="573659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840" cy="3200400"/>
                          <a:chOff x="0" y="0"/>
                          <a:chExt cx="1725840" cy="3200400"/>
                        </a:xfrm>
                      </wpg:grpSpPr>
                      <wpg:grpSp>
                        <wpg:cNvGrpSpPr/>
                        <wpg:grpSpPr>
                          <a:xfrm>
                            <a:off x="74160" y="530280"/>
                            <a:ext cx="1607040" cy="87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6000" cy="87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張素玲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(203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4716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2120" y="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章毓芷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(202)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740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張仲凱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(201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2120" y="43740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唐昭文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(210)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3880" y="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謝盈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(313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3880" y="43740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黃芬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(315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05280" y="439920"/>
                              <a:ext cx="40212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w w:val="110"/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王慧貞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(316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5280" y="720"/>
                              <a:ext cx="4021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薛秀金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(314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160" y="2048040"/>
                            <a:ext cx="1205280" cy="87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21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謝昌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840" y="0"/>
                              <a:ext cx="40140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林麗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9200"/>
                              <a:ext cx="40212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葉育安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840" y="439200"/>
                              <a:ext cx="40140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張小秤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520" y="0"/>
                              <a:ext cx="4021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王廣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520" y="439200"/>
                              <a:ext cx="40212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巫懿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4880" y="1536840"/>
                            <a:ext cx="137808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腦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5120" y="452880"/>
                            <a:ext cx="720" cy="21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140">
                                <a:moveTo>
                                  <a:pt x="2" y="0"/>
                                </a:moveTo>
                                <a:lnTo>
                                  <a:pt x="0" y="314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45680"/>
                            <a:ext cx="171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0" h="5">
                                <a:moveTo>
                                  <a:pt x="0" y="5"/>
                                </a:moveTo>
                                <a:lnTo>
                                  <a:pt x="282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00400"/>
                            <a:ext cx="120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2602800"/>
                            <a:ext cx="51552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630">
                                <a:moveTo>
                                  <a:pt x="847" y="0"/>
                                </a:moveTo>
                                <a:lnTo>
                                  <a:pt x="0" y="63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0"/>
                            <a:ext cx="113868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培英樓102教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……………………………...1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1663560"/>
                            <a:ext cx="2286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o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2943720"/>
                            <a:ext cx="2286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o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0360"/>
                            <a:ext cx="3960" cy="27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933">
                                <a:moveTo>
                                  <a:pt x="7" y="0"/>
                                </a:moveTo>
                                <a:lnTo>
                                  <a:pt x="0" y="293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35pt;margin-top:5.35pt;width:135.85pt;height:251.95pt" coordorigin="6187,107" coordsize="2717,5039">
                <v:group id="shape_0" style="position:absolute;left:6304;top:942;width:2531;height:1381">
                  <v:group id="shape_0" style="position:absolute;left:6304;top:942;width:1899;height:1378">
                    <v:shape id="shape_0" fillcolor="white" stroked="t" o:allowincell="f" style="position:absolute;left:6304;top:942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張素玲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(20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6937;top:942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章毓芷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(202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6304;top:1631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張仲凱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(20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6937;top:1631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唐昭文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(210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7570;top:942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謝盈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(31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7570;top:1631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黃芬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(31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shape id="shape_0" fillcolor="white" stroked="t" o:allowincell="f" style="position:absolute;left:8202;top:1635;width:632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w w:val="110"/>
                              <w:kern w:val="2"/>
                              <w:sz w:val="18"/>
                              <w:szCs w:val="1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王慧貞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(316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8202;top:943;width:632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薛秀金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(314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6304;top:3332;width:1899;height:1379">
                  <v:shape id="shape_0" fillcolor="white" stroked="t" o:allowincell="f" style="position:absolute;left:6304;top:3332;width:632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謝昌明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938;top:3332;width:631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林麗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304;top:4024;width:632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葉育安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938;top:4024;width:631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張小秤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7569;top:3332;width:632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王廣琪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7569;top:4024;width:632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巫懿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shape id="shape_0" fillcolor="white" stroked="t" o:allowincell="f" style="position:absolute;left:6305;top:2527;width:2169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電腦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2,3140" path="m2,0l0,3140e" stroked="t" o:allowincell="f" style="position:absolute;left:8904;top:820;width:0;height:33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820,5" path="m0,5l2820,0e" stroked="t" o:allowincell="f" style="position:absolute;left:6196;top:809;width:2705;height: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196,5147" to="8095,51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847,630" path="m847,0l0,630e" stroked="t" o:allowincell="f" style="position:absolute;left:8090;top:4206;width:811;height:92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6538;top:107;width:1792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培英樓102教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……………………………...1</w:t>
                        </w:r>
                        <w:r>
                          <w:rPr>
                            <w:sz w:val="26"/>
                            <w:kern w:val="2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28;top:2727;width:35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o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0;top:4743;width:35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o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7,2933" path="m7,0l0,2933e" stroked="t" o:allowincell="f" style="position:absolute;left:6187;top:816;width:5;height:431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6130</wp:posOffset>
                </wp:positionH>
                <wp:positionV relativeFrom="paragraph">
                  <wp:posOffset>81915</wp:posOffset>
                </wp:positionV>
                <wp:extent cx="1723390" cy="3200400"/>
                <wp:effectExtent l="10160" t="0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3320" cy="3200400"/>
                          <a:chOff x="0" y="0"/>
                          <a:chExt cx="1723320" cy="3200400"/>
                        </a:xfrm>
                      </wpg:grpSpPr>
                      <wpg:grpSp>
                        <wpg:cNvGrpSpPr/>
                        <wpg:grpSpPr>
                          <a:xfrm>
                            <a:off x="71280" y="530280"/>
                            <a:ext cx="1607760" cy="87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6000" cy="87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10"/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黃雅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(309)</w:t>
                                  </w:r>
                                </w:p>
                              </w:txbxContent>
                            </wps:txbx>
                            <wps:bodyPr wrap="square" lIns="0" rIns="0" tIns="4716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1760" y="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10"/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應立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(310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740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王志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(311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1760" y="43740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新細明體;PMingLiU"/>
                                      <w:color w:val="000000"/>
                                      <w:lang w:val="en-US" w:eastAsia="zh-TW" w:bidi="ar-SA"/>
                                    </w:rPr>
                                    <w:t>賴容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Times New Roman" w:hAnsi="Times New Roman" w:cs="Times New Roman"/>
                                      <w:color w:val="000000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312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3880" y="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廖文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3880" y="43740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鄭雅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05640" y="439920"/>
                              <a:ext cx="40212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李榮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5640" y="720"/>
                              <a:ext cx="4021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吳佳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標楷體" w:cs="Times New Roman"/>
                                    <w:color w:val="FFFFFF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6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560" y="2048040"/>
                            <a:ext cx="1206000" cy="87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21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w w:val="110"/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張秀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(205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480" y="0"/>
                              <a:ext cx="40140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楊馥菁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9200"/>
                              <a:ext cx="40212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林蕙婷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(207)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480" y="439200"/>
                              <a:ext cx="40140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郭玟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(208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880" y="0"/>
                              <a:ext cx="4021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w w:val="110"/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謝明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(206)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880" y="439200"/>
                              <a:ext cx="40212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游 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1280" y="1536840"/>
                            <a:ext cx="137916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腦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2600" y="452880"/>
                            <a:ext cx="720" cy="21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140">
                                <a:moveTo>
                                  <a:pt x="2" y="0"/>
                                </a:moveTo>
                                <a:lnTo>
                                  <a:pt x="0" y="314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45680"/>
                            <a:ext cx="171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0" h="5">
                                <a:moveTo>
                                  <a:pt x="0" y="5"/>
                                </a:moveTo>
                                <a:lnTo>
                                  <a:pt x="282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00400"/>
                            <a:ext cx="120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2602800"/>
                            <a:ext cx="51624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630">
                                <a:moveTo>
                                  <a:pt x="847" y="0"/>
                                </a:moveTo>
                                <a:lnTo>
                                  <a:pt x="0" y="63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113904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培英樓103教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1562040"/>
                            <a:ext cx="22932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oor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2943720"/>
                            <a:ext cx="2293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o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0360"/>
                            <a:ext cx="3960" cy="27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933">
                                <a:moveTo>
                                  <a:pt x="7" y="0"/>
                                </a:moveTo>
                                <a:lnTo>
                                  <a:pt x="0" y="293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pt;margin-top:6.45pt;width:135.65pt;height:251.95pt" coordorigin="3238,129" coordsize="2713,5039">
                <v:group id="shape_0" style="position:absolute;left:3350;top:964;width:2531;height:1381">
                  <v:group id="shape_0" style="position:absolute;left:3350;top:964;width:1899;height:1377">
                    <v:shape id="shape_0" fillcolor="white" stroked="t" o:allowincell="f" style="position:absolute;left:3350;top:964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w w:val="110"/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黃雅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(309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3983;top:964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w w:val="110"/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應立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(31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3350;top:1653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王志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(31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3983;top:1653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賴容瑩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31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4616;top:964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廖文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4616;top:1653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鄭雅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shape id="shape_0" fillcolor="white" stroked="t" o:allowincell="f" style="position:absolute;left:5249;top:1657;width:632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李榮宗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249;top:965;width:632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吳佳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6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3349;top:3355;width:1899;height:1379">
                  <v:shape id="shape_0" fillcolor="white" stroked="t" o:allowincell="f" style="position:absolute;left:3349;top:3355;width:632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w w:val="110"/>
                              <w:kern w:val="2"/>
                              <w:sz w:val="18"/>
                              <w:szCs w:val="1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張秀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(205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983;top:3355;width:631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楊馥菁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349;top:4046;width:632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林蕙婷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(207)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983;top:4046;width:631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郭玟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(208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615;top:3355;width:632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w w:val="110"/>
                              <w:kern w:val="2"/>
                              <w:sz w:val="18"/>
                              <w:szCs w:val="1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謝明材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(206)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615;top:4046;width:632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游 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shape id="shape_0" fillcolor="white" stroked="t" o:allowincell="f" style="position:absolute;left:3350;top:2549;width:2171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電腦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2,3140" path="m2,0l0,3140e" stroked="t" o:allowincell="f" style="position:absolute;left:5950;top:842;width:0;height:33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820,5" path="m0,5l2820,0e" stroked="t" o:allowincell="f" style="position:absolute;left:3242;top:831;width:2706;height: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242,5169" to="5141,51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847,630" path="m847,0l0,630e" stroked="t" o:allowincell="f" style="position:absolute;left:5136;top:4228;width:812;height:92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3585;top:129;width:1793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培英樓103教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3;top:2589;width:360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o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64;top:4765;width:36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o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7,2933" path="m7,0l0,2933e" stroked="t" o:allowincell="f" style="position:absolute;left:3238;top:838;width:5;height:431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8120</wp:posOffset>
                </wp:positionH>
                <wp:positionV relativeFrom="paragraph">
                  <wp:posOffset>67945</wp:posOffset>
                </wp:positionV>
                <wp:extent cx="1720215" cy="3200400"/>
                <wp:effectExtent l="9525" t="0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080" cy="3200400"/>
                          <a:chOff x="0" y="0"/>
                          <a:chExt cx="1720080" cy="3200400"/>
                        </a:xfrm>
                      </wpg:grpSpPr>
                      <wps:wsp>
                        <wps:cNvSpPr txBox="1"/>
                        <wps:spPr>
                          <a:xfrm>
                            <a:off x="217080" y="0"/>
                            <a:ext cx="11386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培英樓104教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880" y="511920"/>
                            <a:ext cx="1607040" cy="87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6000" cy="87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梅永盛</w:t>
                                  </w:r>
                                </w:p>
                              </w:txbxContent>
                            </wps:txbx>
                            <wps:bodyPr wrap="square" lIns="0" rIns="0" tIns="4716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2120" y="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周鼎國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740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張巧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2120" y="43740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廖大慶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4240" y="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劉惠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4240" y="43740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盧佳群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05280" y="439920"/>
                              <a:ext cx="40212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徐茂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5280" y="360"/>
                              <a:ext cx="4021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謝松翰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880" y="2045880"/>
                            <a:ext cx="1206000" cy="87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21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李旻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840" y="0"/>
                              <a:ext cx="40140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陳協盈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9560"/>
                              <a:ext cx="40212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w w:val="110"/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蔡佳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(21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840" y="439560"/>
                              <a:ext cx="40140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郭錦宗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(214)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240" y="0"/>
                              <a:ext cx="4021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詹茗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(21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240" y="439560"/>
                              <a:ext cx="40212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顧佩桓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(209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880" y="1534680"/>
                            <a:ext cx="137844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腦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9720" y="452880"/>
                            <a:ext cx="720" cy="21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140">
                                <a:moveTo>
                                  <a:pt x="2" y="0"/>
                                </a:moveTo>
                                <a:lnTo>
                                  <a:pt x="0" y="314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680"/>
                            <a:ext cx="171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0" h="5">
                                <a:moveTo>
                                  <a:pt x="0" y="5"/>
                                </a:moveTo>
                                <a:lnTo>
                                  <a:pt x="282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120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602800"/>
                            <a:ext cx="51624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630">
                                <a:moveTo>
                                  <a:pt x="847" y="0"/>
                                </a:moveTo>
                                <a:lnTo>
                                  <a:pt x="0" y="63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0680" y="1562040"/>
                            <a:ext cx="22860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oor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2943720"/>
                            <a:ext cx="2286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o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5.35pt;width:135.45pt;height:251.95pt" coordorigin="312,107" coordsize="2709,5039">
                <v:shape id="shape_0" stroked="f" o:allowincell="f" style="position:absolute;left:654;top:107;width:1792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培英樓104教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6;top:913;width:2531;height:1381">
                  <v:group id="shape_0" style="position:absolute;left:416;top:913;width:1899;height:1377">
                    <v:shape id="shape_0" fillcolor="white" stroked="t" o:allowincell="f" style="position:absolute;left:416;top:913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梅永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1049;top:913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周鼎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416;top:1602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張巧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1049;top:1602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廖大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1682;top:913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劉惠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1682;top:1602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盧佳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shape id="shape_0" fillcolor="white" stroked="t" o:allowincell="f" style="position:absolute;left:2314;top:1606;width:632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徐茂盛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2314;top:914;width:632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謝松翰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416;top:3329;width:1899;height:1380">
                  <v:shape id="shape_0" fillcolor="white" stroked="t" o:allowincell="f" style="position:absolute;left:416;top:3329;width:632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李旻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050;top:3329;width:631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陳協盈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16;top:4021;width:632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w w:val="110"/>
                              <w:kern w:val="2"/>
                              <w:sz w:val="18"/>
                              <w:szCs w:val="1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蔡佳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(212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050;top:4021;width:631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郭錦宗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(214)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682;top:3329;width:632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詹茗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(211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682;top:4021;width:632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顧佩桓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(209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shape id="shape_0" fillcolor="white" stroked="t" o:allowincell="f" style="position:absolute;left:416;top:2524;width:2170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電腦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2,3140" path="m2,0l0,3140e" stroked="t" o:allowincell="f" style="position:absolute;left:3020;top:820;width:0;height:33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820,5" path="m0,5l2820,0e" stroked="t" o:allowincell="f" style="position:absolute;left:312;top:809;width:2705;height: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12,5147" to="2210,51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847,630" path="m847,0l0,630e" stroked="t" o:allowincell="f" style="position:absolute;left:2208;top:4206;width:812;height:92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2644;top:2567;width:359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o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5;top:4743;width:35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o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48465</wp:posOffset>
                </wp:positionH>
                <wp:positionV relativeFrom="paragraph">
                  <wp:posOffset>344170</wp:posOffset>
                </wp:positionV>
                <wp:extent cx="784860" cy="2901950"/>
                <wp:effectExtent l="0" t="0" r="0" b="0"/>
                <wp:wrapSquare wrapText="bothSides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3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健康中心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電腦機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實驗器材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期刊室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圖書館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樓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電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守衛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合作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退休聯誼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音樂教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音樂教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校史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會議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28.5pt;mso-wrap-distance-left:9pt;mso-wrap-distance-right:9pt;mso-wrap-distance-top:0pt;mso-wrap-distance-bottom:0pt;margin-top:27.1pt;mso-position-vertical-relative:text;margin-left:932.95pt;mso-position-horizontal-relative:page">
                <v:fill opacity="0f"/>
                <v:textbox inset="0in,0in,0in,0in">
                  <w:txbxContent>
                    <w:tbl>
                      <w:tblPr>
                        <w:tblW w:w="12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3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健康中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腦機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驗器材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期刊室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圖書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守衛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合作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退休聯誼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音樂教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18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音樂教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18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校史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會議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41080</wp:posOffset>
                </wp:positionH>
                <wp:positionV relativeFrom="paragraph">
                  <wp:posOffset>70485</wp:posOffset>
                </wp:positionV>
                <wp:extent cx="1138555" cy="38608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勤學樓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教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30.4pt;mso-wrap-distance-left:9.05pt;mso-wrap-distance-right:9.05pt;mso-wrap-distance-top:0pt;mso-wrap-distance-bottom:0pt;margin-top:5.55pt;mso-position-vertical-relative:text;margin-left:6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勤學樓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03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教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011410</wp:posOffset>
                </wp:positionH>
                <wp:positionV relativeFrom="paragraph">
                  <wp:posOffset>74295</wp:posOffset>
                </wp:positionV>
                <wp:extent cx="1257300" cy="38608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勤學樓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教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4pt;mso-wrap-distance-left:9.05pt;mso-wrap-distance-right:9.05pt;mso-wrap-distance-top:0pt;mso-wrap-distance-bottom:0pt;margin-top:5.85pt;mso-position-vertical-relative:text;margin-left:7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勤學樓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02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教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404100</wp:posOffset>
                </wp:positionH>
                <wp:positionV relativeFrom="paragraph">
                  <wp:posOffset>73025</wp:posOffset>
                </wp:positionV>
                <wp:extent cx="1257300" cy="38608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4pt;mso-wrap-distance-left:9.05pt;mso-wrap-distance-right:9.05pt;mso-wrap-distance-top:0pt;mso-wrap-distance-bottom:0pt;margin-top:5.75pt;mso-position-vertical-relative:text;margin-left:5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80645</wp:posOffset>
                </wp:positionV>
                <wp:extent cx="4445" cy="2643505"/>
                <wp:effectExtent l="10160" t="10160" r="1016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4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933">
                              <a:moveTo>
                                <a:pt x="7" y="0"/>
                              </a:moveTo>
                              <a:lnTo>
                                <a:pt x="0" y="293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933" path="m7,0l0,2933e" stroked="t" o:allowincell="f" style="position:absolute;margin-left:15.6pt;margin-top:6.35pt;width:0.3pt;height:208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498840</wp:posOffset>
                </wp:positionH>
                <wp:positionV relativeFrom="paragraph">
                  <wp:posOffset>47625</wp:posOffset>
                </wp:positionV>
                <wp:extent cx="4445" cy="2741295"/>
                <wp:effectExtent l="10795" t="10160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7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933">
                              <a:moveTo>
                                <a:pt x="7" y="0"/>
                              </a:moveTo>
                              <a:lnTo>
                                <a:pt x="0" y="293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933" path="m7,0l0,2933e" stroked="t" o:allowincell="f" style="position:absolute;margin-left:669.2pt;margin-top:3.75pt;width:0.3pt;height:215.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819640</wp:posOffset>
                </wp:positionH>
                <wp:positionV relativeFrom="paragraph">
                  <wp:posOffset>64135</wp:posOffset>
                </wp:positionV>
                <wp:extent cx="635" cy="2153920"/>
                <wp:effectExtent l="10160" t="9525" r="9525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140">
                              <a:moveTo>
                                <a:pt x="2" y="0"/>
                              </a:moveTo>
                              <a:lnTo>
                                <a:pt x="0" y="314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140" path="m2,0l0,3140e" stroked="t" o:allowincell="f" style="position:absolute;margin-left:773.2pt;margin-top:5.05pt;width:0pt;height:169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973310</wp:posOffset>
                </wp:positionH>
                <wp:positionV relativeFrom="paragraph">
                  <wp:posOffset>48260</wp:posOffset>
                </wp:positionV>
                <wp:extent cx="4445" cy="2741295"/>
                <wp:effectExtent l="10160" t="10160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7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933">
                              <a:moveTo>
                                <a:pt x="7" y="0"/>
                              </a:moveTo>
                              <a:lnTo>
                                <a:pt x="0" y="293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933" path="m7,0l0,2933e" stroked="t" o:allowincell="f" style="position:absolute;margin-left:785.3pt;margin-top:3.8pt;width:0.3pt;height:215.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316970</wp:posOffset>
                </wp:positionH>
                <wp:positionV relativeFrom="paragraph">
                  <wp:posOffset>71120</wp:posOffset>
                </wp:positionV>
                <wp:extent cx="635" cy="2153920"/>
                <wp:effectExtent l="10160" t="9525" r="9525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140">
                              <a:moveTo>
                                <a:pt x="2" y="0"/>
                              </a:moveTo>
                              <a:lnTo>
                                <a:pt x="0" y="314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140" path="m2,0l0,3140e" stroked="t" o:allowincell="f" style="position:absolute;margin-left:891.1pt;margin-top:5.6pt;width:0pt;height:169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487410</wp:posOffset>
                </wp:positionH>
                <wp:positionV relativeFrom="paragraph">
                  <wp:posOffset>51435</wp:posOffset>
                </wp:positionV>
                <wp:extent cx="1343660" cy="5715"/>
                <wp:effectExtent l="635" t="9525" r="6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3pt,4.05pt" to="774.05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977120</wp:posOffset>
                </wp:positionH>
                <wp:positionV relativeFrom="paragraph">
                  <wp:posOffset>55880</wp:posOffset>
                </wp:positionV>
                <wp:extent cx="1343660" cy="5715"/>
                <wp:effectExtent l="635" t="9525" r="63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6pt,4.4pt" to="891.35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556625</wp:posOffset>
                </wp:positionH>
                <wp:positionV relativeFrom="paragraph">
                  <wp:posOffset>114935</wp:posOffset>
                </wp:positionV>
                <wp:extent cx="427990" cy="464185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64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江雅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4699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7pt;height:36.55pt;mso-wrap-distance-left:9.05pt;mso-wrap-distance-right:9.05pt;mso-wrap-distance-top:0pt;mso-wrap-distance-bottom:0pt;margin-top:9.05pt;mso-position-vertical-relative:text;margin-left:673.75pt;mso-position-horizontal-relative:text">
                <v:textbox inset="0in,0.0513888888888889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江雅慧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958580</wp:posOffset>
                </wp:positionH>
                <wp:positionV relativeFrom="paragraph">
                  <wp:posOffset>115570</wp:posOffset>
                </wp:positionV>
                <wp:extent cx="426720" cy="464185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64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張紜榛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6pt;height:36.55pt;mso-wrap-distance-left:9.05pt;mso-wrap-distance-right:9.05pt;mso-wrap-distance-top:0pt;mso-wrap-distance-bottom:0pt;margin-top:9.1pt;mso-position-vertical-relative:text;margin-left:705.4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張紜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358630</wp:posOffset>
                </wp:positionH>
                <wp:positionV relativeFrom="paragraph">
                  <wp:posOffset>117475</wp:posOffset>
                </wp:positionV>
                <wp:extent cx="421005" cy="45339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453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王筱倩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5pt;height:35.7pt;mso-wrap-distance-left:9.05pt;mso-wrap-distance-right:9.05pt;mso-wrap-distance-top:0pt;mso-wrap-distance-bottom:0pt;margin-top:9.25pt;mso-position-vertical-relative:text;margin-left:736.9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王筱倩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831830</wp:posOffset>
                </wp:positionH>
                <wp:positionV relativeFrom="paragraph">
                  <wp:posOffset>139700</wp:posOffset>
                </wp:positionV>
                <wp:extent cx="426720" cy="45783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57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李慶豐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6pt;height:36.05pt;mso-wrap-distance-left:9.05pt;mso-wrap-distance-right:9.05pt;mso-wrap-distance-top:0pt;mso-wrap-distance-bottom:0pt;margin-top:11pt;mso-position-vertical-relative:text;margin-left:852.9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李慶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031730</wp:posOffset>
                </wp:positionH>
                <wp:positionV relativeFrom="paragraph">
                  <wp:posOffset>137795</wp:posOffset>
                </wp:positionV>
                <wp:extent cx="426085" cy="45910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459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楊蔭棠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55pt;height:36.15pt;mso-wrap-distance-left:9.05pt;mso-wrap-distance-right:9.05pt;mso-wrap-distance-top:0pt;mso-wrap-distance-bottom:0pt;margin-top:10.85pt;mso-position-vertical-relative:text;margin-left:789.9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楊蔭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431780</wp:posOffset>
                </wp:positionH>
                <wp:positionV relativeFrom="paragraph">
                  <wp:posOffset>137795</wp:posOffset>
                </wp:positionV>
                <wp:extent cx="427990" cy="45466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54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何宜芳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7pt;height:35.8pt;mso-wrap-distance-left:9.05pt;mso-wrap-distance-right:9.05pt;mso-wrap-distance-top:0pt;mso-wrap-distance-bottom:0pt;margin-top:10.85pt;mso-position-vertical-relative:text;margin-left:821.4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何宜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554720</wp:posOffset>
                </wp:positionH>
                <wp:positionV relativeFrom="paragraph">
                  <wp:posOffset>91440</wp:posOffset>
                </wp:positionV>
                <wp:extent cx="427990" cy="45720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5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沈文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7pt;height:36pt;mso-wrap-distance-left:9.05pt;mso-wrap-distance-right:9.05pt;mso-wrap-distance-top:0pt;mso-wrap-distance-bottom:0pt;margin-top:7.2pt;mso-position-vertical-relative:text;margin-left:673.6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沈文伸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957945</wp:posOffset>
                </wp:positionH>
                <wp:positionV relativeFrom="paragraph">
                  <wp:posOffset>89535</wp:posOffset>
                </wp:positionV>
                <wp:extent cx="432435" cy="460375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460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0000FF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FF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0000FF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FF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05pt;height:36.25pt;mso-wrap-distance-left:9.05pt;mso-wrap-distance-right:9.05pt;mso-wrap-distance-top:0pt;mso-wrap-distance-bottom:0pt;margin-top:7.05pt;mso-position-vertical-relative:text;margin-left:705.35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color w:val="0000FF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color w:val="0000FF"/>
                          <w:spacing w:val="-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color w:val="0000FF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color w:val="0000FF"/>
                          <w:spacing w:val="-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431780</wp:posOffset>
                </wp:positionH>
                <wp:positionV relativeFrom="paragraph">
                  <wp:posOffset>108585</wp:posOffset>
                </wp:positionV>
                <wp:extent cx="427990" cy="464185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64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contextualSpacing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contextualSpacing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張文政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7pt;height:36.55pt;mso-wrap-distance-left:9.05pt;mso-wrap-distance-right:9.05pt;mso-wrap-distance-top:0pt;mso-wrap-distance-bottom:0pt;margin-top:8.55pt;mso-position-vertical-relative:text;margin-left:821.4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00" w:before="0" w:after="0"/>
                        <w:contextualSpacing/>
                        <w:jc w:val="cente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contextualSpacing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張文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031730</wp:posOffset>
                </wp:positionH>
                <wp:positionV relativeFrom="paragraph">
                  <wp:posOffset>106680</wp:posOffset>
                </wp:positionV>
                <wp:extent cx="424180" cy="46355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李政修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4pt;height:36.5pt;mso-wrap-distance-left:9.05pt;mso-wrap-distance-right:9.05pt;mso-wrap-distance-top:0pt;mso-wrap-distance-bottom:0pt;margin-top:8.4pt;mso-position-vertical-relative:text;margin-left:789.9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李政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357360</wp:posOffset>
                </wp:positionH>
                <wp:positionV relativeFrom="paragraph">
                  <wp:posOffset>87630</wp:posOffset>
                </wp:positionV>
                <wp:extent cx="420370" cy="461645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61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6.35pt;mso-wrap-distance-left:9.05pt;mso-wrap-distance-right:9.05pt;mso-wrap-distance-top:0pt;mso-wrap-distance-bottom:0pt;margin-top:6.9pt;mso-position-vertical-relative:text;margin-left:736.8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833100</wp:posOffset>
                </wp:positionH>
                <wp:positionV relativeFrom="paragraph">
                  <wp:posOffset>107950</wp:posOffset>
                </wp:positionV>
                <wp:extent cx="424815" cy="461645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461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contextualSpacing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contextualSpacing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陳燕儒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45pt;height:36.35pt;mso-wrap-distance-left:9.05pt;mso-wrap-distance-right:9.05pt;mso-wrap-distance-top:0pt;mso-wrap-distance-bottom:0pt;margin-top:8.5pt;mso-position-vertical-relative:text;margin-left:853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00" w:before="0" w:after="0"/>
                        <w:contextualSpacing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contextualSpacing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陳燕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587105</wp:posOffset>
                </wp:positionH>
                <wp:positionV relativeFrom="paragraph">
                  <wp:posOffset>5715</wp:posOffset>
                </wp:positionV>
                <wp:extent cx="1139190" cy="446405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446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/>
                              <w:t>電腦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7pt;height:35.15pt;mso-wrap-distance-left:9.05pt;mso-wrap-distance-right:9.05pt;mso-wrap-distance-top:0pt;mso-wrap-distance-bottom:0pt;margin-top:0.45pt;mso-position-vertical-relative:text;margin-left:676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80" w:after="0"/>
                        <w:jc w:val="center"/>
                        <w:rPr/>
                      </w:pPr>
                      <w:r>
                        <w:rPr/>
                        <w:t>電腦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053320</wp:posOffset>
                </wp:positionH>
                <wp:positionV relativeFrom="paragraph">
                  <wp:posOffset>1270</wp:posOffset>
                </wp:positionV>
                <wp:extent cx="1168400" cy="446405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46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電腦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35.15pt;mso-wrap-distance-left:9.05pt;mso-wrap-distance-right:9.05pt;mso-wrap-distance-top:0pt;mso-wrap-distance-bottom:0pt;margin-top:0.1pt;mso-position-vertical-relative:text;margin-left:7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pacing w:val="-4"/>
                          <w:sz w:val="20"/>
                          <w:szCs w:val="20"/>
                        </w:rPr>
                      </w:pPr>
                      <w:r>
                        <w:rPr/>
                        <w:t>電腦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spacing w:val="-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517380</wp:posOffset>
                </wp:positionH>
                <wp:positionV relativeFrom="paragraph">
                  <wp:posOffset>38100</wp:posOffset>
                </wp:positionV>
                <wp:extent cx="381000" cy="3429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3pt;mso-position-vertical-relative:text;margin-left:7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049000</wp:posOffset>
                </wp:positionH>
                <wp:positionV relativeFrom="paragraph">
                  <wp:posOffset>12700</wp:posOffset>
                </wp:positionV>
                <wp:extent cx="381000" cy="3429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pt;mso-position-vertical-relative:text;margin-left:8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620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575040</wp:posOffset>
                </wp:positionH>
                <wp:positionV relativeFrom="paragraph">
                  <wp:posOffset>109855</wp:posOffset>
                </wp:positionV>
                <wp:extent cx="427990" cy="464820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64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  <w:szCs w:val="20"/>
                              </w:rPr>
                              <w:t>陳靜怡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305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7pt;height:36.6pt;mso-wrap-distance-left:9.05pt;mso-wrap-distance-right:9.05pt;mso-wrap-distance-top:0pt;mso-wrap-distance-bottom:0pt;margin-top:8.65pt;mso-position-vertical-relative:text;margin-left:675.2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ascii="標楷體" w:hAnsi="標楷體" w:cs="標楷體"/>
                          <w:color w:val="000000"/>
                          <w:sz w:val="20"/>
                          <w:szCs w:val="20"/>
                        </w:rPr>
                        <w:t>陳靜怡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305)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108565</wp:posOffset>
                </wp:positionH>
                <wp:positionV relativeFrom="paragraph">
                  <wp:posOffset>102870</wp:posOffset>
                </wp:positionV>
                <wp:extent cx="427990" cy="46482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64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  <w:szCs w:val="20"/>
                              </w:rPr>
                              <w:t>許文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30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sz w:val="1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7pt;height:36.6pt;mso-wrap-distance-left:9.05pt;mso-wrap-distance-right:9.05pt;mso-wrap-distance-top:0pt;mso-wrap-distance-bottom:0pt;margin-top:8.1pt;mso-position-vertical-relative:text;margin-left:795.9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/>
                          <w:color w:val="000000"/>
                          <w:sz w:val="20"/>
                          <w:szCs w:val="20"/>
                        </w:rPr>
                        <w:t>許文鴻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301)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20"/>
                        </w:rPr>
                      </w:pPr>
                      <w:r>
                        <w:rPr>
                          <w:sz w:val="1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513060</wp:posOffset>
                </wp:positionH>
                <wp:positionV relativeFrom="paragraph">
                  <wp:posOffset>103505</wp:posOffset>
                </wp:positionV>
                <wp:extent cx="426720" cy="46482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64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顏宏光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302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sz w:val="1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6pt;height:36.6pt;mso-wrap-distance-left:9.05pt;mso-wrap-distance-right:9.05pt;mso-wrap-distance-top:0pt;mso-wrap-distance-bottom:0pt;margin-top:8.15pt;mso-position-vertical-relative:text;margin-left:827.8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顏宏光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302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2"/>
                          <w:szCs w:val="20"/>
                        </w:rPr>
                      </w:pPr>
                      <w:r>
                        <w:rPr>
                          <w:sz w:val="1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979535</wp:posOffset>
                </wp:positionH>
                <wp:positionV relativeFrom="paragraph">
                  <wp:posOffset>110490</wp:posOffset>
                </wp:positionV>
                <wp:extent cx="427990" cy="46355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  <w:szCs w:val="20"/>
                              </w:rPr>
                              <w:t>吳虹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307)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7pt;height:36.5pt;mso-wrap-distance-left:9.05pt;mso-wrap-distance-right:9.05pt;mso-wrap-distance-top:0pt;mso-wrap-distance-bottom:0pt;margin-top:8.7pt;mso-position-vertical-relative:text;margin-left:707.0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color w:val="000000"/>
                          <w:sz w:val="20"/>
                          <w:szCs w:val="20"/>
                        </w:rPr>
                        <w:t>吳虹瑩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30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458200</wp:posOffset>
                </wp:positionH>
                <wp:positionV relativeFrom="paragraph">
                  <wp:posOffset>957580</wp:posOffset>
                </wp:positionV>
                <wp:extent cx="1199515" cy="7620"/>
                <wp:effectExtent l="635" t="9525" r="63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95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75.4pt" to="760.4pt,75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653905</wp:posOffset>
                </wp:positionH>
                <wp:positionV relativeFrom="paragraph">
                  <wp:posOffset>391795</wp:posOffset>
                </wp:positionV>
                <wp:extent cx="165735" cy="568960"/>
                <wp:effectExtent l="10795" t="10160" r="9525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5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630">
                              <a:moveTo>
                                <a:pt x="847" y="0"/>
                              </a:moveTo>
                              <a:lnTo>
                                <a:pt x="0" y="63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7,630" path="m847,0l0,630e" stroked="t" o:allowincell="f" style="position:absolute;margin-left:760.15pt;margin-top:30.85pt;width:13pt;height:44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978390</wp:posOffset>
                </wp:positionH>
                <wp:positionV relativeFrom="paragraph">
                  <wp:posOffset>963295</wp:posOffset>
                </wp:positionV>
                <wp:extent cx="1205865" cy="0"/>
                <wp:effectExtent l="635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7pt,75.85pt" to="880.6pt,7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180445</wp:posOffset>
                </wp:positionH>
                <wp:positionV relativeFrom="paragraph">
                  <wp:posOffset>400685</wp:posOffset>
                </wp:positionV>
                <wp:extent cx="133985" cy="568960"/>
                <wp:effectExtent l="10160" t="9525" r="9525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5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630">
                              <a:moveTo>
                                <a:pt x="847" y="0"/>
                              </a:moveTo>
                              <a:lnTo>
                                <a:pt x="0" y="63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7,630" path="m847,0l0,630e" stroked="t" o:allowincell="f" style="position:absolute;margin-left:880.35pt;margin-top:31.55pt;width:10.5pt;height:44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575675</wp:posOffset>
                </wp:positionH>
                <wp:positionV relativeFrom="paragraph">
                  <wp:posOffset>317500</wp:posOffset>
                </wp:positionV>
                <wp:extent cx="427990" cy="46355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  <w:szCs w:val="20"/>
                              </w:rPr>
                              <w:t>賴文振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306)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7pt;height:36.5pt;mso-wrap-distance-left:9.05pt;mso-wrap-distance-right:9.05pt;mso-wrap-distance-top:0pt;mso-wrap-distance-bottom:0pt;margin-top:25pt;mso-position-vertical-relative:text;margin-left:675.2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color w:val="000000"/>
                          <w:sz w:val="20"/>
                          <w:szCs w:val="20"/>
                        </w:rPr>
                        <w:t>賴文振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30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979535</wp:posOffset>
                </wp:positionH>
                <wp:positionV relativeFrom="paragraph">
                  <wp:posOffset>318135</wp:posOffset>
                </wp:positionV>
                <wp:extent cx="427355" cy="46355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18"/>
                                <w:szCs w:val="18"/>
                              </w:rPr>
                              <w:t>仇惟善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308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CC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CC99F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99FF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color w:val="CC99FF"/>
                                <w:sz w:val="20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65pt;height:36.5pt;mso-wrap-distance-left:9.05pt;mso-wrap-distance-right:9.05pt;mso-wrap-distance-top:0pt;mso-wrap-distance-bottom:0pt;margin-top:25.05pt;mso-position-vertical-relative:text;margin-left:707.0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color w:val="000000"/>
                          <w:sz w:val="18"/>
                          <w:szCs w:val="18"/>
                        </w:rPr>
                        <w:t>仇惟善</w:t>
                      </w:r>
                      <w:r>
                        <w:rPr>
                          <w:sz w:val="12"/>
                          <w:szCs w:val="12"/>
                        </w:rPr>
                        <w:t>(308)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color w:val="CC99FF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CC99FF"/>
                          <w:sz w:val="20"/>
                          <w:szCs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color w:val="CC99FF"/>
                          <w:sz w:val="20"/>
                          <w:szCs w:val="12"/>
                        </w:rPr>
                      </w:pPr>
                      <w:r>
                        <w:rPr>
                          <w:color w:val="CC99FF"/>
                          <w:sz w:val="20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108565</wp:posOffset>
                </wp:positionH>
                <wp:positionV relativeFrom="paragraph">
                  <wp:posOffset>314325</wp:posOffset>
                </wp:positionV>
                <wp:extent cx="427990" cy="463550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  <w:szCs w:val="20"/>
                              </w:rPr>
                              <w:t>黃麗卿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30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7pt;height:36.5pt;mso-wrap-distance-left:9.05pt;mso-wrap-distance-right:9.05pt;mso-wrap-distance-top:0pt;mso-wrap-distance-bottom:0pt;margin-top:24.75pt;mso-position-vertical-relative:text;margin-left:795.9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ascii="標楷體" w:hAnsi="標楷體" w:cs="標楷體"/>
                          <w:color w:val="000000"/>
                          <w:sz w:val="20"/>
                          <w:szCs w:val="20"/>
                        </w:rPr>
                        <w:t>黃麗卿</w:t>
                      </w:r>
                      <w:r>
                        <w:rPr>
                          <w:sz w:val="12"/>
                          <w:szCs w:val="12"/>
                        </w:rPr>
                        <w:t>(304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513695</wp:posOffset>
                </wp:positionH>
                <wp:positionV relativeFrom="paragraph">
                  <wp:posOffset>313690</wp:posOffset>
                </wp:positionV>
                <wp:extent cx="427990" cy="46482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64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sz w:val="20"/>
                                <w:szCs w:val="20"/>
                              </w:rPr>
                              <w:t>林淑偵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303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7pt;height:36.6pt;mso-wrap-distance-left:9.05pt;mso-wrap-distance-right:9.05pt;mso-wrap-distance-top:0pt;mso-wrap-distance-bottom:0pt;margin-top:24.7pt;mso-position-vertical-relative:text;margin-left:827.8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新細明體;PMingLiU"/>
                          <w:color w:val="000000"/>
                          <w:sz w:val="20"/>
                          <w:szCs w:val="20"/>
                        </w:rPr>
                        <w:t>林淑偵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303)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66455</wp:posOffset>
                </wp:positionH>
                <wp:positionV relativeFrom="paragraph">
                  <wp:posOffset>937260</wp:posOffset>
                </wp:positionV>
                <wp:extent cx="230505" cy="255905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0.15pt;mso-wrap-distance-left:9.05pt;mso-wrap-distance-right:9.05pt;mso-wrap-distance-top:0pt;mso-wrap-distance-bottom:0pt;margin-top:73.8pt;mso-position-vertical-relative:text;margin-left:66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70770</wp:posOffset>
                </wp:positionH>
                <wp:positionV relativeFrom="paragraph">
                  <wp:posOffset>908050</wp:posOffset>
                </wp:positionV>
                <wp:extent cx="230505" cy="255905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0.15pt;mso-wrap-distance-left:9.05pt;mso-wrap-distance-right:9.05pt;mso-wrap-distance-top:0pt;mso-wrap-distance-bottom:0pt;margin-top:71.5pt;mso-position-vertical-relative:text;margin-left:78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484" w:right="522" w:gutter="0" w:header="0" w:top="680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sz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25:00Z</dcterms:created>
  <dc:creator>總務處</dc:creator>
  <dc:description/>
  <cp:keywords/>
  <dc:language>en-US</dc:language>
  <cp:lastModifiedBy>User</cp:lastModifiedBy>
  <cp:lastPrinted>2019-09-03T15:11:00Z</cp:lastPrinted>
  <dcterms:modified xsi:type="dcterms:W3CDTF">2019-09-06T00:42:00Z</dcterms:modified>
  <cp:revision>65</cp:revision>
  <dc:subject/>
  <dc:title/>
</cp:coreProperties>
</file>