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23" w:hanging="8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騷擾事件申訴書（紀錄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249555</wp:posOffset>
                </wp:positionV>
                <wp:extent cx="799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19.6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202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49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66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64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10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7" w:hanging="6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申訴事件是否已進入司法程序、移送監察院調查、公務員懲戒委員會審議等申訴管道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無   </w:t>
            </w:r>
            <w:r>
              <w:rPr>
                <w:rFonts w:ascii="新細明體;PMingLiU" w:hAnsi="新細明體;PMingLiU" w:cs="細明體;MingLiU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有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請說明                                                                   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簽名或蓋章：　　　　　　   </w:t>
            </w:r>
            <w:r>
              <w:rPr>
                <w:rFonts w:ascii="標楷體" w:hAnsi="標楷體" w:cs="細明體;MingLiU" w:eastAsia="標楷體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spacing w:lineRule="atLeast" w:line="0"/>
              <w:ind w:left="5280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-</w:t>
      </w:r>
      <w:r>
        <w:rPr>
          <w:rFonts w:ascii="標楷體" w:hAnsi="標楷體" w:cs="標楷體" w:eastAsia="標楷體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0"/>
        <w:gridCol w:w="2340"/>
        <w:gridCol w:w="1440"/>
        <w:gridCol w:w="2160"/>
        <w:gridCol w:w="1080"/>
        <w:gridCol w:w="1680"/>
      </w:tblGrid>
      <w:tr>
        <w:trPr>
          <w:trHeight w:val="54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處理或移送流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摘要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法定代理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委任代理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926" w:hanging="9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性騷擾事件再申訴書（紀錄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-276860</wp:posOffset>
                </wp:positionV>
                <wp:extent cx="7994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21.8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" w:hanging="14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59" w:hanging="20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0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0" w:right="83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kern w:val="0"/>
              </w:rPr>
              <w:t>事實內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-113" w:hanging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-113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-113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right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-113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前於　年　月　日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　　                　　     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提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訴，經：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ind w:left="159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　政府（地址：　　　　　　　　　　　　　　　　　　　　　　　　　；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　　　　電話：　　　　　　　　　　；傳真：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關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據</w:t>
            </w:r>
          </w:p>
        </w:tc>
        <w:tc>
          <w:tcPr>
            <w:tcW w:w="9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簽名或蓋章：　　　　　　再</w:t>
            </w:r>
            <w:r>
              <w:rPr>
                <w:rFonts w:ascii="標楷體" w:hAnsi="標楷體" w:cs="細明體;MingLiU" w:eastAsia="標楷體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</w:rPr>
              <w:t>訴日期：   年   月   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上紀錄經當場向再申訴人朗讀或交付閱覽，再申訴人認為無異。</w:t>
            </w:r>
          </w:p>
          <w:p>
            <w:pPr>
              <w:pStyle w:val="Normal"/>
              <w:ind w:right="480" w:firstLine="536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br w:type="page"/>
      </w: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法定代理人資料表（無者免填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法定代理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" w:hanging="140"/>
              <w:jc w:val="distribute"/>
              <w:rPr>
                <w:rFonts w:ascii="標楷體" w:hAnsi="標楷體" w:eastAsia="標楷體" w:cs="細明體;MingLiU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59" w:hanging="20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59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" w:hanging="14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59" w:hanging="20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59" w:hanging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83845</wp:posOffset>
                </wp:positionV>
                <wp:extent cx="7994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194"/>
        <w:gridCol w:w="1195"/>
        <w:gridCol w:w="1391"/>
        <w:gridCol w:w="720"/>
        <w:gridCol w:w="1800"/>
      </w:tblGrid>
      <w:tr>
        <w:trPr>
          <w:trHeight w:val="709" w:hRule="atLeast"/>
        </w:trPr>
        <w:tc>
          <w:tcPr>
            <w:tcW w:w="8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案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: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字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號</w: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稱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或名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性別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月日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編一編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住所或居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事務所或營業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委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44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受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茲因與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間性騷擾申訴事件，委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為代理人，有代為一切申訴行為之權，並有同意申訴條件、撤回等特別代理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此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彰化縣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  <w:lang w:val="zh-TW"/>
              </w:rPr>
              <w:t>員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國民中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任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:                  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名或蓋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受任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:                  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名或蓋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細明體;MingLiU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widowControl/>
      <w:tabs>
        <w:tab w:val="clear" w:pos="482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標楷體"/>
    </w:rPr>
  </w:style>
  <w:style w:type="paragraph" w:styleId="Style19">
    <w:name w:val="項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標楷體"/>
      <w:kern w:val="0"/>
    </w:rPr>
  </w:style>
  <w:style w:type="paragraph" w:styleId="1">
    <w:name w:val="款1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18"/>
      <w:u w:val="single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601" w:hanging="840"/>
    </w:pPr>
    <w:rPr>
      <w:rFonts w:ascii="標楷體" w:hAnsi="標楷體" w:eastAsia="標楷體" w:cs="標楷體"/>
      <w:sz w:val="28"/>
      <w:szCs w:val="1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2:00Z</dcterms:created>
  <dc:creator>sarahyu</dc:creator>
  <dc:description/>
  <cp:keywords/>
  <dc:language>en-US</dc:language>
  <cp:lastModifiedBy>yljh</cp:lastModifiedBy>
  <cp:lastPrinted>2017-10-20T08:41:00Z</cp:lastPrinted>
  <dcterms:modified xsi:type="dcterms:W3CDTF">2017-10-20T00:42:00Z</dcterms:modified>
  <cp:revision>2</cp:revision>
  <dc:subject/>
  <dc:title>溪湖國中性騷擾防治申訴及懲戒</dc:title>
</cp:coreProperties>
</file>