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同心圓</w:t>
      </w:r>
      <w:r>
        <w:rPr/>
        <w:t>因應大陸地區湖北武漢肺炎疫情各機關學校人員調查表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49"/>
        <w:gridCol w:w="1091"/>
        <w:gridCol w:w="1440"/>
        <w:gridCol w:w="1980"/>
        <w:gridCol w:w="900"/>
        <w:gridCol w:w="776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機關名稱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職 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HK"/>
              </w:rPr>
              <w:t>無大陸行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HK"/>
              </w:rPr>
              <w:t>打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  <w:lang w:eastAsia="zh-HK"/>
              </w:rPr>
              <w:t>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HK"/>
              </w:rPr>
              <w:t>有去大陸但無經湖北武漢行程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HK"/>
              </w:rPr>
              <w:t>請填地點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  <w:lang w:eastAsia="zh-H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HK"/>
              </w:rPr>
              <w:t>行經湖北武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HK"/>
              </w:rPr>
              <w:t>行程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出國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回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備  註</w:t>
            </w:r>
          </w:p>
        </w:tc>
      </w:tr>
      <w:tr>
        <w:trPr>
          <w:trHeight w:val="10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彰化市公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  <w:lang w:eastAsia="zh-HK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中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科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台北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北京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湖南長沙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FF" w:val="clear"/>
              </w:rPr>
              <w:t>1/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FFFFFF" w:val="clear"/>
              </w:rPr>
              <w:t>湖北武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廣東廣州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香港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台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聯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廣西桂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說明：</w:t>
      </w:r>
    </w:p>
    <w:p>
      <w:pPr>
        <w:pStyle w:val="Normal"/>
        <w:widowControl/>
        <w:spacing w:lineRule="exact" w:line="480"/>
        <w:ind w:left="280" w:hanging="2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大陸湖北武漢行程路線：在大陸地區行程如有經過湖北武漢地區者，均須詳細填寫。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請各圓心清查所屬各機關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學校，彙整後於本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前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彰化縣衛生局人事室賴玲華信箱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FF0000"/>
            <w:kern w:val="0"/>
            <w:sz w:val="28"/>
            <w:szCs w:val="28"/>
          </w:rPr>
          <w:t>m131491@mail.chshb.gov.tw</w:t>
        </w:r>
      </w:hyperlink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vanish/>
          <w:color w:val="FF0000"/>
          <w:kern w:val="0"/>
        </w:rPr>
      </w:pPr>
      <w:r>
        <w:rPr>
          <w:rFonts w:eastAsia="標楷體" w:cs="新細明體;PMingLiU" w:ascii="標楷體" w:hAnsi="標楷體"/>
          <w:b/>
          <w:vanish/>
          <w:color w:val="FF0000"/>
          <w:kern w:val="0"/>
        </w:rPr>
      </w:r>
    </w:p>
    <w:sectPr>
      <w:type w:val="nextPage"/>
      <w:pgSz w:w="11906" w:h="16838"/>
      <w:pgMar w:left="567" w:right="56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31491@mail.chs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17:00Z</dcterms:created>
  <dc:creator>MAX</dc:creator>
  <dc:description/>
  <cp:keywords/>
  <dc:language>en-US</dc:language>
  <cp:lastModifiedBy>user</cp:lastModifiedBy>
  <cp:lastPrinted>2020-01-30T09:00:00Z</cp:lastPrinted>
  <dcterms:modified xsi:type="dcterms:W3CDTF">2020-01-30T01:17:00Z</dcterms:modified>
  <cp:revision>2</cp:revision>
  <dc:subject/>
  <dc:title>公務人員交待條例</dc:title>
</cp:coreProperties>
</file>