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新南向政策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—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認識印尼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espying Indonesia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羅伯特 代表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REPRESENTATIVE Mr. Robert James Bintaryo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文教大樓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駐台北印尼經濟貿易代表處代表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英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HULL UNIVERSITY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管理學碩士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比利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歐盟貿易部印尼代表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印尼總秘書處外援規劃局局長、歷任印尼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貿易部總秘書人力資源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監管貿易買賣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物流監管及服務主管等。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印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Indonesia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文化多元及風光明媚的旅遊勝地聞名。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億人口，約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多個民族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4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種語言及方言，為全球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人口國，僅次於中國大陸、印度與美國，平均年齡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歲，是個人口結構相當年輕的經濟體；尤其全球最美島嶼之一的峇里島，為世界知名的度假天堂。印尼地大、人多，加上豐富的天然資源及全球最多的穆斯林人口，已成為東協第一大經濟體並維持高成長趨勢，對臺商而言充滿商機。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關心新南向政策的思變與創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認識印尼的政經、旅遊、人文與風土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1:00Z</dcterms:created>
  <dc:creator>林進龍_林進龍</dc:creator>
  <dc:description/>
  <cp:keywords/>
  <dc:language>en-US</dc:language>
  <cp:lastModifiedBy>User</cp:lastModifiedBy>
  <cp:lastPrinted>2017-05-09T11:20:00Z</cp:lastPrinted>
  <dcterms:modified xsi:type="dcterms:W3CDTF">2017-05-17T06:01:00Z</dcterms:modified>
  <cp:revision>2</cp:revision>
  <dc:subject/>
  <dc:title>行政院人事行政局地方行政研習中心94年1月份</dc:title>
</cp:coreProperties>
</file>