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國民中學教師超額介聘暨縣內介聘分發作業注意事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  <w:color w:val="FF0000"/>
        </w:rPr>
        <w:t>04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申請介聘教師應於指定時間、地點到達介聘作業會場報到。當場以公開方式按科別、積分依序唱名介聘，未親自到場或未委託他人到場者，改列各科最後名次辦理，該科介聘結束後到場者不予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</w:rPr>
        <w:t>分發作業之唱名不限次數，一有新缺額即辦理下一輪之唱名作業，如該次唱名均無新增缺額，則該科分發作業結束不再唱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申請人對已開缺之學校若不願選填時，可於介聘唱名時表名「放棄」或「保留」，聲明「保留」者須俟下一輪再依序唱名選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選填他校所遺之缺，供下一輪重新依序唱名作業，如經超額學校聲明遇缺不補時，申請人選填他校後該科所遺之缺不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一經選填志願後，一律不得要求更改或私自與他人互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每科以應聘科別申請人員介聘作業結束後，續以該科缺額繼續辦理以非應聘科別申請人員之分發唱名。教師以非應聘科別調出時，如該師之應聘科別之分發作業已結束，</w:t>
      </w:r>
      <w:r>
        <w:rPr>
          <w:rFonts w:ascii="標楷體" w:hAnsi="標楷體" w:cs="標楷體" w:eastAsia="標楷體"/>
          <w:b/>
          <w:color w:val="000000"/>
          <w:sz w:val="28"/>
        </w:rPr>
        <w:t>所遺缺額列入教師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作業，不再唱名分發，且</w:t>
      </w:r>
      <w:r>
        <w:rPr>
          <w:rFonts w:ascii="標楷體" w:hAnsi="標楷體" w:cs="標楷體" w:eastAsia="標楷體"/>
          <w:b/>
          <w:sz w:val="28"/>
          <w:szCs w:val="28"/>
        </w:rPr>
        <w:t>教師以非應聘科別調出時，該師之應聘科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經學校聲明遇缺不補時，亦不再唱名分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介聘教師積分相同時，以年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長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深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成績考核積分、獎懲積分、研習積分等條件依序辦理，以上情況均相同時，以介聘現場公開抽籤方式決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學教師甄選介聘委員會辦理縣內介聘作業要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</w:rPr>
        <w:t>經介聘作業達成介聘他校服務之教師，應依委員會介聘通知書指定之時間攜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帶有關學經歷證件，前往新任學校報到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縣內介聘分發科別順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實際作業科別仍依各校開缺情形而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─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委員會議中公開抽籤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sz w:val="28"/>
          <w:szCs w:val="28"/>
        </w:rPr>
        <w:t>歷史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sz w:val="28"/>
          <w:szCs w:val="28"/>
        </w:rPr>
        <w:t>音樂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生物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文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color w:val="FF0000"/>
          <w:sz w:val="28"/>
          <w:szCs w:val="28"/>
        </w:rPr>
        <w:t>童軍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民與道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資賦優異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體育、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英語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導活動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地球科學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心障礙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美術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專任輔導教師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家政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數學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腦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表演藝術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工藝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生活科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理化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物理或化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地理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健康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2:00Z</dcterms:created>
  <dc:creator>asus</dc:creator>
  <dc:description/>
  <cp:keywords/>
  <dc:language>en-US</dc:language>
  <cp:lastModifiedBy>user</cp:lastModifiedBy>
  <cp:lastPrinted>2010-05-12T10:46:00Z</cp:lastPrinted>
  <dcterms:modified xsi:type="dcterms:W3CDTF">2017-04-25T08:09:00Z</dcterms:modified>
  <cp:revision>10</cp:revision>
  <dc:subject/>
  <dc:title>彰化縣立國民中學九十四學年度縣內介聘分發作業注意事項</dc:title>
</cp:coreProperties>
</file>