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特圓體;細明體" w:hAnsi="華康中特圓體;細明體" w:eastAsia="華康中特圓體;細明體"/>
          <w:b/>
          <w:b/>
          <w:sz w:val="72"/>
          <w:szCs w:val="72"/>
        </w:rPr>
      </w:pPr>
      <w:r>
        <w:rPr>
          <w:rFonts w:ascii="華康中特圓體;細明體" w:hAnsi="華康中特圓體;細明體" w:eastAsia="華康中特圓體;細明體"/>
          <w:b/>
          <w:sz w:val="72"/>
          <w:szCs w:val="72"/>
        </w:rPr>
        <w:t>員林國中</w:t>
      </w:r>
      <w:r>
        <w:rPr>
          <w:rFonts w:eastAsia="華康中特圓體;細明體"/>
          <w:b/>
          <w:sz w:val="72"/>
          <w:szCs w:val="72"/>
        </w:rPr>
        <w:t>10</w:t>
      </w:r>
      <w:r>
        <w:rPr>
          <w:rFonts w:eastAsia="華康中特圓體;細明體"/>
          <w:b/>
          <w:sz w:val="72"/>
          <w:szCs w:val="72"/>
        </w:rPr>
        <w:t>5</w:t>
      </w:r>
      <w:r>
        <w:rPr>
          <w:rFonts w:ascii="華康中特圓體;細明體" w:hAnsi="華康中特圓體;細明體" w:eastAsia="華康中特圓體;細明體"/>
          <w:b/>
          <w:sz w:val="72"/>
          <w:szCs w:val="72"/>
        </w:rPr>
        <w:t>學年度生涯博覽會會場攤位配置圖</w:t>
      </w:r>
    </w:p>
    <w:p>
      <w:pPr>
        <w:pStyle w:val="Normal"/>
        <w:snapToGrid w:val="false"/>
        <w:jc w:val="center"/>
        <w:rPr>
          <w:rFonts w:ascii="華康中特圓體;細明體" w:hAnsi="華康中特圓體;細明體" w:eastAsia="標楷體"/>
          <w:b/>
          <w:b/>
          <w:sz w:val="40"/>
          <w:szCs w:val="56"/>
          <w:lang w:val="en-US" w:eastAsia="en-US"/>
        </w:rPr>
      </w:pPr>
      <w:r>
        <w:rPr>
          <w:rFonts w:eastAsia="標楷體" w:ascii="華康中特圓體;細明體" w:hAnsi="華康中特圓體;細明體"/>
          <w:b/>
          <w:sz w:val="4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81280</wp:posOffset>
                </wp:positionV>
                <wp:extent cx="9277350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中特圓體;細明體"/>
                                <w:b/>
                                <w:sz w:val="48"/>
                                <w:szCs w:val="48"/>
                              </w:rPr>
                              <w:t>舊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華康中特圓體;細明體"/>
                                <w:b/>
                                <w:sz w:val="48"/>
                                <w:szCs w:val="4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華康中特圓體;細明體"/>
                                <w:b/>
                                <w:sz w:val="48"/>
                                <w:szCs w:val="4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0.5pt;mso-wrap-distance-left:9.05pt;mso-wrap-distance-right:9.05pt;mso-wrap-distance-top:0pt;mso-wrap-distance-bottom:0pt;margin-top:6.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華康中特圓體;細明體"/>
                          <w:b/>
                          <w:sz w:val="48"/>
                          <w:szCs w:val="48"/>
                        </w:rPr>
                        <w:t>舊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華康中特圓體;細明體"/>
                          <w:b/>
                          <w:sz w:val="48"/>
                          <w:szCs w:val="4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華康中特圓體;細明體"/>
                          <w:b/>
                          <w:sz w:val="48"/>
                          <w:szCs w:val="4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167640</wp:posOffset>
                </wp:positionV>
                <wp:extent cx="59309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8.7pt;mso-wrap-distance-left:9.05pt;mso-wrap-distance-right:9.05pt;mso-wrap-distance-top:0pt;mso-wrap-distance-bottom:0pt;margin-top:13.2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0"/>
          <w:lang w:val="en-US" w:eastAsia="en-US"/>
        </w:rPr>
      </w:pPr>
      <w:r>
        <w:rPr>
          <w:rFonts w:eastAsia="標楷體"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11255</wp:posOffset>
                </wp:positionH>
                <wp:positionV relativeFrom="paragraph">
                  <wp:posOffset>52070</wp:posOffset>
                </wp:positionV>
                <wp:extent cx="69469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;細明體" w:hAnsi="華康中特圓體;細明體" w:eastAsia="華康中特圓體;細明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中特圓體;細明體" w:hAnsi="華康中特圓體;細明體" w:eastAsia="華康中特圓體;細明體"/>
                                <w:sz w:val="52"/>
                                <w:szCs w:val="52"/>
                              </w:rPr>
                              <w:t>主辦單位服務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8.7pt;mso-wrap-distance-left:9.05pt;mso-wrap-distance-right:9.05pt;mso-wrap-distance-top:0pt;mso-wrap-distance-bottom:0pt;margin-top:4.1pt;mso-position-vertical-relative:text;margin-left:8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特圓體;細明體" w:hAnsi="華康中特圓體;細明體" w:eastAsia="華康中特圓體;細明體"/>
                          <w:sz w:val="52"/>
                          <w:szCs w:val="52"/>
                        </w:rPr>
                      </w:pPr>
                      <w:r>
                        <w:rPr>
                          <w:rFonts w:ascii="華康中特圓體;細明體" w:hAnsi="華康中特圓體;細明體" w:eastAsia="華康中特圓體;細明體"/>
                          <w:sz w:val="52"/>
                          <w:szCs w:val="52"/>
                        </w:rPr>
                        <w:t>主辦單位服務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vanish/>
          <w:sz w:val="40"/>
        </w:rPr>
      </w:pPr>
      <w:r>
        <w:rPr>
          <w:rFonts w:eastAsia="標楷體"/>
          <w:vanish/>
          <w:sz w:val="40"/>
        </w:rPr>
      </w:r>
    </w:p>
    <w:p>
      <w:pPr>
        <w:pStyle w:val="Normal"/>
        <w:jc w:val="center"/>
        <w:rPr>
          <w:rFonts w:ascii="華康中特圓體;細明體" w:hAnsi="華康中特圓體;細明體" w:eastAsia="華康中特圓體;細明體"/>
          <w:color w:val="000000"/>
          <w:sz w:val="72"/>
          <w:szCs w:val="72"/>
          <w:lang w:val="en-US" w:eastAsia="en-US"/>
        </w:rPr>
      </w:pPr>
      <w:r>
        <w:rPr>
          <w:rFonts w:eastAsia="華康中特圓體;細明體" w:ascii="華康中特圓體;細明體" w:hAnsi="華康中特圓體;細明體"/>
          <w:color w:val="00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21795</wp:posOffset>
                </wp:positionH>
                <wp:positionV relativeFrom="paragraph">
                  <wp:posOffset>182245</wp:posOffset>
                </wp:positionV>
                <wp:extent cx="11430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14680"/>
                          <a:chOff x="0" y="0"/>
                          <a:chExt cx="1143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華康中特圓體;細明體" w:cs="Times New Roman"/>
                                  <w:color w:val="auto"/>
                                  <w:lang w:val="en-US" w:eastAsia="zh-TW" w:bidi="ar-SA"/>
                                </w:rPr>
                                <w:t>田中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華康中特圓體;細明體" w:cs="Times New Roman" w:ascii="華康中特圓體;細明體" w:hAnsi="華康中特圓體;細明體"/>
                                  <w:color w:val="auto"/>
                                  <w:lang w:val="en-US" w:eastAsia="zh-TW" w:bidi="ar-SA"/>
                                </w:rPr>
                                <w:t>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華康中特圓體;細明體" w:hAnsi="華康中特圓體;細明體" w:eastAsia="華康中特圓體;細明體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0.85pt;margin-top:14.35pt;width:90pt;height:135pt" coordorigin="-18617,287" coordsize="180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617;top:287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華康中特圓體;細明體" w:cs="Times New Roman"/>
                            <w:color w:val="auto"/>
                            <w:lang w:val="en-US" w:eastAsia="zh-TW" w:bidi="ar-SA"/>
                          </w:rPr>
                          <w:t>田中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eastAsia="華康中特圓體;細明體" w:cs="Times New Roman" w:ascii="華康中特圓體;細明體" w:hAnsi="華康中特圓體;細明體"/>
                            <w:color w:val="auto"/>
                            <w:lang w:val="en-US" w:eastAsia="zh-TW" w:bidi="ar-SA"/>
                          </w:rPr>
                          <w:t>高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617;top:2087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華康中特圓體;細明體" w:hAnsi="華康中特圓體;細明體" w:eastAsia="華康中特圓體;細明體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157480</wp:posOffset>
                </wp:positionV>
                <wp:extent cx="7179945" cy="971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53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cs="微軟正黑體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正德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文興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成功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溪湖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員林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崇實高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永靖高工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" w:hAnsi="文鼎粗隸" w:eastAsia="文鼎粗隸" w:cs="細明體;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2"/>
                                      <w:szCs w:val="40"/>
                                    </w:rPr>
                                    <w:t>大成高中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Cs w:val="40"/>
                                    </w:rPr>
                                    <w:t>苗栗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Cs w:val="4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粗隸" w:cs="細明體;MingLiU" w:ascii="文鼎粗隸" w:hAnsi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" w:hAnsi="文鼎粗隸" w:eastAsia="文鼎粗隸" w:cs="細明體;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文鼎粗隸" w:hAnsi="文鼎粗隸" w:cs="細明體;MingLiU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cs="細明體;MingLiU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商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76.5pt;mso-wrap-distance-left:9pt;mso-wrap-distance-right:9pt;mso-wrap-distance-top:0pt;mso-wrap-distance-bottom:0pt;margin-top:12.4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533"/>
                        <w:gridCol w:w="113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cs="微軟正黑體" w:eastAsia="文鼎粗隸"/>
                                <w:color w:val="000000"/>
                                <w:sz w:val="40"/>
                                <w:szCs w:val="40"/>
                              </w:rPr>
                              <w:t>正德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文興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成功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溪湖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員林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崇實高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永靖高工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" w:hAnsi="文鼎粗隸" w:eastAsia="文鼎粗隸" w:cs="細明體;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32"/>
                                <w:szCs w:val="40"/>
                              </w:rPr>
                              <w:t>大成高中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Cs w:val="40"/>
                              </w:rPr>
                              <w:t>苗栗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" w:hAnsi="文鼎粗隸" w:eastAsia="文鼎粗隸" w:cs="細明體;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大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color w:val="000000"/>
                                <w:sz w:val="40"/>
                                <w:szCs w:val="40"/>
                              </w:rPr>
                              <w:t>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color w:val="000000"/>
                                <w:sz w:val="40"/>
                                <w:szCs w:val="40"/>
                              </w:rPr>
                              <w:t>商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828040" cy="30276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  <w:t>達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  <w:t>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北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家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同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家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38.4pt;mso-wrap-distance-left:9pt;mso-wrap-distance-right:0pt;mso-wrap-distance-top:0pt;mso-wrap-distance-bottom:0pt;margin-top:6.7pt;mso-position-vertical-relative:text;margin-left:6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  <w:t>達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  <w:t>商工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北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家商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同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家商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>
          <w:sz w:val="40"/>
          <w:szCs w:val="40"/>
        </w:rPr>
        <w:t>風雨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28600</wp:posOffset>
                </wp:positionV>
                <wp:extent cx="694690" cy="1012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;細明體" w:hAnsi="華康中特圓體;細明體" w:eastAsia="華康中特圓體;細明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特圓體;細明體" w:hAnsi="華康中特圓體;細明體" w:eastAsia="華康中特圓體;細明體"/>
                                <w:sz w:val="44"/>
                                <w:szCs w:val="44"/>
                              </w:rPr>
                              <w:t>服務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9.7pt;mso-wrap-distance-left:9.05pt;mso-wrap-distance-right:9.05pt;mso-wrap-distance-top:0pt;mso-wrap-distance-bottom:0pt;margin-top:1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特圓體;細明體" w:hAnsi="華康中特圓體;細明體" w:eastAsia="華康中特圓體;細明體"/>
                          <w:sz w:val="44"/>
                          <w:szCs w:val="44"/>
                        </w:rPr>
                      </w:pPr>
                      <w:r>
                        <w:rPr>
                          <w:rFonts w:ascii="華康中特圓體;細明體" w:hAnsi="華康中特圓體;細明體" w:eastAsia="華康中特圓體;細明體"/>
                          <w:sz w:val="44"/>
                          <w:szCs w:val="44"/>
                        </w:rPr>
                        <w:t>服務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2225</wp:posOffset>
                </wp:positionH>
                <wp:positionV relativeFrom="paragraph">
                  <wp:posOffset>227330</wp:posOffset>
                </wp:positionV>
                <wp:extent cx="7157085" cy="10077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08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275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cs="微軟正黑體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五育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" w:hAnsi="文鼎粗隸" w:eastAsia="文鼎粗隸" w:cs="微軟正黑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cs="微軟正黑體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青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cs="微軟正黑體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仁德醫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敏惠醫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崇仁醫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 w:cs="細明體;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新生醫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樹人醫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員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家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粗隸" w:hAnsi="文鼎粗隸" w:eastAsia="文鼎粗隸" w:cs="細明體;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40"/>
                                      <w:szCs w:val="40"/>
                                    </w:rPr>
                                    <w:t>員林農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5pt;height:79.35pt;mso-wrap-distance-left:9pt;mso-wrap-distance-right:9pt;mso-wrap-distance-top:0pt;mso-wrap-distance-bottom:0pt;margin-top:17.9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11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275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cs="微軟正黑體" w:eastAsia="文鼎粗隸"/>
                                <w:color w:val="000000"/>
                                <w:sz w:val="40"/>
                                <w:szCs w:val="40"/>
                              </w:rPr>
                              <w:t>五育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" w:hAnsi="文鼎粗隸" w:eastAsia="文鼎粗隸" w:cs="微軟正黑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cs="微軟正黑體" w:eastAsia="文鼎粗隸"/>
                                <w:color w:val="000000"/>
                                <w:sz w:val="40"/>
                                <w:szCs w:val="40"/>
                              </w:rPr>
                              <w:t>青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cs="微軟正黑體" w:eastAsia="文鼎粗隸"/>
                                <w:color w:val="000000"/>
                                <w:sz w:val="40"/>
                                <w:szCs w:val="40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仁德醫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敏惠醫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崇仁醫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 w:cs="細明體;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新生醫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樹人醫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員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家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" w:hAnsi="文鼎粗隸" w:eastAsia="文鼎粗隸" w:cs="細明體;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 w:val="40"/>
                                <w:szCs w:val="40"/>
                              </w:rPr>
                              <w:t>員林農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隸" w:hAnsi="文鼎粗隸" w:eastAsia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92795</wp:posOffset>
                </wp:positionH>
                <wp:positionV relativeFrom="paragraph">
                  <wp:posOffset>1693545</wp:posOffset>
                </wp:positionV>
                <wp:extent cx="11137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子共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椅子共</w:t>
                            </w:r>
                            <w:r>
                              <w:rPr/>
                              <w:t>63</w:t>
                            </w:r>
                            <w:r>
                              <w:rPr/>
                              <w:t>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5.7pt;mso-wrap-distance-left:9.05pt;mso-wrap-distance-right:9.05pt;mso-wrap-distance-top:0pt;mso-wrap-distance-bottom:0pt;margin-top:133.35pt;mso-position-vertical-relative:text;margin-left:66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桌子共</w:t>
                      </w:r>
                      <w:r>
                        <w:rPr/>
                        <w:t>21</w:t>
                      </w:r>
                      <w:r>
                        <w:rPr/>
                        <w:t>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椅子共</w:t>
                      </w:r>
                      <w:r>
                        <w:rPr/>
                        <w:t>63</w:t>
                      </w:r>
                      <w:r>
                        <w:rPr/>
                        <w:t>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47075</wp:posOffset>
                </wp:positionH>
                <wp:positionV relativeFrom="paragraph">
                  <wp:posOffset>1426210</wp:posOffset>
                </wp:positionV>
                <wp:extent cx="914400" cy="571500"/>
                <wp:effectExtent l="6350" t="13970" r="571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ef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657.25pt;margin-top:112.3pt;width:71.95pt;height:4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9650730" cy="1270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8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741.85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0" cy="66040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-9pt,52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963803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2pt" to="749.85pt,5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9170</wp:posOffset>
                </wp:positionH>
                <wp:positionV relativeFrom="paragraph">
                  <wp:posOffset>5577840</wp:posOffset>
                </wp:positionV>
                <wp:extent cx="1479550" cy="1071880"/>
                <wp:effectExtent l="27940" t="5715" r="273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79600" cy="107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7.1pt;margin-top:439.2pt;width:116.45pt;height:84.35pt;mso-wrap-style:square;v-text-anchor:top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南側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3160</wp:posOffset>
                </wp:positionH>
                <wp:positionV relativeFrom="paragraph">
                  <wp:posOffset>5370830</wp:posOffset>
                </wp:positionV>
                <wp:extent cx="1445895" cy="1122045"/>
                <wp:effectExtent l="16510" t="6985" r="158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5760" cy="1122120"/>
                        </a:xfrm>
                        <a:prstGeom prst="leftArrow">
                          <a:avLst>
                            <a:gd name="adj1" fmla="val 67120"/>
                            <a:gd name="adj2" fmla="val 34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地下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車道入口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85pt;margin-top:422.9pt;width:113.8pt;height:88.3pt;mso-wrap-style:square;v-text-anchor:top;rotation:90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地下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車道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31680</wp:posOffset>
                </wp:positionH>
                <wp:positionV relativeFrom="paragraph">
                  <wp:posOffset>-109220</wp:posOffset>
                </wp:positionV>
                <wp:extent cx="0" cy="469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pt,-8.6pt" to="758.4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9140</wp:posOffset>
                </wp:positionH>
                <wp:positionV relativeFrom="paragraph">
                  <wp:posOffset>-96520</wp:posOffset>
                </wp:positionV>
                <wp:extent cx="101600" cy="2286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2pt,-7.6pt" to="766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556240" cy="65100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6280" cy="6509880"/>
                          <a:chOff x="0" y="0"/>
                          <a:chExt cx="10556280" cy="650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56280" cy="65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4600" y="3240360"/>
                            <a:ext cx="2512080" cy="1069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香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1233000"/>
                            <a:ext cx="1663560" cy="1052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培英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080" y="1049040"/>
                            <a:ext cx="2059200" cy="868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育才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3080" y="1966680"/>
                            <a:ext cx="1440" cy="59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3080" y="3559320"/>
                            <a:ext cx="1440" cy="29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160" y="2331720"/>
                            <a:ext cx="667440" cy="6915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866160"/>
                            <a:ext cx="988560" cy="749880"/>
                          </a:xfrm>
                          <a:prstGeom prst="leftArrow">
                            <a:avLst>
                              <a:gd name="adj1" fmla="val 50000"/>
                              <a:gd name="adj2" fmla="val 329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position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position w:val="20"/>
                                  <w:spacing w:val="-24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51040" y="366480"/>
                            <a:ext cx="890280" cy="426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9280" y="0"/>
                              <a:ext cx="170640" cy="426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員大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1376640"/>
                              <a:ext cx="31500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4"/>
                                    <w:szCs w:val="24"/>
                                    <w:b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警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6640"/>
                              <a:ext cx="27612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0"/>
                                    <w:sz w:val="16"/>
                                    <w:szCs w:val="16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警衛寢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7560" y="4053240"/>
                            <a:ext cx="14263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爬竿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960" y="2705760"/>
                            <a:ext cx="2748240" cy="104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勤學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4000" y="1244520"/>
                            <a:ext cx="690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4920" y="695160"/>
                            <a:ext cx="0" cy="426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45520" y="654840"/>
                            <a:ext cx="1188720" cy="12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360" y="324000"/>
                            <a:ext cx="15220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停車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290160"/>
                            <a:ext cx="1767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停車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78760"/>
                            <a:ext cx="612000" cy="3606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舊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878760"/>
                            <a:ext cx="1423800" cy="32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生涯博覽會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(本校風雨球場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9200" y="4719240"/>
                            <a:ext cx="720" cy="78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200" y="4569480"/>
                            <a:ext cx="2163600" cy="9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建議先從此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下車卸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7840" y="1752120"/>
                            <a:ext cx="477360" cy="1522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8640" y="1903680"/>
                            <a:ext cx="10980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輔導室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51000" y="3053160"/>
                            <a:ext cx="10080" cy="3444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0080"/>
                            <a:ext cx="55778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6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員林國中地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45120"/>
                            <a:ext cx="228600" cy="4689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學生腳踏車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2600" y="0"/>
                            <a:ext cx="30600" cy="146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1943280"/>
                            <a:ext cx="50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3238560"/>
                            <a:ext cx="541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264168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2293560"/>
                            <a:ext cx="60948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------------- -----------------------------------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--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4668480"/>
                            <a:ext cx="10288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垃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5480" y="838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1.2pt;height:512.6pt" coordorigin="0,0" coordsize="16624,10252">
                <v:rect id="shape_0" stroked="f" o:allowincell="f" style="position:absolute;left:0;top:0;width:16623;height:10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4952;top:5103;width:3955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香樓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977;top:1942;width:2619;height:1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培英樓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613;top:1652;width:3242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育才樓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16131,3097" to="16132,4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131,5605" to="16132,102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64;top:3672;width:1050;height:1088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1;top:1364;width:1556;height:1180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jc w:val="right"/>
                          <w:rPr/>
                        </w:pPr>
                        <w:r>
                          <w:rPr>
                            <w:sz w:val="20"/>
                            <w:position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position w:val="20"/>
                            <w:spacing w:val="-24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車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096;top:577;width:1402;height:6717">
                  <v:shape id="shape_0" stroked="f" o:allowincell="f" style="position:absolute;left:15229;top:577;width:268;height:6716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員大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529;top:2745;width:495;height:8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4"/>
                              <w:szCs w:val="24"/>
                              <w:b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>警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96;top:2745;width:434;height:8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30"/>
                              <w:sz w:val="16"/>
                              <w:szCs w:val="16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警衛寢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38;top:6383;width:2245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爬竿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893;top:4261;width:4327;height:1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勤學樓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12132,1960" to="13218,1960" stroked="t" o:allowincell="f" style="position:absolute;flip:x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2244,1095" to="12244,1765" stroked="t" o:allowincell="f" style="position:absolute;flip: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0308,1031" to="12179,1049" stroked="t" o:allowincell="f" style="position:absolute;flip:x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331;top:510;width:2396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停車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06;top:457;width:2782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停車位置</w:t>
                        </w:r>
                      </w:p>
                    </w:txbxContent>
                  </v:textbox>
                  <v:fill o:detectmouseclick="t" type="solid" color2="black"/>
                  <v:stroke color="red" weight="57240" dashstyle="shortdot" joinstyle="miter" endcap="flat"/>
                  <w10:wrap type="none"/>
                </v:shape>
                <v:shape id="shape_0" fillcolor="#99ccff" stroked="t" o:allowincell="f" style="position:absolute;left:540;top:1384;width:963;height:56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舊大樓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0;top:1384;width:2241;height:51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生涯博覽會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(本校風雨球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0,7432" to="4660,8663" stroked="t" o:allowincell="f" style="position:absolute;flip: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73;top:7196;width:3406;height:1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建議先從此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下車卸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f" o:allowincell="f" style="position:absolute;left:9351;top:2759;width:751;height:239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9226;top:2998;width:1728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輔導室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26,4808" to="14741,1023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;top:16;width:8783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6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員林國中地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9cc00" stroked="t" o:allowincell="f" style="position:absolute;left:120;top:1016;width:359;height:73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學生腳踏車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14760,0" to="14807,230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0;top:3060;width:7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8;top:5100;width:851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;top:4160;width:5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8;top:3612;width:959;height:14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------------- -----------------------------------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8;top:7352;width:1619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48,132" to="15327,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18375</wp:posOffset>
                </wp:positionH>
                <wp:positionV relativeFrom="paragraph">
                  <wp:posOffset>1426210</wp:posOffset>
                </wp:positionV>
                <wp:extent cx="1943100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12;新細明體" w:hAnsi="華康海報體W12;新細明體" w:eastAsia="華康海報體W12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海報體W12;新細明體" w:hAnsi="華康海報體W12;新細明體" w:eastAsia="華康海報體W12;新細明體"/>
                                <w:sz w:val="36"/>
                                <w:szCs w:val="36"/>
                              </w:rPr>
                              <w:t>南側門</w:t>
                            </w:r>
                            <w:r>
                              <w:rPr>
                                <w:rFonts w:eastAsia="華康海報體W12;新細明體" w:ascii="華康海報體W12;新細明體" w:hAnsi="華康海報體W12;新細明體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華康海報體W12;新細明體" w:hAnsi="華康海報體W12;新細明體" w:eastAsia="華康海報體W12;新細明體"/>
                                <w:sz w:val="36"/>
                                <w:szCs w:val="36"/>
                              </w:rPr>
                              <w:t>卸貨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12.3pt;mso-position-vertical-relative:text;margin-left:-5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海報體W12;新細明體" w:hAnsi="華康海報體W12;新細明體" w:eastAsia="華康海報體W12;新細明體"/>
                          <w:sz w:val="36"/>
                          <w:szCs w:val="36"/>
                        </w:rPr>
                      </w:pPr>
                      <w:r>
                        <w:rPr>
                          <w:rFonts w:ascii="華康海報體W12;新細明體" w:hAnsi="華康海報體W12;新細明體" w:eastAsia="華康海報體W12;新細明體"/>
                          <w:sz w:val="36"/>
                          <w:szCs w:val="36"/>
                        </w:rPr>
                        <w:t>南側門</w:t>
                      </w:r>
                      <w:r>
                        <w:rPr>
                          <w:rFonts w:eastAsia="華康海報體W12;新細明體" w:ascii="華康海報體W12;新細明體" w:hAnsi="華康海報體W12;新細明體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華康海報體W12;新細明體" w:hAnsi="華康海報體W12;新細明體" w:eastAsia="華康海報體W12;新細明體"/>
                          <w:sz w:val="36"/>
                          <w:szCs w:val="36"/>
                        </w:rPr>
                        <w:t>卸貨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629400</wp:posOffset>
                </wp:positionV>
                <wp:extent cx="5546090" cy="177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南潭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4pt;mso-wrap-distance-left:9.05pt;mso-wrap-distance-right:9.05pt;mso-wrap-distance-top:0pt;mso-wrap-distance-bottom:0pt;margin-top:52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/>
                        <w:t>南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細明體"/>
    <w:charset w:val="88"/>
    <w:family w:val="modern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海報體W12">
    <w:altName w:val="新細明體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00:00Z</dcterms:created>
  <dc:creator>test</dc:creator>
  <dc:description/>
  <cp:keywords/>
  <dc:language>en-US</dc:language>
  <cp:lastModifiedBy>smart688</cp:lastModifiedBy>
  <cp:lastPrinted>2013-02-23T11:33:00Z</cp:lastPrinted>
  <dcterms:modified xsi:type="dcterms:W3CDTF">2017-05-04T08:22:00Z</dcterms:modified>
  <cp:revision>6</cp:revision>
  <dc:subject/>
  <dc:title>工作價值大拍賣</dc:title>
</cp:coreProperties>
</file>