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20"/>
          <w:lang w:val="en-US" w:eastAsia="en-US"/>
        </w:rPr>
      </w:pPr>
      <w:hyperlink r:id="rId11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60960</wp:posOffset>
                  </wp:positionV>
                  <wp:extent cx="9650730" cy="1270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65088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9pt,-4.8pt" to="754.95pt,-3.8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71120</wp:posOffset>
                  </wp:positionV>
                  <wp:extent cx="0" cy="6604000"/>
                  <wp:effectExtent l="14605" t="0" r="146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6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5pt,-5.6pt" to="-3.5pt,514.3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545580</wp:posOffset>
                  </wp:positionV>
                  <wp:extent cx="977138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5pt,515.4pt" to="764.85pt,515.4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556240" cy="650748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56280" cy="6507360"/>
                            <a:chOff x="0" y="0"/>
                            <a:chExt cx="10556280" cy="650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556280" cy="650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4622760"/>
                              <a:ext cx="4209480" cy="164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Cs w:val="16"/>
                                    <w:sz w:val="16"/>
                                    <w:kern w:val="2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704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703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702</w:t>
                                  <w:t>701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國樂合奏教室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709</w:t>
                                  <w:t>708</w:t>
                                  <w:t>707</w:t>
                                  <w:t>706</w:t>
                                  <w:t>705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b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303</w:t>
                                  <w:t>教辦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714</w:t>
                                  <w:t>713</w:t>
                                  <w:t>712</w:t>
                                  <w:t>711</w:t>
                                  <w:t>7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Cs w:val="14"/>
                                    <w:sz w:val="14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體適能教室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圖書館</w:t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12"/>
                                    <w:w w:val="90"/>
                                    <w:sz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生活科技教  室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w w:val="9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生活科技教  室2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716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auto"/>
                                    <w:lang w:bidi="ar-SA" w:val="en-US" w:eastAsia="zh-TW"/>
                                  </w:rPr>
                                  <w:t>7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cs="Times New Roman" w:eastAsia="標楷體"/>
                                    <w:color w:val="000000"/>
                                    <w:lang w:bidi="ar-SA" w:val="en-US" w:eastAsia="zh-TW"/>
                                  </w:rPr>
                                  <w:t>期刊室</w:t>
                                  <w:t>閱覽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800" y="4265280"/>
                              <a:ext cx="7117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書香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908800"/>
                              <a:ext cx="6897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培英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3440" y="2662560"/>
                              <a:ext cx="70884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育才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6680" y="3088080"/>
                              <a:ext cx="4113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42280" y="0"/>
                                <a:ext cx="207144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議室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驗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w w:val="9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器材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理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驗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教室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史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  <w:t>總務處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2034720" cy="154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音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機房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腦教室1</w:t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0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0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90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標楷體" w:ascii="標楷體" w:hAnsi="標楷體" w:cs="標楷體"/>
                                      <w:color w:val="993366"/>
                                      <w:lang w:val="en-US" w:eastAsia="zh-TW" w:bidi="ar-SA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會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福利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0" y="4449600"/>
                              <a:ext cx="420480" cy="410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資源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室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43080" y="1965960"/>
                              <a:ext cx="14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3080" y="3558600"/>
                              <a:ext cx="1440" cy="294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9520" y="0"/>
                              <a:ext cx="889560" cy="45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302560"/>
                                <a:ext cx="666000" cy="691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560" cy="45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360" y="0"/>
                                  <a:ext cx="445680" cy="321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-24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程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1301040"/>
                                  <a:ext cx="427320" cy="31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9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position w:val="20"/>
                                        <w:spacing w:val="-24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889560" cy="426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9640" y="0"/>
                                    <a:ext cx="170280" cy="426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員大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1375920"/>
                                    <a:ext cx="3142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5920"/>
                                    <a:ext cx="27612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30"/>
                                          <w:sz w:val="16"/>
                                          <w:szCs w:val="16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寢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5520" y="1001520"/>
                              <a:ext cx="694080" cy="34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風 雨 球 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4002480"/>
                              <a:ext cx="62172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爬竿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880" y="3812400"/>
                              <a:ext cx="69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04200" y="5448240"/>
                              <a:ext cx="1169640" cy="866160"/>
                            </a:xfrm>
                            <a:prstGeom prst="leftArrow">
                              <a:avLst>
                                <a:gd name="adj1" fmla="val 67120"/>
                                <a:gd name="adj2" fmla="val 356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道入口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920" y="109080"/>
                              <a:ext cx="190260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級數七年級16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八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九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育班：91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81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7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46360" y="598752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960" y="6049800"/>
                              <a:ext cx="4363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4660920"/>
                              <a:ext cx="78660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垃圾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回收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00920"/>
                              <a:ext cx="1004040" cy="39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w w:val="90"/>
                                    <w:kern w:val="2"/>
                                    <w:spacing w:val="-1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pacing w:val="-10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spacing w:val="-1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spacing w:val="-12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0"/>
                                    <w:spacing w:val="-1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停</w:t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車 場 </w:t>
                                </w:r>
                                <w:r>
                                  <w:rPr>
                                    <w:w w:val="90"/>
                                    <w:kern w:val="0"/>
                                    <w:sz w:val="24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(整理中)</w:t>
                                </w:r>
                                <w:r>
                                  <w:rPr>
                                    <w:w w:val="90"/>
                                    <w:sz w:val="32"/>
                                    <w:kern w:val="2"/>
                                    <w:spacing w:val="-10"/>
                                    <w:szCs w:val="32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80"/>
                                    <w:spacing w:val="-16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0"/>
                                    <w:spacing w:val="-10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98040"/>
                              <a:ext cx="687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倉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1480" y="1024920"/>
                              <a:ext cx="1973520" cy="18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3520" cy="18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814</w:t>
                                    <w:t>81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12</w:t>
                                    <w:t>81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4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FF0000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1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9</w:t>
                                    <w:t>808</w:t>
                                    <w:t>80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FF0000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80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80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體育組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重 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訓練室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80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80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01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680" y="2520"/>
                                <a:ext cx="2818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70800"/>
                                <a:ext cx="2883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734760"/>
                                <a:ext cx="280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103760"/>
                                <a:ext cx="2808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1463760"/>
                                <a:ext cx="28080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9400" y="743040"/>
                              <a:ext cx="2089800" cy="19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89800" cy="19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塔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露臺</w:t>
                                    <w:t>四樓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能資源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熱回收溫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1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11</w:t>
                                    <w:t>909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智慧教室表演教室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二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14</w:t>
                                    <w:t>913</w:t>
                                    <w:t>910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資源班教室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一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特教組</w:t>
                                    <w:t>輔導室</w:t>
                                    <w:t>團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6560" y="45000"/>
                                <a:ext cx="2660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414000"/>
                                <a:ext cx="260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080" y="788040"/>
                                <a:ext cx="2728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143000"/>
                                <a:ext cx="2660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6560" y="1510560"/>
                                <a:ext cx="2660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20720" y="2757960"/>
                              <a:ext cx="7333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勤學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0" y="1053360"/>
                              <a:ext cx="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240" y="304920"/>
                              <a:ext cx="144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3800" y="4716720"/>
                              <a:ext cx="1440" cy="172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97456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6066720"/>
                              <a:ext cx="4363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西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-0.05pt;margin-top:0pt;width:831.25pt;height:512.4pt" coordorigin="-1,0" coordsize="16625,10248">
                  <v:rect id="shape_0" stroked="f" o:allowincell="f" style="position:absolute;left:0;top:0;width:16623;height:102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5;top:7280;width:6628;height:2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Cs w:val="16"/>
                              <w:sz w:val="16"/>
                              <w:kern w:val="2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704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703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702</w:t>
                            <w:t>701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國樂合奏教室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709</w:t>
                            <w:t>708</w:t>
                            <w:t>707</w:t>
                            <w:t>706</w:t>
                            <w:t>705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b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303</w:t>
                            <w:t>教辦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714</w:t>
                            <w:t>713</w:t>
                            <w:t>712</w:t>
                            <w:t>711</w:t>
                            <w:t>7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樓梯</w:t>
                          </w:r>
                          <w:r>
                            <w:rPr>
                              <w:kern w:val="2"/>
                              <w:szCs w:val="14"/>
                              <w:sz w:val="14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體適能教室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圖書館</w:t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12"/>
                              <w:w w:val="90"/>
                              <w:sz w:val="12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生活科技教  室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w w:val="9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生活科技教  室2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716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auto"/>
                              <w:lang w:bidi="ar-SA" w:val="en-US" w:eastAsia="zh-TW"/>
                            </w:rPr>
                            <w:t>7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cs="Times New Roman" w:eastAsia="標楷體"/>
                              <w:color w:val="000000"/>
                              <w:lang w:bidi="ar-SA" w:val="en-US" w:eastAsia="zh-TW"/>
                            </w:rPr>
                            <w:t>期刊室</w:t>
                            <w:t>閱覽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73;top:6717;width:1120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書香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90;top:4581;width:1085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培英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9;top:4193;width:1115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育才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83;top:4863;width:6478;height:2438">
                    <v:shape id="shape_0" stroked="f" o:allowincell="f" style="position:absolute;left:11699;top:4863;width:3261;height:2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音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議室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驗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器材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理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驗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室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史室</w:t>
                              <w:t>校長室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  <w:t>總務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3;top:4866;width:3203;height:2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音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房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腦教室1</w:t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2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0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9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標楷體" w:ascii="標楷體" w:hAnsi="標楷體" w:cs="標楷體"/>
                                <w:color w:val="993366"/>
                                <w:lang w:val="en-US" w:eastAsia="zh-TW" w:bidi="ar-SA"/>
                              </w:rPr>
                              <w:t>人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會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健康中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利社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#ffc000" stroked="t" o:allowincell="f" style="position:absolute;left:10942;top:7007;width:661;height:6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資源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室1</w:t>
                          </w:r>
                        </w:p>
                      </w:txbxContent>
                    </v:textbox>
                    <v:fill o:detectmouseclick="t" type="solid" color2="#003fff"/>
                    <v:stroke color="black" weight="6480" joinstyle="miter" endcap="flat"/>
                    <w10:wrap type="none"/>
                  </v:shape>
                  <v:line id="shape_0" from="16131,3096" to="16132,4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31,5604" to="16132,1024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653;top:0;width:1401;height:7228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13727;top:3626;width:1048;height:1088;mso-wrap-style:square;v-text-anchor:top;mso-position-horizontal-relative:char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653;top:0;width:1401;height:7228">
                      <v:shape id="shape_0" fillcolor="white" stroked="t" o:allowincell="f" style="position:absolute;left:13965;top:0;width:701;height:506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-24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92;top:2049;width:672;height:494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20"/>
                                  <w:spacing w:val="-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53;top:513;width:1401;height:6715">
                        <v:shape id="shape_0" stroked="f" o:allowincell="f" style="position:absolute;left:14786;top:513;width:267;height:6714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4084;top:2680;width:49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53;top:2680;width:43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16"/>
                                    <w:szCs w:val="16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2371;top:1577;width:1092;height:5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風 雨 球 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65;top:6303;width:978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爬竿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3,6004" to="3433,6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18;top:8580;width:1841;height:1363;mso-wrap-style:square;v-text-anchor:top;rotation:90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下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車道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9;top:172;width:2995;height:1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級數七年級16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八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九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體育班：91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81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7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750;top:9429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195;top:9527;width:686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東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14;top:7340;width:1238;height:7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垃圾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回收室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2;top:1104;width:1580;height:6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w w:val="90"/>
                              <w:kern w:val="2"/>
                              <w:spacing w:val="-1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pacing w:val="-10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spacing w:val="-1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spacing w:val="-12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32"/>
                              <w:kern w:val="0"/>
                              <w:spacing w:val="-1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停</w:t>
                          </w:r>
                          <w:r>
                            <w:rPr>
                              <w:w w:val="90"/>
                              <w:sz w:val="32"/>
                              <w:kern w:val="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 xml:space="preserve"> 車 場 </w:t>
                          </w:r>
                          <w:r>
                            <w:rPr>
                              <w:w w:val="90"/>
                              <w:kern w:val="0"/>
                              <w:sz w:val="24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(整理中)</w:t>
                          </w:r>
                          <w:r>
                            <w:rPr>
                              <w:w w:val="90"/>
                              <w:sz w:val="32"/>
                              <w:kern w:val="2"/>
                              <w:spacing w:val="-10"/>
                              <w:szCs w:val="32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w w:val="80"/>
                              <w:spacing w:val="-16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0"/>
                              <w:spacing w:val="-10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86;top:1099;width:108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倉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66;top:1614;width:3108;height:2945">
                    <v:shape id="shape_0" fillcolor="white" stroked="f" o:allowincell="f" style="position:absolute;left:3766;top:1614;width:3107;height:29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  <w:t>水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814</w:t>
                              <w:t>8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12</w:t>
                              <w:t>81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FF0000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1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9</w:t>
                              <w:t>808</w:t>
                              <w:t>80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FF0000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8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80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體育組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重 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訓練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80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80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1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01,1618" to="4344,21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2198" to="4354,2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2771" to="4353,3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352" to="4353,3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919" to="4353,44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5;top:1170;width:3291;height:3036">
                    <v:shape id="shape_0" stroked="f" o:allowincell="f" style="position:absolute;left:6755;top:1170;width:3290;height:3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塔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露臺</w:t>
                              <w:t>四樓</w:t>
                              <w:t>水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資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熱回收溫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1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11</w:t>
                              <w:t>909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智慧教室表演教室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14</w:t>
                              <w:t>913</w:t>
                              <w:t>910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源班教室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特教組</w:t>
                              <w:t>輔導室</w:t>
                              <w:t>團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74,1241" to="9892,18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822" to="9893,2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4,2411" to="9893,2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5,2970" to="9893,3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3549" to="9892,4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056;top:4343;width:1154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勤學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59,1659" to="15959,3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02,480" to="14803,1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98,7428" to="14999,101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9409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48;top:9554;width:686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西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609080</wp:posOffset>
                </wp:positionV>
                <wp:extent cx="554609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pt;mso-wrap-distance-left:9.05pt;mso-wrap-distance-right:9.05pt;mso-wrap-distance-top:0pt;mso-wrap-distance-bottom:0pt;margin-top:520.4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70485</wp:posOffset>
                </wp:positionV>
                <wp:extent cx="5596890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員林國中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學年度教室位置規劃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37.75pt;mso-wrap-distance-left:9.05pt;mso-wrap-distance-right:9.05pt;mso-wrap-distance-top:0pt;mso-wrap-distance-bottom:0pt;margin-top:-5.5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員林國中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學年度教室位置規劃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10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9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0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6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69595</wp:posOffset>
                </wp:positionV>
                <wp:extent cx="399415" cy="469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學生腳踏車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69.9pt;mso-wrap-distance-left:9.05pt;mso-wrap-distance-right:9.05pt;mso-wrap-distance-top:0pt;mso-wrap-distance-bottom:0pt;margin-top:44.85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學生腳踏車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sz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303&#25945;&#36774;.doc" TargetMode="External"/><Relationship Id="rId3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4&#25945;&#36774;.doc" TargetMode="External"/><Relationship Id="rId4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3&#25945;&#36774;.doc" TargetMode="External"/><Relationship Id="rId5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2&#25945;&#36774;.doc" TargetMode="External"/><Relationship Id="rId6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1&#25945;&#36774;.doc" TargetMode="External"/><Relationship Id="rId7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303&#25945;&#36774;.doc" TargetMode="External"/><Relationship Id="rId8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4&#25945;&#36774;.doc" TargetMode="External"/><Relationship Id="rId9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3&#25945;&#36774;.doc" TargetMode="External"/><Relationship Id="rId10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2&#25945;&#36774;.doc" TargetMode="External"/><Relationship Id="rId11" Type="http://schemas.openxmlformats.org/officeDocument/2006/relationships/hyperlink" Target="../in/107&#23416;&#24180;&#24230;&#32317;&#21209;&#34389;/1.107&#25945;&#23460;&#37197;&#32622;&#21450;&#25945;&#23460;&#20301;&#32622;&#22294;/105&#23416;&#24180;&#24230;&#32317;&#21209;&#24037;&#20316;/1.105&#23416;&#24180;&#24230;&#25945;&#23460;&#21450;&#25945;&#24107;&#24231;&#20301;&#34920;/101&#25945;&#36774;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1:00Z</dcterms:created>
  <dc:creator>黃章銘</dc:creator>
  <dc:description/>
  <cp:keywords/>
  <dc:language>en-US</dc:language>
  <cp:lastModifiedBy>User</cp:lastModifiedBy>
  <cp:lastPrinted>2020-06-15T14:48:00Z</cp:lastPrinted>
  <dcterms:modified xsi:type="dcterms:W3CDTF">2020-06-16T23:42:00Z</dcterms:modified>
  <cp:revision>13</cp:revision>
  <dc:subject/>
  <dc:title> </dc:title>
</cp:coreProperties>
</file>