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12588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824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彰化縣立員林國民中學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學年度第一學期教職員座位暨電話分機一覽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020-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1.2pt;height:43.15pt;mso-wrap-distance-left:9.05pt;mso-wrap-distance-right:9.05pt;mso-wrap-distance-top:0pt;mso-wrap-distance-bottom:0pt;margin-top:-3.6pt;mso-position-vertical-relative:text;margin-left:-3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彰化縣立員林國民中學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學年度第一學期教職員座位暨電話分機一覽表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2020-0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04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1162685" cy="31527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3152880"/>
                          <a:chOff x="0" y="0"/>
                          <a:chExt cx="1162800" cy="31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280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專線：833909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40"/>
                            <a:ext cx="103500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110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瑜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祐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子芩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明珠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馨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毓君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35pt;width:91.55pt;height:248.25pt" coordorigin="6384,107" coordsize="1831,4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107;width:1830;height:4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專線：833909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520;top:679;width:1629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110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瑜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祐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子芩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明珠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馨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毓君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妙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67945</wp:posOffset>
                </wp:positionV>
                <wp:extent cx="771525" cy="3394710"/>
                <wp:effectExtent l="952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94800"/>
                          <a:chOff x="0" y="0"/>
                          <a:chExt cx="771480" cy="3394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6248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40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會計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52440"/>
                              <a:ext cx="675000" cy="12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美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盧惠貞15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7624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69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352440"/>
                              <a:ext cx="676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呂旻嶽160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5.35pt;width:60.75pt;height:267.35pt" coordorigin="4992,107" coordsize="1215,5347">
                <v:group id="shape_0" style="position:absolute;left:5006;top:107;width:1201;height:2484">
                  <v:shape id="shape_0" fillcolor="white" stroked="t" o:allowincell="f" style="position:absolute;left:5006;top:107;width:1200;height:2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會計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81;top:662;width:106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美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盧惠貞15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2;top:2378;width:1201;height:3076">
                  <v:shape id="shape_0" fillcolor="white" stroked="t" o:allowincell="f" style="position:absolute;left:4992;top:2378;width:1200;height:2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59;top:2933;width:106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呂旻嶽160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948055" cy="3543300"/>
                <wp:effectExtent l="952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543480"/>
                          <a:chOff x="0" y="0"/>
                          <a:chExt cx="9478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125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39120"/>
                            <a:ext cx="723960" cy="32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昌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蕭璜議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35pt;width:74.65pt;height:279pt" coordorigin="192,107" coordsize="1493,5580">
                <v:shape id="shape_0" fillcolor="white" stroked="t" o:allowincell="f" style="position:absolute;left:192;top:107;width:1492;height:4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育125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43;top:641;width:1139;height:5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5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昌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蕭璜議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7455</wp:posOffset>
                </wp:positionH>
                <wp:positionV relativeFrom="paragraph">
                  <wp:posOffset>67945</wp:posOffset>
                </wp:positionV>
                <wp:extent cx="1856105" cy="3163570"/>
                <wp:effectExtent l="9525" t="9525" r="952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163680"/>
                          <a:chOff x="0" y="0"/>
                          <a:chExt cx="1856160" cy="31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31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bCs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3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177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機303304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芳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4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宣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燕儒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1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怡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5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03)</w:t>
                              </w: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盛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靜螢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0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李 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豐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4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梅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2)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微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育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吳 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13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1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善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5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世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9)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文豪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2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5.35pt;width:146.15pt;height:249.1pt" coordorigin="1933,107" coordsize="2923,4982">
                <v:shape id="shape_0" fillcolor="white" stroked="t" o:allowincell="f" style="position:absolute;left:1933;top:107;width:2922;height: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  <w:r>
                          <w:rPr>
                            <w:kern w:val="2"/>
                            <w:sz w:val="26"/>
                            <w:b/>
                            <w:bCs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3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34;top:488;width:2787;height:4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機303304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芳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4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宣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燕儒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1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怡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5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703)</w:t>
                        </w: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盛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靜螢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0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李 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豐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4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梅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2)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微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育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吳 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13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1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善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5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世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9)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文豪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2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4470</wp:posOffset>
                </wp:positionH>
                <wp:positionV relativeFrom="paragraph">
                  <wp:posOffset>48895</wp:posOffset>
                </wp:positionV>
                <wp:extent cx="1246505" cy="3191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9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室</w:t>
                            </w:r>
                          </w:p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姜韋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室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喻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秀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曉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俞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楊子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15pt;height:251.3pt;mso-wrap-distance-left:9.05pt;mso-wrap-distance-right:9.05pt;mso-wrap-distance-top:0pt;mso-wrap-distance-bottom:0pt;margin-top:3.8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室</w:t>
                      </w:r>
                    </w:p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姜韋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室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喻郁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曾秀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曉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俞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楊子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9395</wp:posOffset>
                </wp:positionH>
                <wp:positionV relativeFrom="paragraph">
                  <wp:posOffset>58420</wp:posOffset>
                </wp:positionV>
                <wp:extent cx="1543050" cy="3183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50.65pt;mso-wrap-distance-left:9.05pt;mso-wrap-distance-right:9.05pt;mso-wrap-distance-top:0pt;mso-wrap-distance-bottom:0pt;margin-top:4.6pt;mso-position-vertical-relative:text;margin-left:51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44300</wp:posOffset>
                </wp:positionH>
                <wp:positionV relativeFrom="paragraph">
                  <wp:posOffset>58420</wp:posOffset>
                </wp:positionV>
                <wp:extent cx="663575" cy="3183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tbl>
                            <w:tblPr>
                              <w:tblW w:w="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250.65pt;mso-wrap-distance-left:9.05pt;mso-wrap-distance-right:9.05pt;mso-wrap-distance-top:0pt;mso-wrap-distance-bottom:0pt;margin-top:4.6pt;mso-position-vertical-relative:text;margin-left:90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11</w:t>
                      </w:r>
                    </w:p>
                    <w:tbl>
                      <w:tblPr>
                        <w:tblW w:w="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219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tbl>
                            <w:tblPr>
                              <w:tblW w:w="1753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443"/>
                              <w:gridCol w:w="445"/>
                              <w:gridCol w:w="414"/>
                            </w:tblGrid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紀滋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葉彥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淵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4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7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  <w:tbl>
                      <w:tblPr>
                        <w:tblW w:w="1753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443"/>
                        <w:gridCol w:w="445"/>
                        <w:gridCol w:w="414"/>
                      </w:tblGrid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紀滋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葉彥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謝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淵</w:t>
                            </w:r>
                            <w:r>
                              <w:rPr>
                                <w:bCs/>
                                <w:spacing w:val="-12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46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896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64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1320</wp:posOffset>
                </wp:positionH>
                <wp:positionV relativeFrom="paragraph">
                  <wp:posOffset>182245</wp:posOffset>
                </wp:positionV>
                <wp:extent cx="685800" cy="220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邱時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麗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楨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3.5pt;mso-wrap-distance-left:9.05pt;mso-wrap-distance-right:9.05pt;mso-wrap-distance-top:0pt;mso-wrap-distance-bottom:0pt;margin-top:14.35pt;mso-position-vertical-relative:text;margin-left:5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邱時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蘇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麗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淑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楨</w:t>
                            </w: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5180</wp:posOffset>
                </wp:positionH>
                <wp:positionV relativeFrom="paragraph">
                  <wp:posOffset>43180</wp:posOffset>
                </wp:positionV>
                <wp:extent cx="1219200" cy="3201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46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線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27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2.1pt;mso-wrap-distance-left:9.05pt;mso-wrap-distance-right:9.05pt;mso-wrap-distance-top:0pt;mso-wrap-distance-bottom:0pt;margin-top:3.4pt;mso-position-vertical-relative:text;margin-left:6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46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專線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27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8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7120</wp:posOffset>
                </wp:positionH>
                <wp:positionV relativeFrom="paragraph">
                  <wp:posOffset>67945</wp:posOffset>
                </wp:positionV>
                <wp:extent cx="533400" cy="148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關秀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廷鋒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曉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5.35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關秀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廷鋒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曉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315" r="-23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44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315" r="-23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87630</wp:posOffset>
                </wp:positionV>
                <wp:extent cx="106680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pt;mso-wrap-distance-left:9.05pt;mso-wrap-distance-right:9.05pt;mso-wrap-distance-top:0pt;mso-wrap-distance-bottom:0pt;margin-top:6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143000" cy="27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73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7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總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208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傳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45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總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2087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傳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4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315</wp:posOffset>
                </wp:positionH>
                <wp:positionV relativeFrom="paragraph">
                  <wp:posOffset>89535</wp:posOffset>
                </wp:positionV>
                <wp:extent cx="1066800" cy="2825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25pt;mso-wrap-distance-left:9.05pt;mso-wrap-distance-right:9.05pt;mso-wrap-distance-top:0pt;mso-wrap-distance-bottom:0pt;margin-top:7.05pt;mso-position-vertical-relative:text;margin-left:6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95" w:leader="none"/>
        </w:tabs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8025</wp:posOffset>
                </wp:positionH>
                <wp:positionV relativeFrom="paragraph">
                  <wp:posOffset>67945</wp:posOffset>
                </wp:positionV>
                <wp:extent cx="1724660" cy="3200400"/>
                <wp:effectExtent l="1079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3200400"/>
                          <a:chOff x="0" y="0"/>
                          <a:chExt cx="1724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475640" y="1540440"/>
                            <a:ext cx="228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43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宋雅玲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李慧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洪國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謝盈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薛秀金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麗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林美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方詩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802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劉凱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賴玉娟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01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王慧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江昀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153684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1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5.35pt;width:135.8pt;height:251.95pt" coordorigin="9115,107" coordsize="2716,5039">
                <v:shape id="shape_0" fillcolor="white" stroked="f" o:allowincell="f" style="position:absolute;left:11439;top:2533;width:3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9115;top:816;width:6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230;top:942;width:2531;height:1381">
                  <v:group id="shape_0" style="position:absolute;left:9230;top:942;width:1899;height:1378">
                    <v:shape id="shape_0" fillcolor="white" stroked="t" o:allowincell="f" style="position:absolute;left:923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宋雅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李慧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3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洪國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1631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盈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薛秀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11128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麗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128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林美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229;top:3332;width:1899;height:1379">
                  <v:shape id="shape_0" fillcolor="white" stroked="t" o:allowincell="f" style="position:absolute;left:922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方詩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80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劉凱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2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賴玉娟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01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王慧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3332;width:632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江昀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9229;top:2527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1183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912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122,5147" to="1102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11016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946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1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2395</wp:posOffset>
                </wp:positionH>
                <wp:positionV relativeFrom="paragraph">
                  <wp:posOffset>67945</wp:posOffset>
                </wp:positionV>
                <wp:extent cx="1725930" cy="3200400"/>
                <wp:effectExtent l="9525" t="0" r="9525" b="5736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00400"/>
                          <a:chOff x="0" y="0"/>
                          <a:chExt cx="1725840" cy="3200400"/>
                        </a:xfrm>
                      </wpg:grpSpPr>
                      <wpg:grpSp>
                        <wpg:cNvGrpSpPr/>
                        <wpg:grpSpPr>
                          <a:xfrm>
                            <a:off x="7416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葉靜雯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余國禎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4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許啟舜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張淑涵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6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唐昭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91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黃芬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郭錦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3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蔡佳勳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91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2048040"/>
                            <a:ext cx="120528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昌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林麗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葉育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張小秤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王廣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巫懿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1536840"/>
                            <a:ext cx="1378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2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………………………...1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6356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5.35pt;width:135.9pt;height:251.95pt" coordorigin="6177,107" coordsize="2718,5039">
                <v:group id="shape_0" style="position:absolute;left:6294;top:942;width:2531;height:1381">
                  <v:group id="shape_0" style="position:absolute;left:6294;top:942;width:1899;height:1378">
                    <v:shape id="shape_0" fillcolor="white" stroked="t" o:allowincell="f" style="position:absolute;left:6294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葉靜雯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7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余國禎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294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許啟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7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張淑涵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唐昭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9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黃芬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8192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郭錦宗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3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192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蔡佳勳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91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294;top:3332;width:1899;height:1379">
                  <v:shape id="shape_0" fillcolor="white" stroked="t" o:allowincell="f" style="position:absolute;left:6294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昌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8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林麗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294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葉育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8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張小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5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王廣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5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巫懿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6295;top:2527;width:216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8894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6186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6,5147" to="8085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8080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528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2教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………………………...1</w:t>
                        </w:r>
                        <w:r>
                          <w:rPr>
                            <w:sz w:val="26"/>
                            <w:kern w:val="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2727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6177;top:816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1723390" cy="3200400"/>
                <wp:effectExtent l="10160" t="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200400"/>
                          <a:chOff x="0" y="0"/>
                          <a:chExt cx="1723320" cy="3200400"/>
                        </a:xfrm>
                      </wpg:grpSpPr>
                      <wpg:grpSp>
                        <wpg:cNvGrpSpPr/>
                        <wpg:grpSpPr>
                          <a:xfrm>
                            <a:off x="71280" y="530280"/>
                            <a:ext cx="160776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顧佩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909)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黃雅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詹茗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91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蔡佳純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(9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王志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64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64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吳佳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王雅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0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劉紜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0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張紜榛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09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顏宏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8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賴容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 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536840"/>
                            <a:ext cx="1379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171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139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3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562040"/>
                            <a:ext cx="22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943720"/>
                            <a:ext cx="22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6.45pt;width:135.65pt;height:251.95pt" coordorigin="3238,129" coordsize="2713,5039">
                <v:group id="shape_0" style="position:absolute;left:3350;top:964;width:2531;height:1381">
                  <v:group id="shape_0" style="position:absolute;left:3350;top:964;width:1899;height:1377">
                    <v:shape id="shape_0" fillcolor="white" stroked="t" o:allowincell="f" style="position:absolute;left:3350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顧佩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0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雅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350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詹茗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9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蔡佳純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(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王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249;top:1657;width:632;height: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9;top:96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吳佳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49;top:3355;width:1899;height:1379">
                  <v:shape id="shape_0" fillcolor="white" stroked="t" o:allowincell="f" style="position:absolute;left:3349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王雅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0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3355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劉紜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0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349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張紜榛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09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4046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顏宏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8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賴容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 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350;top:2549;width:217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5950;top:842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242;top:831;width:2706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42,5169" to="5141,5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5136;top:4228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85;top:129;width:17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3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589;width:36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4765;width:3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3238;top:838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1720215" cy="3200400"/>
                <wp:effectExtent l="9525" t="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3200400"/>
                          <a:chOff x="0" y="0"/>
                          <a:chExt cx="1720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1138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4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51192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424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280" y="36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204588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陳宜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郭芳庭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蕭可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81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56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陳泳玲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14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424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153468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562040"/>
                            <a:ext cx="228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.35pt;width:135.45pt;height:251.95pt" coordorigin="312,107" coordsize="2709,5039">
                <v:shape id="shape_0" stroked="f" o:allowincell="f" style="position:absolute;left:65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4教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913;width:2531;height:1381">
                  <v:group id="shape_0" style="position:absolute;left:416;top:913;width:1899;height:1377">
                    <v:shape id="shape_0" fillcolor="white" stroked="t" o:allowincell="f" style="position:absolute;left:416;top:913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913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16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1602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1602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2314;top:1606;width:632;height: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314;top:914;width:632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16;top:3329;width:1899;height:1380">
                  <v:shape id="shape_0" fillcolor="white" stroked="t" o:allowincell="f" style="position:absolute;left:416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陳宜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1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3329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郭芳庭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1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6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蕭可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81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4021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陳泳玲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14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3329;width:632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;top:2524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302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1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2,5147" to="221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2208;top:4206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644;top:2567;width:35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8465</wp:posOffset>
                </wp:positionH>
                <wp:positionV relativeFrom="paragraph">
                  <wp:posOffset>344170</wp:posOffset>
                </wp:positionV>
                <wp:extent cx="784860" cy="29019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機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驗器材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刊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衛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作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退休聯誼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8.5pt;mso-wrap-distance-left:9pt;mso-wrap-distance-right:9pt;mso-wrap-distance-top:0pt;mso-wrap-distance-bottom:0pt;margin-top:27.1pt;mso-position-vertical-relative:text;margin-left:932.9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機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驗器材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刊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守衛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退休聯誼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41080</wp:posOffset>
                </wp:positionH>
                <wp:positionV relativeFrom="paragraph">
                  <wp:posOffset>70485</wp:posOffset>
                </wp:positionV>
                <wp:extent cx="1138555" cy="386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0.4pt;mso-wrap-distance-left:9.05pt;mso-wrap-distance-right:9.05pt;mso-wrap-distance-top:0pt;mso-wrap-distance-bottom:0pt;margin-top:5.5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1410</wp:posOffset>
                </wp:positionH>
                <wp:positionV relativeFrom="paragraph">
                  <wp:posOffset>74295</wp:posOffset>
                </wp:positionV>
                <wp:extent cx="1257300" cy="3860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85pt;mso-position-vertical-relative:text;margin-left:7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4100</wp:posOffset>
                </wp:positionH>
                <wp:positionV relativeFrom="paragraph">
                  <wp:posOffset>73025</wp:posOffset>
                </wp:positionV>
                <wp:extent cx="125730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75pt;mso-position-vertical-relative:text;margin-left:5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4445" cy="2643505"/>
                <wp:effectExtent l="10160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15.6pt;margin-top:6.35pt;width:0.3pt;height:20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8840</wp:posOffset>
                </wp:positionH>
                <wp:positionV relativeFrom="paragraph">
                  <wp:posOffset>47625</wp:posOffset>
                </wp:positionV>
                <wp:extent cx="4445" cy="2741295"/>
                <wp:effectExtent l="10795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669.2pt;margin-top:3.7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19640</wp:posOffset>
                </wp:positionH>
                <wp:positionV relativeFrom="paragraph">
                  <wp:posOffset>64135</wp:posOffset>
                </wp:positionV>
                <wp:extent cx="635" cy="21539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773.2pt;margin-top:5.05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73310</wp:posOffset>
                </wp:positionH>
                <wp:positionV relativeFrom="paragraph">
                  <wp:posOffset>48260</wp:posOffset>
                </wp:positionV>
                <wp:extent cx="4445" cy="274129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785.3pt;margin-top:3.8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16970</wp:posOffset>
                </wp:positionH>
                <wp:positionV relativeFrom="paragraph">
                  <wp:posOffset>71120</wp:posOffset>
                </wp:positionV>
                <wp:extent cx="635" cy="215392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891.1pt;margin-top:5.6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87410</wp:posOffset>
                </wp:positionH>
                <wp:positionV relativeFrom="paragraph">
                  <wp:posOffset>51435</wp:posOffset>
                </wp:positionV>
                <wp:extent cx="1343660" cy="571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4.05pt" to="774.0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77120</wp:posOffset>
                </wp:positionH>
                <wp:positionV relativeFrom="paragraph">
                  <wp:posOffset>55880</wp:posOffset>
                </wp:positionV>
                <wp:extent cx="1343660" cy="571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pt,4.4pt" to="891.3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6625</wp:posOffset>
                </wp:positionH>
                <wp:positionV relativeFrom="paragraph">
                  <wp:posOffset>114935</wp:posOffset>
                </wp:positionV>
                <wp:extent cx="427990" cy="4641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雅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9.05pt;mso-position-vertical-relative:text;margin-left:673.7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江雅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8580</wp:posOffset>
                </wp:positionH>
                <wp:positionV relativeFrom="paragraph">
                  <wp:posOffset>115570</wp:posOffset>
                </wp:positionV>
                <wp:extent cx="426720" cy="4641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文鴻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55pt;mso-wrap-distance-left:9.05pt;mso-wrap-distance-right:9.05pt;mso-wrap-distance-top:0pt;mso-wrap-distance-bottom:0pt;margin-top:9.1pt;mso-position-vertical-relative:text;margin-left:705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許文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58630</wp:posOffset>
                </wp:positionH>
                <wp:positionV relativeFrom="paragraph">
                  <wp:posOffset>117475</wp:posOffset>
                </wp:positionV>
                <wp:extent cx="421005" cy="4533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5pt;height:35.7pt;mso-wrap-distance-left:9.05pt;mso-wrap-distance-right:9.05pt;mso-wrap-distance-top:0pt;mso-wrap-distance-bottom:0pt;margin-top:9.25pt;mso-position-vertical-relative:text;margin-left:736.9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831830</wp:posOffset>
                </wp:positionH>
                <wp:positionV relativeFrom="paragraph">
                  <wp:posOffset>139700</wp:posOffset>
                </wp:positionV>
                <wp:extent cx="426720" cy="4578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淑偵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05pt;mso-wrap-distance-left:9.05pt;mso-wrap-distance-right:9.05pt;mso-wrap-distance-top:0pt;mso-wrap-distance-bottom:0pt;margin-top:11pt;mso-position-vertical-relative:text;margin-left:852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林淑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031730</wp:posOffset>
                </wp:positionH>
                <wp:positionV relativeFrom="paragraph">
                  <wp:posOffset>137795</wp:posOffset>
                </wp:positionV>
                <wp:extent cx="426085" cy="4591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楊蔭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6.15pt;mso-wrap-distance-left:9.05pt;mso-wrap-distance-right:9.05pt;mso-wrap-distance-top:0pt;mso-wrap-distance-bottom:0pt;margin-top:10.85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楊蔭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31780</wp:posOffset>
                </wp:positionH>
                <wp:positionV relativeFrom="paragraph">
                  <wp:posOffset>137795</wp:posOffset>
                </wp:positionV>
                <wp:extent cx="427990" cy="4546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麗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5.8pt;mso-wrap-distance-left:9.05pt;mso-wrap-distance-right:9.05pt;mso-wrap-distance-top:0pt;mso-wrap-distance-bottom:0pt;margin-top:10.8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黃麗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4720</wp:posOffset>
                </wp:positionH>
                <wp:positionV relativeFrom="paragraph">
                  <wp:posOffset>91440</wp:posOffset>
                </wp:positionV>
                <wp:extent cx="42799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沈文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pt;mso-wrap-distance-left:9.05pt;mso-wrap-distance-right:9.05pt;mso-wrap-distance-top:0pt;mso-wrap-distance-bottom:0pt;margin-top:7.2pt;mso-position-vertical-relative:text;margin-left:673.6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沈文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7945</wp:posOffset>
                </wp:positionH>
                <wp:positionV relativeFrom="paragraph">
                  <wp:posOffset>89535</wp:posOffset>
                </wp:positionV>
                <wp:extent cx="432435" cy="4603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賴文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05pt;height:36.25pt;mso-wrap-distance-left:9.05pt;mso-wrap-distance-right:9.05pt;mso-wrap-distance-top:0pt;mso-wrap-distance-bottom:0pt;margin-top:7.05pt;mso-position-vertical-relative:text;margin-left:705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賴文振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31780</wp:posOffset>
                </wp:positionH>
                <wp:positionV relativeFrom="paragraph">
                  <wp:posOffset>108585</wp:posOffset>
                </wp:positionV>
                <wp:extent cx="427990" cy="4641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張文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8.5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張文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31730</wp:posOffset>
                </wp:positionH>
                <wp:positionV relativeFrom="paragraph">
                  <wp:posOffset>106680</wp:posOffset>
                </wp:positionV>
                <wp:extent cx="424180" cy="4635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政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pt;height:36.5pt;mso-wrap-distance-left:9.05pt;mso-wrap-distance-right:9.05pt;mso-wrap-distance-top:0pt;mso-wrap-distance-bottom:0pt;margin-top:8.4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政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57360</wp:posOffset>
                </wp:positionH>
                <wp:positionV relativeFrom="paragraph">
                  <wp:posOffset>87630</wp:posOffset>
                </wp:positionV>
                <wp:extent cx="420370" cy="4616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虹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6.35pt;mso-wrap-distance-left:9.05pt;mso-wrap-distance-right:9.05pt;mso-wrap-distance-top:0pt;mso-wrap-distance-bottom:0pt;margin-top:6.9pt;mso-position-vertical-relative:text;margin-left:736.8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吳虹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33100</wp:posOffset>
                </wp:positionH>
                <wp:positionV relativeFrom="paragraph">
                  <wp:posOffset>107950</wp:posOffset>
                </wp:positionV>
                <wp:extent cx="424815" cy="461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36.35pt;mso-wrap-distance-left:9.05pt;mso-wrap-distance-right:9.05pt;mso-wrap-distance-top:0pt;mso-wrap-distance-bottom:0pt;margin-top:8.5pt;mso-position-vertical-relative:text;margin-left:85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87105</wp:posOffset>
                </wp:positionH>
                <wp:positionV relativeFrom="paragraph">
                  <wp:posOffset>5715</wp:posOffset>
                </wp:positionV>
                <wp:extent cx="1139190" cy="4464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35.15pt;mso-wrap-distance-left:9.05pt;mso-wrap-distance-right:9.05pt;mso-wrap-distance-top:0pt;mso-wrap-distance-bottom:0pt;margin-top:0.4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53320</wp:posOffset>
                </wp:positionH>
                <wp:positionV relativeFrom="paragraph">
                  <wp:posOffset>1270</wp:posOffset>
                </wp:positionV>
                <wp:extent cx="1168400" cy="4464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電腦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5.15pt;mso-wrap-distance-left:9.05pt;mso-wrap-distance-right:9.05pt;mso-wrap-distance-top:0pt;mso-wrap-distance-bottom:0pt;margin-top:0.1pt;mso-position-vertical-relative:text;margin-left:7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/>
                        <w:t>電腦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173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pt;mso-position-vertical-relative:text;margin-left:7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0</wp:posOffset>
                </wp:positionH>
                <wp:positionV relativeFrom="paragraph">
                  <wp:posOffset>12700</wp:posOffset>
                </wp:positionV>
                <wp:extent cx="381000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pt;mso-position-vertical-relative:text;margin-left:8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5040</wp:posOffset>
                </wp:positionH>
                <wp:positionV relativeFrom="paragraph">
                  <wp:posOffset>109855</wp:posOffset>
                </wp:positionV>
                <wp:extent cx="427990" cy="4648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秀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5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65pt;mso-position-vertical-relative:text;margin-left:675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秀瑜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5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08565</wp:posOffset>
                </wp:positionH>
                <wp:positionV relativeFrom="paragraph">
                  <wp:posOffset>102870</wp:posOffset>
                </wp:positionV>
                <wp:extent cx="427990" cy="4648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仲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1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仲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1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513060</wp:posOffset>
                </wp:positionH>
                <wp:positionV relativeFrom="paragraph">
                  <wp:posOffset>103505</wp:posOffset>
                </wp:positionV>
                <wp:extent cx="426720" cy="4648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章毓芷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6pt;mso-wrap-distance-left:9.05pt;mso-wrap-distance-right:9.05pt;mso-wrap-distance-top:0pt;mso-wrap-distance-bottom:0pt;margin-top:8.15pt;mso-position-vertical-relative:text;margin-left:827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章毓芷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79535</wp:posOffset>
                </wp:positionH>
                <wp:positionV relativeFrom="paragraph">
                  <wp:posOffset>110490</wp:posOffset>
                </wp:positionV>
                <wp:extent cx="427990" cy="4635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謝明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6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8.7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謝明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957580</wp:posOffset>
                </wp:positionV>
                <wp:extent cx="1199515" cy="762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4pt" to="760.4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3905</wp:posOffset>
                </wp:positionH>
                <wp:positionV relativeFrom="paragraph">
                  <wp:posOffset>391795</wp:posOffset>
                </wp:positionV>
                <wp:extent cx="165735" cy="568960"/>
                <wp:effectExtent l="10795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760.15pt;margin-top:30.85pt;width:13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78390</wp:posOffset>
                </wp:positionH>
                <wp:positionV relativeFrom="paragraph">
                  <wp:posOffset>963295</wp:posOffset>
                </wp:positionV>
                <wp:extent cx="1205865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75.85pt" to="880.6pt,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180445</wp:posOffset>
                </wp:positionH>
                <wp:positionV relativeFrom="paragraph">
                  <wp:posOffset>400685</wp:posOffset>
                </wp:positionV>
                <wp:extent cx="133985" cy="56896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880.35pt;margin-top:31.55pt;width:10.5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5675</wp:posOffset>
                </wp:positionH>
                <wp:positionV relativeFrom="paragraph">
                  <wp:posOffset>317500</wp:posOffset>
                </wp:positionV>
                <wp:extent cx="427990" cy="4635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林蕙婷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7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5pt;mso-position-vertical-relative:text;margin-left:675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林蕙婷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79535</wp:posOffset>
                </wp:positionH>
                <wp:positionV relativeFrom="paragraph">
                  <wp:posOffset>318135</wp:posOffset>
                </wp:positionV>
                <wp:extent cx="427355" cy="46355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8"/>
                                <w:szCs w:val="18"/>
                              </w:rPr>
                              <w:t>郭玟伶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8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CC99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color w:val="CC99FF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5pt;height:36.5pt;mso-wrap-distance-left:9.05pt;mso-wrap-distance-right:9.05pt;mso-wrap-distance-top:0pt;mso-wrap-distance-bottom:0pt;margin-top:25.05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18"/>
                          <w:szCs w:val="18"/>
                        </w:rPr>
                        <w:t>郭玟伶</w:t>
                      </w:r>
                      <w:r>
                        <w:rPr>
                          <w:sz w:val="12"/>
                          <w:szCs w:val="12"/>
                        </w:rPr>
                        <w:t>(908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CC99FF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  <w:szCs w:val="12"/>
                        </w:rPr>
                      </w:pPr>
                      <w:r>
                        <w:rPr>
                          <w:color w:val="CC99FF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08565</wp:posOffset>
                </wp:positionH>
                <wp:positionV relativeFrom="paragraph">
                  <wp:posOffset>314325</wp:posOffset>
                </wp:positionV>
                <wp:extent cx="427990" cy="4635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素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4.75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素玲</w:t>
                      </w:r>
                      <w:r>
                        <w:rPr>
                          <w:sz w:val="12"/>
                          <w:szCs w:val="12"/>
                        </w:rPr>
                        <w:t>(90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513695</wp:posOffset>
                </wp:positionH>
                <wp:positionV relativeFrom="paragraph">
                  <wp:posOffset>313690</wp:posOffset>
                </wp:positionV>
                <wp:extent cx="427990" cy="46482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  <w:t>林明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4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24.7pt;mso-position-vertical-relative:text;margin-left:827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  <w:t>林明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4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6455</wp:posOffset>
                </wp:positionH>
                <wp:positionV relativeFrom="paragraph">
                  <wp:posOffset>937260</wp:posOffset>
                </wp:positionV>
                <wp:extent cx="230505" cy="25590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3.8pt;mso-position-vertical-relative:text;margin-left:6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70770</wp:posOffset>
                </wp:positionH>
                <wp:positionV relativeFrom="paragraph">
                  <wp:posOffset>908050</wp:posOffset>
                </wp:positionV>
                <wp:extent cx="230505" cy="2559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1.5pt;mso-position-vertical-relative:text;margin-left:7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84" w:right="522" w:gutter="0" w:header="0" w:top="68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總務處</dc:creator>
  <dc:description/>
  <cp:keywords/>
  <dc:language>en-US</dc:language>
  <cp:lastModifiedBy>User</cp:lastModifiedBy>
  <cp:lastPrinted>2020-08-04T13:59:00Z</cp:lastPrinted>
  <dcterms:modified xsi:type="dcterms:W3CDTF">2020-08-04T06:09:00Z</dcterms:modified>
  <cp:revision>13</cp:revision>
  <dc:subject/>
  <dc:title/>
</cp:coreProperties>
</file>