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1258824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8240" cy="548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彰化縣立員林國民中學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>學年度第一學期教職員座位暨電話分機一覽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2020-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-2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1.2pt;height:43.15pt;mso-wrap-distance-left:9.05pt;mso-wrap-distance-right:9.05pt;mso-wrap-distance-top:0pt;mso-wrap-distance-bottom:0pt;margin-top:-3.6pt;mso-position-vertical-relative:text;margin-left:-3.6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ind w:right="12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彰化縣立員林國民中學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9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>學年度第一學期教職員座位暨電話分機一覽表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2020-0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-25</w:t>
                      </w:r>
                      <w:r>
                        <w:rPr>
                          <w:b/>
                          <w:bCs/>
                          <w:sz w:val="24"/>
                          <w:lang w:val="en-US" w:eastAsia="en-US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3840</wp:posOffset>
                </wp:positionH>
                <wp:positionV relativeFrom="paragraph">
                  <wp:posOffset>67945</wp:posOffset>
                </wp:positionV>
                <wp:extent cx="1162685" cy="315277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3152880"/>
                          <a:chOff x="0" y="0"/>
                          <a:chExt cx="1162800" cy="31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2800" cy="31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教班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專線：8339096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63240"/>
                            <a:ext cx="103500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蔡憶琦</w:t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瑜</w:t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祐</w:t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子芩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陳明珠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馨</w:t>
                              </w: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王毓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11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5.35pt;width:91.55pt;height:248.25pt" coordorigin="6384,107" coordsize="1831,4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4;top:107;width:1830;height:4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特教班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專線：833909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520;top:679;width:1629;height:2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蔡憶琦</w:t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瑜</w:t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祐</w:t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子芩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陳明珠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馨</w:t>
                        </w: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王毓君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妙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11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9920</wp:posOffset>
                </wp:positionH>
                <wp:positionV relativeFrom="paragraph">
                  <wp:posOffset>67945</wp:posOffset>
                </wp:positionV>
                <wp:extent cx="771525" cy="3394710"/>
                <wp:effectExtent l="9525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3394800"/>
                          <a:chOff x="0" y="0"/>
                          <a:chExt cx="771480" cy="33948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62480" cy="15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480" cy="140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20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會計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352440"/>
                              <a:ext cx="675000" cy="12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美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盧惠貞151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2160"/>
                            <a:ext cx="76248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2480" cy="169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120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事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352440"/>
                              <a:ext cx="67680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呂旻嶽160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61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5.35pt;width:60.75pt;height:267.35pt" coordorigin="4992,107" coordsize="1215,5347">
                <v:group id="shape_0" style="position:absolute;left:5006;top:107;width:1201;height:2484">
                  <v:shape id="shape_0" fillcolor="white" stroked="t" o:allowincell="f" style="position:absolute;left:5006;top:107;width:1200;height:2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20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會計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81;top:662;width:1062;height:1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陳美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盧惠貞151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2;top:2378;width:1201;height:3076">
                  <v:shape id="shape_0" fillcolor="white" stroked="t" o:allowincell="f" style="position:absolute;left:4992;top:2378;width:1200;height:2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120"/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人事室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59;top:2933;width:1065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呂旻嶽160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b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61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</wp:posOffset>
                </wp:positionH>
                <wp:positionV relativeFrom="paragraph">
                  <wp:posOffset>67945</wp:posOffset>
                </wp:positionV>
                <wp:extent cx="948055" cy="3543300"/>
                <wp:effectExtent l="9525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3543480"/>
                          <a:chOff x="0" y="0"/>
                          <a:chExt cx="94788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7880" cy="31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育125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39120"/>
                            <a:ext cx="723960" cy="32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5</w:t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昌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蕭璜議</w:t>
                              </w:r>
                              <w:r>
                                <w:rPr>
                                  <w:sz w:val="16"/>
                                  <w:w w:val="110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10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5.35pt;width:74.65pt;height:279pt" coordorigin="192,107" coordsize="1493,5580">
                <v:shape id="shape_0" fillcolor="white" stroked="t" o:allowincell="f" style="position:absolute;left:192;top:107;width:1492;height:4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6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體育125教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43;top:641;width:1139;height:5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5</w:t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昌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蕭璜議</w:t>
                        </w:r>
                        <w:r>
                          <w:rPr>
                            <w:sz w:val="16"/>
                            <w:w w:val="110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w w:val="110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7455</wp:posOffset>
                </wp:positionH>
                <wp:positionV relativeFrom="paragraph">
                  <wp:posOffset>67945</wp:posOffset>
                </wp:positionV>
                <wp:extent cx="1856105" cy="3163570"/>
                <wp:effectExtent l="9525" t="9525" r="952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3163680"/>
                          <a:chOff x="0" y="0"/>
                          <a:chExt cx="1856160" cy="316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6160" cy="31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香樓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bCs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3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1920"/>
                            <a:ext cx="1770480" cy="29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機303304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芳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04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宣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0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燕儒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11)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怡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15)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703)</w:t>
                              </w: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盛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70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靜螢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10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李 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豐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14)</w:t>
                              </w:r>
                              <w:r>
                                <w:rPr>
                                  <w:kern w:val="2"/>
                                  <w:w w:val="11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梅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02)</w:t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微</w:t>
                              </w:r>
                              <w:r>
                                <w:rPr>
                                  <w:w w:val="110"/>
                                  <w:kern w:val="2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0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育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吳 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713)</w:t>
                              </w:r>
                              <w:r>
                                <w:rPr>
                                  <w:w w:val="110"/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701)</w:t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善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705)</w:t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w w:val="110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世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w w:val="110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709)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廖文豪</w:t>
                              </w:r>
                              <w:r>
                                <w:rPr>
                                  <w:kern w:val="2"/>
                                  <w:w w:val="110"/>
                                  <w:sz w:val="12"/>
                                  <w:szCs w:val="1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712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5.35pt;width:146.15pt;height:249.1pt" coordorigin="1933,107" coordsize="2923,4982">
                <v:shape id="shape_0" fillcolor="white" stroked="t" o:allowincell="f" style="position:absolute;left:1933;top:107;width:2922;height:4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6"/>
                            <w:szCs w:val="26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香樓</w:t>
                        </w:r>
                        <w:r>
                          <w:rPr>
                            <w:kern w:val="2"/>
                            <w:sz w:val="26"/>
                            <w:b/>
                            <w:bCs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3教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934;top:488;width:2787;height:4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機303304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芳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04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宣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0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燕儒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11)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怡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15)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(703)</w:t>
                        </w: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盛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70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靜螢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10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李 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豐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14)</w:t>
                        </w:r>
                        <w:r>
                          <w:rPr>
                            <w:kern w:val="2"/>
                            <w:w w:val="11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梅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02)</w:t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w w:val="110"/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微</w:t>
                        </w:r>
                        <w:r>
                          <w:rPr>
                            <w:w w:val="110"/>
                            <w:kern w:val="2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0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育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吳 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713)</w:t>
                        </w:r>
                        <w:r>
                          <w:rPr>
                            <w:w w:val="110"/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701)</w:t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善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705)</w:t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w w:val="110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世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2"/>
                            <w:w w:val="110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(709)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廖文豪</w:t>
                        </w:r>
                        <w:r>
                          <w:rPr>
                            <w:kern w:val="2"/>
                            <w:w w:val="110"/>
                            <w:sz w:val="12"/>
                            <w:szCs w:val="1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712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4470</wp:posOffset>
                </wp:positionH>
                <wp:positionV relativeFrom="paragraph">
                  <wp:posOffset>48895</wp:posOffset>
                </wp:positionV>
                <wp:extent cx="1246505" cy="3191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9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輔導室</w:t>
                            </w:r>
                          </w:p>
                          <w:tbl>
                            <w:tblPr>
                              <w:tblW w:w="1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2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姜韋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室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陳喻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曾秀芳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黃曉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080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</w:tblGrid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何俞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蔡皓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明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358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15pt;height:251.3pt;mso-wrap-distance-left:9.05pt;mso-wrap-distance-right:9.05pt;mso-wrap-distance-top:0pt;mso-wrap-distance-bottom:0pt;margin-top:3.8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輔導室</w:t>
                      </w:r>
                    </w:p>
                    <w:tbl>
                      <w:tblPr>
                        <w:tblW w:w="1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2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姜韋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室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陳喻郁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曾秀芳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黃曉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080" w:type="dxa"/>
                        <w:jc w:val="left"/>
                        <w:tblInd w:w="25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</w:tblGrid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俞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蔡皓銘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明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8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3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9395</wp:posOffset>
                </wp:positionH>
                <wp:positionV relativeFrom="paragraph">
                  <wp:posOffset>58420</wp:posOffset>
                </wp:positionV>
                <wp:extent cx="1543050" cy="3183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250.65pt;mso-wrap-distance-left:9.05pt;mso-wrap-distance-right:9.05pt;mso-wrap-distance-top:0pt;mso-wrap-distance-bottom:0pt;margin-top:4.6pt;mso-position-vertical-relative:text;margin-left:51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總務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44300</wp:posOffset>
                </wp:positionH>
                <wp:positionV relativeFrom="paragraph">
                  <wp:posOffset>58420</wp:posOffset>
                </wp:positionV>
                <wp:extent cx="663575" cy="3183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  <w:tbl>
                            <w:tblPr>
                              <w:tblW w:w="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12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5pt;height:250.65pt;mso-wrap-distance-left:9.05pt;mso-wrap-distance-right:9.05pt;mso-wrap-distance-top:0pt;mso-wrap-distance-bottom:0pt;margin-top:4.6pt;mso-position-vertical-relative:text;margin-left:90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111</w:t>
                      </w:r>
                    </w:p>
                    <w:tbl>
                      <w:tblPr>
                        <w:tblW w:w="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20"/>
                                <w:sz w:val="20"/>
                              </w:rPr>
                            </w:pPr>
                            <w:r>
                              <w:rPr>
                                <w:w w:val="12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9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42195</wp:posOffset>
                </wp:positionH>
                <wp:positionV relativeFrom="paragraph">
                  <wp:posOffset>58420</wp:posOffset>
                </wp:positionV>
                <wp:extent cx="1485900" cy="31832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  <w:tbl>
                            <w:tblPr>
                              <w:tblW w:w="1753" w:type="dxa"/>
                              <w:jc w:val="left"/>
                              <w:tblInd w:w="2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1"/>
                              <w:gridCol w:w="443"/>
                              <w:gridCol w:w="445"/>
                              <w:gridCol w:w="414"/>
                            </w:tblGrid>
                            <w:tr>
                              <w:trPr>
                                <w:trHeight w:val="627" w:hRule="exact"/>
                                <w:cantSplit w:val="true"/>
                              </w:trPr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紀滋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  <w:t>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  <w:t>葉彥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謝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錦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雅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淵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46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250.65pt;mso-wrap-distance-left:9.05pt;mso-wrap-distance-right:9.05pt;mso-wrap-distance-top:0pt;mso-wrap-distance-bottom:0pt;margin-top:4.6pt;mso-position-vertical-relative:text;margin-left:78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</w:t>
                      </w:r>
                    </w:p>
                    <w:tbl>
                      <w:tblPr>
                        <w:tblW w:w="1753" w:type="dxa"/>
                        <w:jc w:val="left"/>
                        <w:tblInd w:w="2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1"/>
                        <w:gridCol w:w="443"/>
                        <w:gridCol w:w="445"/>
                        <w:gridCol w:w="414"/>
                      </w:tblGrid>
                      <w:tr>
                        <w:trPr>
                          <w:trHeight w:val="627" w:hRule="exact"/>
                          <w:cantSplit w:val="true"/>
                        </w:trPr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紀滋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  <w:t>葉彥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謝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錦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雅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淵</w:t>
                            </w:r>
                            <w:r>
                              <w:rPr>
                                <w:bCs/>
                                <w:spacing w:val="-12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46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8965</wp:posOffset>
                </wp:positionH>
                <wp:positionV relativeFrom="paragraph">
                  <wp:posOffset>58420</wp:posOffset>
                </wp:positionV>
                <wp:extent cx="1485900" cy="3183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83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20"/>
                              </w:rPr>
                            </w:pPr>
                            <w:r>
                              <w:rPr>
                                <w:b/>
                                <w:bCs/>
                                <w:w w:val="12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250.65pt;mso-wrap-distance-left:9.05pt;mso-wrap-distance-right:9.05pt;mso-wrap-distance-top:0pt;mso-wrap-distance-bottom:0pt;margin-top:4.6pt;mso-position-vertical-relative:text;margin-left:647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20"/>
                        </w:rPr>
                      </w:pPr>
                      <w:r>
                        <w:rPr>
                          <w:b/>
                          <w:bCs/>
                          <w:w w:val="12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51320</wp:posOffset>
                </wp:positionH>
                <wp:positionV relativeFrom="paragraph">
                  <wp:posOffset>182245</wp:posOffset>
                </wp:positionV>
                <wp:extent cx="685800" cy="220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0"/>
                              <w:gridCol w:w="461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邱時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蘇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麗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0"/>
                              <w:gridCol w:w="461"/>
                            </w:tblGrid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淑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楨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3.5pt;mso-wrap-distance-left:9.05pt;mso-wrap-distance-right:9.05pt;mso-wrap-distance-top:0pt;mso-wrap-distance-bottom:0pt;margin-top:14.35pt;mso-position-vertical-relative:text;margin-left:5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0"/>
                        <w:gridCol w:w="461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邱時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蘇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麗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0"/>
                        <w:gridCol w:w="461"/>
                      </w:tblGrid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淑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楨</w:t>
                            </w:r>
                            <w:r>
                              <w:rPr>
                                <w:bCs/>
                                <w:spacing w:val="-12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25180</wp:posOffset>
                </wp:positionH>
                <wp:positionV relativeFrom="paragraph">
                  <wp:posOffset>43180</wp:posOffset>
                </wp:positionV>
                <wp:extent cx="1219200" cy="32016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tbl>
                            <w:tblPr>
                              <w:tblW w:w="1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567"/>
                              <w:gridCol w:w="546"/>
                            </w:tblGrid>
                            <w:tr>
                              <w:trPr>
                                <w:trHeight w:val="364" w:hRule="exac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陳嬿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18"/>
                                      <w:szCs w:val="18"/>
                                    </w:rPr>
                                    <w:t>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隆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專線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27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2.1pt;mso-wrap-distance-left:9.05pt;mso-wrap-distance-right:9.05pt;mso-wrap-distance-top:0pt;mso-wrap-distance-bottom:0pt;margin-top:3.4pt;mso-position-vertical-relative:text;margin-left:6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tbl>
                      <w:tblPr>
                        <w:tblW w:w="1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567"/>
                        <w:gridCol w:w="546"/>
                      </w:tblGrid>
                      <w:tr>
                        <w:trPr>
                          <w:trHeight w:val="364" w:hRule="exact"/>
                          <w:cantSplit w:val="true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陳嬿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10"/>
                                <w:sz w:val="18"/>
                                <w:szCs w:val="18"/>
                              </w:rPr>
                              <w:t>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隆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芳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專線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279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898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腦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5.7pt;mso-wrap-distance-left:9.05pt;mso-wrap-distance-right:9.05pt;mso-wrap-distance-top:0pt;mso-wrap-distance-bottom:0pt;margin-top:-0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腦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37120</wp:posOffset>
                </wp:positionH>
                <wp:positionV relativeFrom="paragraph">
                  <wp:posOffset>96520</wp:posOffset>
                </wp:positionV>
                <wp:extent cx="533400" cy="1885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" w:type="dxa"/>
                              <w:jc w:val="left"/>
                              <w:tblInd w:w="-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7"/>
                              <w:gridCol w:w="37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關秀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廷鋒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王曉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林立偉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張凱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8.5pt;mso-wrap-distance-left:9.05pt;mso-wrap-distance-right:9.05pt;mso-wrap-distance-top:0pt;mso-wrap-distance-bottom:0pt;margin-top:7.6pt;mso-position-vertical-relative:text;margin-left:585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4" w:type="dxa"/>
                        <w:jc w:val="left"/>
                        <w:tblInd w:w="-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7"/>
                        <w:gridCol w:w="37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關秀眼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林廷鋒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王曉鳳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林立偉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張凱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7" t="-315" r="-237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44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7" t="-315" r="-237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0" cy="344170"/>
                <wp:effectExtent l="17780" t="0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22pt,36.05pt" stroked="t" o:allowincell="f" style="position:absolute">
                <v:stroke color="white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87630</wp:posOffset>
                </wp:positionV>
                <wp:extent cx="1066800" cy="3543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35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.9pt;mso-wrap-distance-left:9.05pt;mso-wrap-distance-right:9.05pt;mso-wrap-distance-top:0pt;mso-wrap-distance-bottom:0pt;margin-top:6.9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3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81800</wp:posOffset>
                </wp:positionH>
                <wp:positionV relativeFrom="paragraph">
                  <wp:posOffset>114300</wp:posOffset>
                </wp:positionV>
                <wp:extent cx="1143000" cy="2736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373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55pt;mso-wrap-distance-left:9.05pt;mso-wrap-distance-right:9.05pt;mso-wrap-distance-top:0pt;mso-wrap-distance-bottom:0pt;margin-top:9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sz w:val="20"/>
                          <w:szCs w:val="20"/>
                        </w:rPr>
                        <w:t>8373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總機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04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2087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　　傳真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04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3451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9pt;mso-position-vertical-relative:text;margin-left:43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總機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04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20873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　　傳真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04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34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2794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" cy="2794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2794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" cy="2794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4" t="-105" r="-4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08315</wp:posOffset>
                </wp:positionH>
                <wp:positionV relativeFrom="paragraph">
                  <wp:posOffset>89535</wp:posOffset>
                </wp:positionV>
                <wp:extent cx="1066800" cy="2825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25pt;mso-wrap-distance-left:9.05pt;mso-wrap-distance-right:9.05pt;mso-wrap-distance-top:0pt;mso-wrap-distance-bottom:0pt;margin-top:7.05pt;mso-position-vertical-relative:text;margin-left:6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524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0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995" w:leader="none"/>
        </w:tabs>
        <w:spacing w:lineRule="exact" w:line="3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8025</wp:posOffset>
                </wp:positionH>
                <wp:positionV relativeFrom="paragraph">
                  <wp:posOffset>67945</wp:posOffset>
                </wp:positionV>
                <wp:extent cx="1724660" cy="3200400"/>
                <wp:effectExtent l="10795" t="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3200400"/>
                          <a:chOff x="0" y="0"/>
                          <a:chExt cx="1724760" cy="3200400"/>
                        </a:xfrm>
                      </wpg:grpSpPr>
                      <wps:wsp>
                        <wps:cNvSpPr txBox="1"/>
                        <wps:spPr>
                          <a:xfrm>
                            <a:off x="1475640" y="1540440"/>
                            <a:ext cx="2286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432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53028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宋雅玲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李慧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洪國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FFFFFF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黃琬靖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謝盈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陳麗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林美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204804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方詩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(802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劉凱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賴玉娟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801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王慧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呂羽涵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江昀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60" y="1536840"/>
                            <a:ext cx="1378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040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602800"/>
                            <a:ext cx="5155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0"/>
                            <a:ext cx="1138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1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75pt;margin-top:5.35pt;width:135.8pt;height:251.95pt" coordorigin="9115,107" coordsize="2716,5039">
                <v:shape id="shape_0" fillcolor="white" stroked="f" o:allowincell="f" style="position:absolute;left:11439;top:2533;width:35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9115;top:816;width:6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9230;top:942;width:2531;height:1381">
                  <v:group id="shape_0" style="position:absolute;left:9230;top:942;width:1899;height:1378">
                    <v:shape id="shape_0" fillcolor="white" stroked="t" o:allowincell="f" style="position:absolute;left:9230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宋雅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863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李慧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230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洪國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9863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黃琬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6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謝盈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6;top:1631;width:632;height:6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11128;top:1635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陳麗璜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1128;top:943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林美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9229;top:3332;width:1899;height:1379">
                  <v:shape id="shape_0" fillcolor="white" stroked="t" o:allowincell="f" style="position:absolute;left:9229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方詩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(802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863;top:3332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劉凱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229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賴玉娟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801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863;top:4024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王慧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495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呂羽涵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495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江昀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9229;top:2527;width:217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11830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9122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9122,5147" to="11020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11016;top:4206;width:811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9464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1教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45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2395</wp:posOffset>
                </wp:positionH>
                <wp:positionV relativeFrom="paragraph">
                  <wp:posOffset>67945</wp:posOffset>
                </wp:positionV>
                <wp:extent cx="1725930" cy="3200400"/>
                <wp:effectExtent l="9525" t="0" r="9525" b="57365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200400"/>
                          <a:chOff x="0" y="0"/>
                          <a:chExt cx="1725840" cy="3200400"/>
                        </a:xfrm>
                      </wpg:grpSpPr>
                      <wpg:grpSp>
                        <wpg:cNvGrpSpPr/>
                        <wpg:grpSpPr>
                          <a:xfrm>
                            <a:off x="74160" y="53028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葉靜雯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803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余國禎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804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許啟舜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805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張淑涵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(806)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唐昭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910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黃芬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郭錦宗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914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蔡佳勳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91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" y="2048040"/>
                            <a:ext cx="120528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謝昌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林麗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葉育安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張小秤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王廣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巫懿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880" y="1536840"/>
                            <a:ext cx="1378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12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00400"/>
                            <a:ext cx="120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602800"/>
                            <a:ext cx="51552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11386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2教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………………………...1</w:t>
                              </w:r>
                              <w:r>
                                <w:rPr>
                                  <w:sz w:val="26"/>
                                  <w:kern w:val="2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66356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396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5.35pt;width:135.9pt;height:251.95pt" coordorigin="6177,107" coordsize="2718,5039">
                <v:group id="shape_0" style="position:absolute;left:6294;top:942;width:2531;height:1381">
                  <v:group id="shape_0" style="position:absolute;left:6294;top:942;width:1899;height:1378">
                    <v:shape id="shape_0" fillcolor="white" stroked="t" o:allowincell="f" style="position:absolute;left:6294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葉靜雯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80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927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余國禎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80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294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許啟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80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6927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張淑涵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(806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560;top:94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唐昭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9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560;top:1631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黃芬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8192;top:1635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郭錦宗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914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192;top:943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蔡佳勳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91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294;top:3332;width:1899;height:1379">
                  <v:shape id="shape_0" fillcolor="white" stroked="t" o:allowincell="f" style="position:absolute;left:6294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謝昌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928;top:3332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林麗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294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葉育安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928;top:4024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張小秤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59;top:3332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王廣琪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559;top:4024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巫懿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6295;top:2527;width:2169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8894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6186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186,5147" to="8085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8080;top:4206;width:811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528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2教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………………………...1</w:t>
                        </w:r>
                        <w:r>
                          <w:rPr>
                            <w:sz w:val="26"/>
                            <w:kern w:val="2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8;top:2727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0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6177;top:816;width:5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6130</wp:posOffset>
                </wp:positionH>
                <wp:positionV relativeFrom="paragraph">
                  <wp:posOffset>81915</wp:posOffset>
                </wp:positionV>
                <wp:extent cx="1723390" cy="3200400"/>
                <wp:effectExtent l="10160" t="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200400"/>
                          <a:chOff x="0" y="0"/>
                          <a:chExt cx="1723320" cy="3200400"/>
                        </a:xfrm>
                      </wpg:grpSpPr>
                      <wpg:grpSp>
                        <wpg:cNvGrpSpPr/>
                        <wpg:grpSpPr>
                          <a:xfrm>
                            <a:off x="71280" y="530280"/>
                            <a:ext cx="160776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顧佩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909)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黃雅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詹茗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91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176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新細明體;PMingLiU"/>
                                      <w:color w:val="000000"/>
                                      <w:lang w:val="en-US" w:eastAsia="zh-TW" w:bidi="ar-SA"/>
                                    </w:rPr>
                                    <w:t>蔡佳純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000000"/>
                                      <w:lang w:val="en-US" w:eastAsia="zh-TW" w:bidi="ar-SA"/>
                                    </w:rPr>
                                    <w:t>(9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1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王志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0564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5640" y="72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吳佳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6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" y="204804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王雅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80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劉紜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80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張紜榛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809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43920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顏宏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81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賴容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43920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游 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280" y="1536840"/>
                            <a:ext cx="13791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680"/>
                            <a:ext cx="171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00400"/>
                            <a:ext cx="120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602800"/>
                            <a:ext cx="516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11390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3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562040"/>
                            <a:ext cx="229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943720"/>
                            <a:ext cx="2293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0360"/>
                            <a:ext cx="3960" cy="27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3">
                                <a:moveTo>
                                  <a:pt x="7" y="0"/>
                                </a:moveTo>
                                <a:lnTo>
                                  <a:pt x="0" y="29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6.45pt;width:135.65pt;height:251.95pt" coordorigin="3238,129" coordsize="2713,5039">
                <v:group id="shape_0" style="position:absolute;left:3350;top:964;width:2531;height:1381">
                  <v:group id="shape_0" style="position:absolute;left:3350;top:964;width:1899;height:1377">
                    <v:shape id="shape_0" fillcolor="white" stroked="t" o:allowincell="f" style="position:absolute;left:3350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顧佩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909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kern w:val="2"/>
                                <w:sz w:val="18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黃雅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350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詹茗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91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3983;top:165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蔡佳純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(9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16;top:964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王志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616;top:1653;width:632;height:6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5249;top:1657;width:632;height:6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249;top:96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吳佳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6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349;top:3355;width:1899;height:1379">
                  <v:shape id="shape_0" fillcolor="white" stroked="t" o:allowincell="f" style="position:absolute;left:3349;top:335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王雅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807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3;top:3355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劉紜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80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349;top:404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張紜榛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809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983;top:4046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顏宏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810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15;top:3355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賴容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15;top:404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游 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3350;top:2549;width:2171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5950;top:842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3242;top:831;width:2706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242,5169" to="5141,5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5136;top:4228;width:812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585;top:129;width:17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3教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3;top:2589;width:360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4765;width:36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933" path="m7,0l0,2933e" stroked="t" o:allowincell="f" style="position:absolute;left:3238;top:838;width:5;height:43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1720215" cy="3200400"/>
                <wp:effectExtent l="9525" t="0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3200400"/>
                          <a:chOff x="0" y="0"/>
                          <a:chExt cx="1720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217080" y="0"/>
                            <a:ext cx="1138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培英樓104教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511920"/>
                            <a:ext cx="16070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0" cy="87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黃乙宸</w:t>
                                  </w:r>
                                </w:p>
                              </w:txbxContent>
                            </wps:txbx>
                            <wps:bodyPr wrap="square" lIns="0" rIns="0" tIns="471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張巧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呂佳芸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240" y="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劉惠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240" y="437400"/>
                                <a:ext cx="40212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盧佳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5280" y="43992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施養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5280" y="36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謝松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2045880"/>
                            <a:ext cx="12060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0"/>
                              <a:ext cx="40140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蘇龍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56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陳宜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81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" y="43956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陳泳玲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(814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240" y="0"/>
                              <a:ext cx="40212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郭芳庭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812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240" y="439560"/>
                              <a:ext cx="40212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w w:val="110"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蕭可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(813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880" y="1534680"/>
                            <a:ext cx="13784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腦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720" y="452880"/>
                            <a:ext cx="72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140">
                                <a:moveTo>
                                  <a:pt x="2" y="0"/>
                                </a:moveTo>
                                <a:lnTo>
                                  <a:pt x="0" y="314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171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5">
                                <a:moveTo>
                                  <a:pt x="0" y="5"/>
                                </a:moveTo>
                                <a:lnTo>
                                  <a:pt x="2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20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602800"/>
                            <a:ext cx="516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630">
                                <a:moveTo>
                                  <a:pt x="847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1562040"/>
                            <a:ext cx="2286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2943720"/>
                            <a:ext cx="2286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5.35pt;width:135.45pt;height:251.95pt" coordorigin="312,107" coordsize="2709,5039">
                <v:shape id="shape_0" stroked="f" o:allowincell="f" style="position:absolute;left:654;top:107;width:17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培英樓104教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;top:913;width:2531;height:1381">
                  <v:group id="shape_0" style="position:absolute;left:416;top:913;width:1899;height:1377">
                    <v:shape id="shape_0" fillcolor="white" stroked="t" o:allowincell="f" style="position:absolute;left:416;top:91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黃乙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;top:913;width:632;height:6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16;top:160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張巧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049;top:160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呂佳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82;top:913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劉惠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82;top:1602;width:632;height:6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盧佳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fillcolor="white" stroked="t" o:allowincell="f" style="position:absolute;left:2314;top:1606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施養政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314;top:914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謝松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16;top:3329;width:1899;height:1380">
                  <v:shape id="shape_0" fillcolor="white" stroked="t" o:allowincell="f" style="position:absolute;left:416;top:3329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50;top:3329;width:631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蘇龍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16;top:4021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陳宜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81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050;top:4021;width:631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陳泳玲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(814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82;top:3329;width:632;height:6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郭芳庭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812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82;top:4021;width:63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w w:val="110"/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蕭可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(813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 id="shape_0" fillcolor="white" stroked="t" o:allowincell="f" style="position:absolute;left:416;top:2524;width:2170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腦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,3140" path="m2,0l0,3140e" stroked="t" o:allowincell="f" style="position:absolute;left:3020;top:820;width:0;height:339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820,5" path="m0,5l2820,0e" stroked="t" o:allowincell="f" style="position:absolute;left:312;top:809;width:2705;height: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12,5147" to="2210,5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47,630" path="m847,0l0,630e" stroked="t" o:allowincell="f" style="position:absolute;left:2208;top:4206;width:812;height:9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2644;top:2567;width:35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;top:4743;width:35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8465</wp:posOffset>
                </wp:positionH>
                <wp:positionV relativeFrom="paragraph">
                  <wp:posOffset>344170</wp:posOffset>
                </wp:positionV>
                <wp:extent cx="784860" cy="290195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健康中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腦機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實驗器材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刊室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圖書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守衛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作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退休聯誼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樂教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史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會議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28.5pt;mso-wrap-distance-left:9pt;mso-wrap-distance-right:9pt;mso-wrap-distance-top:0pt;mso-wrap-distance-bottom:0pt;margin-top:27.1pt;mso-position-vertical-relative:text;margin-left:932.95pt;mso-position-horizontal-relative:page">
                <v:fill opacity="0f"/>
                <v:textbox inset="0in,0in,0in,0in">
                  <w:txbxContent>
                    <w:tbl>
                      <w:tblPr>
                        <w:tblW w:w="12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康中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腦機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驗器材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期刊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守衛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作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退休聯誼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1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音樂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18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史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會議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41080</wp:posOffset>
                </wp:positionH>
                <wp:positionV relativeFrom="paragraph">
                  <wp:posOffset>70485</wp:posOffset>
                </wp:positionV>
                <wp:extent cx="1138555" cy="3860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勤學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教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0.4pt;mso-wrap-distance-left:9.05pt;mso-wrap-distance-right:9.05pt;mso-wrap-distance-top:0pt;mso-wrap-distance-bottom:0pt;margin-top:5.55pt;mso-position-vertical-relative:text;margin-left:6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勤學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教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11410</wp:posOffset>
                </wp:positionH>
                <wp:positionV relativeFrom="paragraph">
                  <wp:posOffset>74295</wp:posOffset>
                </wp:positionV>
                <wp:extent cx="1257300" cy="3860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勤學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教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4pt;mso-wrap-distance-left:9.05pt;mso-wrap-distance-right:9.05pt;mso-wrap-distance-top:0pt;mso-wrap-distance-bottom:0pt;margin-top:5.85pt;mso-position-vertical-relative:text;margin-left:7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勤學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教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04100</wp:posOffset>
                </wp:positionH>
                <wp:positionV relativeFrom="paragraph">
                  <wp:posOffset>73025</wp:posOffset>
                </wp:positionV>
                <wp:extent cx="1257300" cy="3860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4pt;mso-wrap-distance-left:9.05pt;mso-wrap-distance-right:9.05pt;mso-wrap-distance-top:0pt;mso-wrap-distance-bottom:0pt;margin-top:5.75pt;mso-position-vertical-relative:text;margin-left:5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80645</wp:posOffset>
                </wp:positionV>
                <wp:extent cx="4445" cy="2643505"/>
                <wp:effectExtent l="10160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15.6pt;margin-top:6.35pt;width:0.3pt;height:208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498840</wp:posOffset>
                </wp:positionH>
                <wp:positionV relativeFrom="paragraph">
                  <wp:posOffset>47625</wp:posOffset>
                </wp:positionV>
                <wp:extent cx="4445" cy="2741295"/>
                <wp:effectExtent l="10795" t="10160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669.2pt;margin-top:3.75pt;width:0.3pt;height:21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19640</wp:posOffset>
                </wp:positionH>
                <wp:positionV relativeFrom="paragraph">
                  <wp:posOffset>64135</wp:posOffset>
                </wp:positionV>
                <wp:extent cx="635" cy="215392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140">
                              <a:moveTo>
                                <a:pt x="2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140" path="m2,0l0,3140e" stroked="t" o:allowincell="f" style="position:absolute;margin-left:773.2pt;margin-top:5.05pt;width:0pt;height:16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973310</wp:posOffset>
                </wp:positionH>
                <wp:positionV relativeFrom="paragraph">
                  <wp:posOffset>48260</wp:posOffset>
                </wp:positionV>
                <wp:extent cx="4445" cy="274129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7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933">
                              <a:moveTo>
                                <a:pt x="7" y="0"/>
                              </a:moveTo>
                              <a:lnTo>
                                <a:pt x="0" y="2933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933" path="m7,0l0,2933e" stroked="t" o:allowincell="f" style="position:absolute;margin-left:785.3pt;margin-top:3.8pt;width:0.3pt;height:21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316970</wp:posOffset>
                </wp:positionH>
                <wp:positionV relativeFrom="paragraph">
                  <wp:posOffset>71120</wp:posOffset>
                </wp:positionV>
                <wp:extent cx="635" cy="2153920"/>
                <wp:effectExtent l="10160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140">
                              <a:moveTo>
                                <a:pt x="2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140" path="m2,0l0,3140e" stroked="t" o:allowincell="f" style="position:absolute;margin-left:891.1pt;margin-top:5.6pt;width:0pt;height:16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487410</wp:posOffset>
                </wp:positionH>
                <wp:positionV relativeFrom="paragraph">
                  <wp:posOffset>51435</wp:posOffset>
                </wp:positionV>
                <wp:extent cx="1343660" cy="5715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3pt,4.05pt" to="774.05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77120</wp:posOffset>
                </wp:positionH>
                <wp:positionV relativeFrom="paragraph">
                  <wp:posOffset>55880</wp:posOffset>
                </wp:positionV>
                <wp:extent cx="1343660" cy="5715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6pt,4.4pt" to="891.3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56625</wp:posOffset>
                </wp:positionH>
                <wp:positionV relativeFrom="paragraph">
                  <wp:posOffset>114935</wp:posOffset>
                </wp:positionV>
                <wp:extent cx="427990" cy="46418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江雅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5pt;mso-wrap-distance-left:9.05pt;mso-wrap-distance-right:9.05pt;mso-wrap-distance-top:0pt;mso-wrap-distance-bottom:0pt;margin-top:9.05pt;mso-position-vertical-relative:text;margin-left:673.7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江雅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8580</wp:posOffset>
                </wp:positionH>
                <wp:positionV relativeFrom="paragraph">
                  <wp:posOffset>115570</wp:posOffset>
                </wp:positionV>
                <wp:extent cx="426720" cy="46418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文鴻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55pt;mso-wrap-distance-left:9.05pt;mso-wrap-distance-right:9.05pt;mso-wrap-distance-top:0pt;mso-wrap-distance-bottom:0pt;margin-top:9.1pt;mso-position-vertical-relative:text;margin-left:705.4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許文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58630</wp:posOffset>
                </wp:positionH>
                <wp:positionV relativeFrom="paragraph">
                  <wp:posOffset>117475</wp:posOffset>
                </wp:positionV>
                <wp:extent cx="421005" cy="4533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賴文振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5pt;height:35.7pt;mso-wrap-distance-left:9.05pt;mso-wrap-distance-right:9.05pt;mso-wrap-distance-top:0pt;mso-wrap-distance-bottom:0pt;margin-top:9.25pt;mso-position-vertical-relative:text;margin-left:736.9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賴文振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831830</wp:posOffset>
                </wp:positionH>
                <wp:positionV relativeFrom="paragraph">
                  <wp:posOffset>139700</wp:posOffset>
                </wp:positionV>
                <wp:extent cx="426720" cy="45783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淑偵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05pt;mso-wrap-distance-left:9.05pt;mso-wrap-distance-right:9.05pt;mso-wrap-distance-top:0pt;mso-wrap-distance-bottom:0pt;margin-top:11pt;mso-position-vertical-relative:text;margin-left:852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林淑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031730</wp:posOffset>
                </wp:positionH>
                <wp:positionV relativeFrom="paragraph">
                  <wp:posOffset>137795</wp:posOffset>
                </wp:positionV>
                <wp:extent cx="426085" cy="45910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楊蔭棠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55pt;height:36.15pt;mso-wrap-distance-left:9.05pt;mso-wrap-distance-right:9.05pt;mso-wrap-distance-top:0pt;mso-wrap-distance-bottom:0pt;margin-top:10.85pt;mso-position-vertical-relative:text;margin-left:789.9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楊蔭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431780</wp:posOffset>
                </wp:positionH>
                <wp:positionV relativeFrom="paragraph">
                  <wp:posOffset>137795</wp:posOffset>
                </wp:positionV>
                <wp:extent cx="427990" cy="4546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4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黃麗卿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5.8pt;mso-wrap-distance-left:9.05pt;mso-wrap-distance-right:9.05pt;mso-wrap-distance-top:0pt;mso-wrap-distance-bottom:0pt;margin-top:10.85pt;mso-position-vertical-relative:text;margin-left:821.4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黃麗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54720</wp:posOffset>
                </wp:positionH>
                <wp:positionV relativeFrom="paragraph">
                  <wp:posOffset>91440</wp:posOffset>
                </wp:positionV>
                <wp:extent cx="427990" cy="4572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沈文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pt;mso-wrap-distance-left:9.05pt;mso-wrap-distance-right:9.05pt;mso-wrap-distance-top:0pt;mso-wrap-distance-bottom:0pt;margin-top:7.2pt;mso-position-vertical-relative:text;margin-left:673.6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沈文伸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57945</wp:posOffset>
                </wp:positionH>
                <wp:positionV relativeFrom="paragraph">
                  <wp:posOffset>89535</wp:posOffset>
                </wp:positionV>
                <wp:extent cx="432435" cy="4603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05pt;height:36.25pt;mso-wrap-distance-left:9.05pt;mso-wrap-distance-right:9.05pt;mso-wrap-distance-top:0pt;mso-wrap-distance-bottom:0pt;margin-top:7.05pt;mso-position-vertical-relative:text;margin-left:705.3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FF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0000FF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0000FF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431780</wp:posOffset>
                </wp:positionH>
                <wp:positionV relativeFrom="paragraph">
                  <wp:posOffset>108585</wp:posOffset>
                </wp:positionV>
                <wp:extent cx="427990" cy="46418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張文政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5pt;mso-wrap-distance-left:9.05pt;mso-wrap-distance-right:9.05pt;mso-wrap-distance-top:0pt;mso-wrap-distance-bottom:0pt;margin-top:8.55pt;mso-position-vertical-relative:text;margin-left:821.4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張文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031730</wp:posOffset>
                </wp:positionH>
                <wp:positionV relativeFrom="paragraph">
                  <wp:posOffset>106680</wp:posOffset>
                </wp:positionV>
                <wp:extent cx="424180" cy="46355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李政修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pt;height:36.5pt;mso-wrap-distance-left:9.05pt;mso-wrap-distance-right:9.05pt;mso-wrap-distance-top:0pt;mso-wrap-distance-bottom:0pt;margin-top:8.4pt;mso-position-vertical-relative:text;margin-left:789.9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李政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357360</wp:posOffset>
                </wp:positionH>
                <wp:positionV relativeFrom="paragraph">
                  <wp:posOffset>87630</wp:posOffset>
                </wp:positionV>
                <wp:extent cx="420370" cy="46164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吳虹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6.35pt;mso-wrap-distance-left:9.05pt;mso-wrap-distance-right:9.05pt;mso-wrap-distance-top:0pt;mso-wrap-distance-bottom:0pt;margin-top:6.9pt;mso-position-vertical-relative:text;margin-left:736.8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吳虹瑩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833100</wp:posOffset>
                </wp:positionH>
                <wp:positionV relativeFrom="paragraph">
                  <wp:posOffset>107950</wp:posOffset>
                </wp:positionV>
                <wp:extent cx="424815" cy="46164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6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薛秀金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5pt;height:36.35pt;mso-wrap-distance-left:9.05pt;mso-wrap-distance-right:9.05pt;mso-wrap-distance-top:0pt;mso-wrap-distance-bottom:0pt;margin-top:8.5pt;mso-position-vertical-relative:text;margin-left:853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薛秀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87105</wp:posOffset>
                </wp:positionH>
                <wp:positionV relativeFrom="paragraph">
                  <wp:posOffset>5715</wp:posOffset>
                </wp:positionV>
                <wp:extent cx="1139190" cy="44640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/>
                              <w:t>電腦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35.15pt;mso-wrap-distance-left:9.05pt;mso-wrap-distance-right:9.05pt;mso-wrap-distance-top:0pt;mso-wrap-distance-bottom:0pt;margin-top:0.45pt;mso-position-vertical-relative:text;margin-left:67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/>
                      </w:pPr>
                      <w:r>
                        <w:rPr/>
                        <w:t>電腦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053320</wp:posOffset>
                </wp:positionH>
                <wp:positionV relativeFrom="paragraph">
                  <wp:posOffset>1270</wp:posOffset>
                </wp:positionV>
                <wp:extent cx="1168400" cy="44640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電腦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5.15pt;mso-wrap-distance-left:9.05pt;mso-wrap-distance-right:9.05pt;mso-wrap-distance-top:0pt;mso-wrap-distance-bottom:0pt;margin-top:0.1pt;mso-position-vertical-relative:text;margin-left:7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pacing w:val="-4"/>
                          <w:sz w:val="20"/>
                          <w:szCs w:val="20"/>
                        </w:rPr>
                      </w:pPr>
                      <w:r>
                        <w:rPr/>
                        <w:t>電腦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17380</wp:posOffset>
                </wp:positionH>
                <wp:positionV relativeFrom="paragraph">
                  <wp:posOffset>38100</wp:posOffset>
                </wp:positionV>
                <wp:extent cx="381000" cy="342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3pt;mso-position-vertical-relative:text;margin-left:7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49000</wp:posOffset>
                </wp:positionH>
                <wp:positionV relativeFrom="paragraph">
                  <wp:posOffset>12700</wp:posOffset>
                </wp:positionV>
                <wp:extent cx="381000" cy="342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pt;mso-position-vertical-relative:text;margin-left:8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62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75040</wp:posOffset>
                </wp:positionH>
                <wp:positionV relativeFrom="paragraph">
                  <wp:posOffset>109855</wp:posOffset>
                </wp:positionV>
                <wp:extent cx="427990" cy="46482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張秀瑜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5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8.65pt;mso-position-vertical-relative:text;margin-left:675.2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張秀瑜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5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108565</wp:posOffset>
                </wp:positionH>
                <wp:positionV relativeFrom="paragraph">
                  <wp:posOffset>102870</wp:posOffset>
                </wp:positionV>
                <wp:extent cx="427990" cy="46482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張仲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8.1pt;mso-position-vertical-relative:text;margin-left:795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張仲凱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1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513060</wp:posOffset>
                </wp:positionH>
                <wp:positionV relativeFrom="paragraph">
                  <wp:posOffset>103505</wp:posOffset>
                </wp:positionV>
                <wp:extent cx="426720" cy="46482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章毓芷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2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pt;height:36.6pt;mso-wrap-distance-left:9.05pt;mso-wrap-distance-right:9.05pt;mso-wrap-distance-top:0pt;mso-wrap-distance-bottom:0pt;margin-top:8.15pt;mso-position-vertical-relative:text;margin-left:827.8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章毓芷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2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2"/>
                          <w:szCs w:val="20"/>
                        </w:rPr>
                      </w:pPr>
                      <w:r>
                        <w:rPr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979535</wp:posOffset>
                </wp:positionH>
                <wp:positionV relativeFrom="paragraph">
                  <wp:posOffset>110490</wp:posOffset>
                </wp:positionV>
                <wp:extent cx="427990" cy="46355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謝明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6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8.7pt;mso-position-vertical-relative:text;margin-left:707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謝明材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458200</wp:posOffset>
                </wp:positionH>
                <wp:positionV relativeFrom="paragraph">
                  <wp:posOffset>957580</wp:posOffset>
                </wp:positionV>
                <wp:extent cx="1199515" cy="762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9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.4pt" to="760.4pt,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53905</wp:posOffset>
                </wp:positionH>
                <wp:positionV relativeFrom="paragraph">
                  <wp:posOffset>391795</wp:posOffset>
                </wp:positionV>
                <wp:extent cx="165735" cy="568960"/>
                <wp:effectExtent l="10795" t="10160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30">
                              <a:moveTo>
                                <a:pt x="847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630" path="m847,0l0,630e" stroked="t" o:allowincell="f" style="position:absolute;margin-left:760.15pt;margin-top:30.85pt;width:13pt;height:4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978390</wp:posOffset>
                </wp:positionH>
                <wp:positionV relativeFrom="paragraph">
                  <wp:posOffset>963295</wp:posOffset>
                </wp:positionV>
                <wp:extent cx="1205865" cy="0"/>
                <wp:effectExtent l="635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7pt,75.85pt" to="880.6pt,7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180445</wp:posOffset>
                </wp:positionH>
                <wp:positionV relativeFrom="paragraph">
                  <wp:posOffset>400685</wp:posOffset>
                </wp:positionV>
                <wp:extent cx="133985" cy="568960"/>
                <wp:effectExtent l="10160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30">
                              <a:moveTo>
                                <a:pt x="847" y="0"/>
                              </a:moveTo>
                              <a:lnTo>
                                <a:pt x="0" y="6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630" path="m847,0l0,630e" stroked="t" o:allowincell="f" style="position:absolute;margin-left:880.35pt;margin-top:31.55pt;width:10.5pt;height:44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75675</wp:posOffset>
                </wp:positionH>
                <wp:positionV relativeFrom="paragraph">
                  <wp:posOffset>317500</wp:posOffset>
                </wp:positionV>
                <wp:extent cx="427990" cy="46355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18"/>
                                <w:szCs w:val="18"/>
                              </w:rPr>
                              <w:t>郭玟伶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25pt;mso-position-vertical-relative:text;margin-left:675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color w:val="000000"/>
                          <w:sz w:val="18"/>
                          <w:szCs w:val="18"/>
                        </w:rPr>
                        <w:t>郭玟伶</w:t>
                      </w:r>
                      <w:r>
                        <w:rPr>
                          <w:sz w:val="12"/>
                          <w:szCs w:val="12"/>
                        </w:rPr>
                        <w:t>(90</w:t>
                      </w:r>
                      <w:r>
                        <w:rPr>
                          <w:sz w:val="12"/>
                          <w:szCs w:val="12"/>
                        </w:rPr>
                        <w:t>8</w:t>
                      </w: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79535</wp:posOffset>
                </wp:positionH>
                <wp:positionV relativeFrom="paragraph">
                  <wp:posOffset>318135</wp:posOffset>
                </wp:positionV>
                <wp:extent cx="427355" cy="46355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林蕙婷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CC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CC99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99FF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color w:val="CC99FF"/>
                                <w:sz w:val="20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65pt;height:36.5pt;mso-wrap-distance-left:9.05pt;mso-wrap-distance-right:9.05pt;mso-wrap-distance-top:0pt;mso-wrap-distance-bottom:0pt;margin-top:25.05pt;mso-position-vertical-relative:text;margin-left:707.0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林蕙婷</w:t>
                      </w:r>
                      <w:r>
                        <w:rPr>
                          <w:sz w:val="12"/>
                          <w:szCs w:val="12"/>
                        </w:rPr>
                        <w:t>(90</w:t>
                      </w:r>
                      <w:r>
                        <w:rPr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CC99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CC99FF"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color w:val="CC99FF"/>
                          <w:sz w:val="20"/>
                          <w:szCs w:val="12"/>
                        </w:rPr>
                      </w:pPr>
                      <w:r>
                        <w:rPr>
                          <w:color w:val="CC99FF"/>
                          <w:sz w:val="20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108565</wp:posOffset>
                </wp:positionH>
                <wp:positionV relativeFrom="paragraph">
                  <wp:posOffset>314325</wp:posOffset>
                </wp:positionV>
                <wp:extent cx="427990" cy="46355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  <w:szCs w:val="20"/>
                              </w:rPr>
                              <w:t>張素玲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5pt;mso-wrap-distance-left:9.05pt;mso-wrap-distance-right:9.05pt;mso-wrap-distance-top:0pt;mso-wrap-distance-bottom:0pt;margin-top:24.75pt;mso-position-vertical-relative:text;margin-left:795.9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 w:val="20"/>
                          <w:szCs w:val="20"/>
                        </w:rPr>
                        <w:t>張素玲</w:t>
                      </w:r>
                      <w:r>
                        <w:rPr>
                          <w:sz w:val="12"/>
                          <w:szCs w:val="12"/>
                        </w:rPr>
                        <w:t>(903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513695</wp:posOffset>
                </wp:positionH>
                <wp:positionV relativeFrom="paragraph">
                  <wp:posOffset>313690</wp:posOffset>
                </wp:positionV>
                <wp:extent cx="427990" cy="46482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sz w:val="20"/>
                                <w:szCs w:val="20"/>
                              </w:rPr>
                              <w:t>林明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904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7pt;height:36.6pt;mso-wrap-distance-left:9.05pt;mso-wrap-distance-right:9.05pt;mso-wrap-distance-top:0pt;mso-wrap-distance-bottom:0pt;margin-top:24.7pt;mso-position-vertical-relative:text;margin-left:827.8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/>
                          <w:color w:val="000000"/>
                          <w:sz w:val="20"/>
                          <w:szCs w:val="20"/>
                        </w:rPr>
                        <w:t>林明慧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904)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6455</wp:posOffset>
                </wp:positionH>
                <wp:positionV relativeFrom="paragraph">
                  <wp:posOffset>937260</wp:posOffset>
                </wp:positionV>
                <wp:extent cx="230505" cy="25590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15pt;mso-wrap-distance-left:9.05pt;mso-wrap-distance-right:9.05pt;mso-wrap-distance-top:0pt;mso-wrap-distance-bottom:0pt;margin-top:73.8pt;mso-position-vertical-relative:text;margin-left:6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70770</wp:posOffset>
                </wp:positionH>
                <wp:positionV relativeFrom="paragraph">
                  <wp:posOffset>908050</wp:posOffset>
                </wp:positionV>
                <wp:extent cx="230505" cy="25590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15pt;mso-wrap-distance-left:9.05pt;mso-wrap-distance-right:9.05pt;mso-wrap-distance-top:0pt;mso-wrap-distance-bottom:0pt;margin-top:71.5pt;mso-position-vertical-relative:text;margin-left:78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484" w:right="522" w:gutter="0" w:header="0" w:top="680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9:00Z</dcterms:created>
  <dc:creator>總務處</dc:creator>
  <dc:description/>
  <cp:keywords/>
  <dc:language>en-US</dc:language>
  <cp:lastModifiedBy>User</cp:lastModifiedBy>
  <cp:lastPrinted>2020-08-25T11:06:00Z</cp:lastPrinted>
  <dcterms:modified xsi:type="dcterms:W3CDTF">2020-08-27T05:42:00Z</dcterms:modified>
  <cp:revision>45</cp:revision>
  <dc:subject/>
  <dc:title/>
</cp:coreProperties>
</file>