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八年級補答案卷</w:t>
      </w:r>
      <w:r>
        <w:rPr>
          <w:rFonts w:ascii="Tahoma" w:hAnsi="Tahoma" w:cs="Tahoma" w:eastAsia="Tahoma"/>
          <w:kern w:val="0"/>
          <w:lang w:val="zh-TW"/>
        </w:rPr>
        <w:t xml:space="preserve">                                       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格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0" w:name="W_F99B4F7C02D64BB594F6E112A3E134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0"/>
      <w:r>
        <w:rPr/>
        <w:t xml:space="preserve">   2.</w:t>
      </w:r>
      <w:bookmarkStart w:id="1" w:name="W_0E14FD809076437D984A9C16FA7958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"/>
      <w:r>
        <w:rPr/>
        <w:t xml:space="preserve">   3.</w:t>
      </w:r>
      <w:bookmarkStart w:id="2" w:name="W_81F3CCE0729A4A638449BE81962614F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"/>
      <w:r>
        <w:rPr/>
        <w:t xml:space="preserve">   4.</w:t>
      </w:r>
      <w:bookmarkStart w:id="3" w:name="W_2C4C6BBBE582403393D49D217E7DBD9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  <w:r>
        <w:rPr/>
        <w:t xml:space="preserve">   5.</w:t>
      </w:r>
      <w:bookmarkStart w:id="4" w:name="W_A777D74A67D9486AA3AFDBE5B81838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5" w:name="W_6E0DABCAB20B498C996CBA682DABE81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"/>
      <w:r>
        <w:rPr/>
        <w:t xml:space="preserve">   7.</w:t>
      </w:r>
      <w:bookmarkStart w:id="6" w:name="W_8F22AB22BD2041A78482DDE497B1F85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iCs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"/>
      <w:r>
        <w:rPr/>
        <w:t xml:space="preserve">   8.</w:t>
      </w:r>
      <w:bookmarkStart w:id="7" w:name="W_3E4AF349DB1D47D4A7E9C46BC8FEC6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iCs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"/>
      <w:r>
        <w:rPr/>
        <w:t xml:space="preserve">   9.</w:t>
      </w:r>
      <w:bookmarkStart w:id="8" w:name="W_2E9FE06C5409478F927827C6BA4F92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  <w:r>
        <w:rPr/>
        <w:t xml:space="preserve">   10.</w:t>
      </w:r>
      <w:bookmarkStart w:id="9" w:name="W_F8E40AB73A324F10B3FE1C4188DF63D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10" w:name="W_14B26EB601D64014AD561450613C12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"/>
      <w:r>
        <w:rPr/>
        <w:t xml:space="preserve">   12.</w:t>
      </w:r>
      <w:bookmarkStart w:id="11" w:name="W_E3A1D40F431347A9970B076C8189B7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iCs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"/>
      <w:r>
        <w:rPr/>
        <w:t xml:space="preserve">   13.</w:t>
      </w:r>
      <w:bookmarkStart w:id="12" w:name="W_F0055AB29C9246F990FD2448514FDB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"/>
      <w:r>
        <w:rPr/>
        <w:t xml:space="preserve">   14.</w:t>
      </w:r>
      <w:bookmarkStart w:id="13" w:name="W_FF997B588EC54A8299825AEA65DC3E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"/>
      <w:r>
        <w:rPr/>
        <w:t xml:space="preserve">   15.</w:t>
      </w:r>
      <w:bookmarkStart w:id="14" w:name="W_37A5AB9B41D1481B9C1321C1455B90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4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15" w:name="W_DCDC7E6B9C2647409878EEF7389D830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iCs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"/>
      <w:r>
        <w:rPr/>
        <w:t xml:space="preserve">   17.</w:t>
      </w:r>
      <w:bookmarkStart w:id="16" w:name="W_92DC456DCA8B45728F4C52D38456315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"/>
      <w:r>
        <w:rPr/>
        <w:t xml:space="preserve">   18.</w:t>
      </w:r>
      <w:bookmarkStart w:id="17" w:name="W_D99E5B8C4F0247BB86D82D9A4E1E00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"/>
      <w:r>
        <w:rPr/>
        <w:t xml:space="preserve">   19.</w:t>
      </w:r>
      <w:bookmarkStart w:id="18" w:name="W_0D830761A2E2448C8C2346556FADFD2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"/>
      <w:r>
        <w:rPr/>
        <w:t xml:space="preserve">   20.</w:t>
      </w:r>
      <w:bookmarkStart w:id="19" w:name="W_497CEC285F764A4A949ACFCAEEE4B7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"/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3:00Z</dcterms:created>
  <dc:creator>Joseph</dc:creator>
  <dc:description/>
  <cp:keywords/>
  <dc:language>en-US</dc:language>
  <cp:lastModifiedBy>User</cp:lastModifiedBy>
  <dcterms:modified xsi:type="dcterms:W3CDTF">2020-08-31T01:23:00Z</dcterms:modified>
  <cp:revision>2</cp:revision>
  <dc:subject/>
  <dc:title>20200817114832_答案卷</dc:title>
</cp:coreProperties>
</file>