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1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096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9pt,-4.8pt" to="754.95pt,-3.8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Cs w:val="16"/>
                                    <w:sz w:val="16"/>
                                    <w:kern w:val="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04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02</w:t>
                                  <w:t>701</w:t>
                                </w:r>
                                <w:r>
                                  <w:rPr>
                                    <w:kern w:val="2"/>
                                    <w:szCs w:val="10"/>
                                    <w:sz w:val="1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國樂合奏教室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10</w:t>
                                  <w:t>709</w:t>
                                  <w:t>708</w:t>
                                  <w:t>707</w:t>
                                  <w:t>70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7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14</w:t>
                                  <w:t>713</w:t>
                                  <w:t>712</w:t>
                                  <w:t>7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體適能教室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圖書館</w:t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12"/>
                                    <w:sz w:val="12"/>
                                    <w:w w:val="9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生活科技教  室1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生活科技教  室2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705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表藝教室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eastAsia="zh-TW" w:val="en-US"/>
                                  </w:rPr>
                                  <w:t>期刊室</w:t>
                                  <w:t>閱覽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4265280"/>
                              <a:ext cx="7117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908800"/>
                              <a:ext cx="68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560" y="2776680"/>
                              <a:ext cx="708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w w:val="9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房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1</w:t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0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8440" y="4443840"/>
                              <a:ext cx="42048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源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羽 球 館        風 雨 球 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4002480"/>
                              <a:ext cx="621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4200" y="5448240"/>
                              <a:ext cx="1169640" cy="866160"/>
                            </a:xfrm>
                            <a:prstGeom prst="leftArrow">
                              <a:avLst>
                                <a:gd name="adj1" fmla="val 67120"/>
                                <a:gd name="adj2" fmla="val 35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七年級15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八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九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9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8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6360" y="598752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960" y="6049800"/>
                              <a:ext cx="436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60920"/>
                              <a:ext cx="78660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920"/>
                              <a:ext cx="1004040" cy="39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w w:val="90"/>
                                    <w:kern w:val="2"/>
                                    <w:spacing w:val="-1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2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pacing w:val="-1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停</w:t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車 場 </w:t>
                                </w:r>
                                <w:r>
                                  <w:rPr>
                                    <w:w w:val="90"/>
                                    <w:sz w:val="32"/>
                                    <w:szCs w:val="32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pacing w:val="-16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塔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814</w:t>
                                    <w:t>81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12</w:t>
                                    <w:t>81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9</w:t>
                                    <w:t>808</w:t>
                                    <w:t>80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8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體育組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重 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訓練室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80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8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1</w:t>
                                    <w:t>909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1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4</w:t>
                                    <w:t>913</w:t>
                                    <w:t>910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教室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特教組</w:t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20720" y="275796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97456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6066720"/>
                              <a:ext cx="436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西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-0.05pt;margin-top:0pt;width:831.25pt;height:512.4pt" coordorigin="-1,0" coordsize="16625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Cs w:val="16"/>
                              <w:sz w:val="16"/>
                              <w:kern w:val="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04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0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02</w:t>
                            <w:t>701</w:t>
                          </w:r>
                          <w:r>
                            <w:rPr>
                              <w:kern w:val="2"/>
                              <w:szCs w:val="10"/>
                              <w:sz w:val="1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國樂合奏教室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10</w:t>
                            <w:t>709</w:t>
                            <w:t>708</w:t>
                            <w:t>707</w:t>
                            <w:t>70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7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14</w:t>
                            <w:t>713</w:t>
                            <w:t>712</w:t>
                            <w:t>7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體適能教室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圖書館</w:t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12"/>
                              <w:sz w:val="12"/>
                              <w:w w:val="9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生活科技教  室1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w w:val="90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生活科技教  室2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705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表藝教室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eastAsia="zh-TW" w:val="en-US"/>
                            </w:rPr>
                            <w:t>期刊室</w:t>
                            <w:t>閱覽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73;top:6717;width:112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0;top:4581;width:1085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4;top:4373;width:1115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  <w:t>校長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1</w:t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0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ffc000" stroked="t" o:allowincell="f" style="position:absolute;left:10958;top:6998;width:661;height: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源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室1</w:t>
                          </w:r>
                        </w:p>
                      </w:txbxContent>
                    </v:textbox>
                    <v:fill o:detectmouseclick="t" type="solid" color2="#003fff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羽 球 館        風 雨 球 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65;top:6303;width:97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18;top:8580;width:1841;height:1363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七年級15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八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九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9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8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7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50;top:9429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95;top:9527;width:686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東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14;top:7340;width:1238;height: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4;width:1580;height:6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w w:val="90"/>
                              <w:kern w:val="2"/>
                              <w:spacing w:val="-1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2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pacing w:val="-1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停</w:t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車 場 </w:t>
                          </w:r>
                          <w:r>
                            <w:rPr>
                              <w:w w:val="90"/>
                              <w:sz w:val="32"/>
                              <w:szCs w:val="32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pacing w:val="-16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814</w:t>
                              <w:t>8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12</w:t>
                              <w:t>8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9</w:t>
                              <w:t>808</w:t>
                              <w:t>80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8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體育組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重 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訓練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8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8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1</w:t>
                              <w:t>90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表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4</w:t>
                              <w:t>913</w:t>
                              <w:t>9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班教室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特教組</w:t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056;top:4343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9409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8;top:9554;width:686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西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37.75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9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8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399415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69.9pt;mso-wrap-distance-left:9.05pt;mso-wrap-distance-right:9.05pt;mso-wrap-distance-top:0pt;mso-wrap-distance-bottom:0pt;margin-top:44.8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3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4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5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6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7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8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9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10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11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黃章銘</dc:creator>
  <dc:description/>
  <cp:keywords/>
  <dc:language>en-US</dc:language>
  <cp:lastModifiedBy>User</cp:lastModifiedBy>
  <cp:lastPrinted>2020-08-06T09:56:00Z</cp:lastPrinted>
  <dcterms:modified xsi:type="dcterms:W3CDTF">2020-08-25T03:34:00Z</dcterms:modified>
  <cp:revision>23</cp:revision>
  <dc:subject/>
  <dc:title> </dc:title>
</cp:coreProperties>
</file>