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b/>
          <w:bCs/>
          <w:kern w:val="0"/>
          <w:lang w:val="zh-TW"/>
        </w:rPr>
        <w:t xml:space="preserve">員林國中 </w:t>
      </w:r>
      <w:r>
        <w:rPr>
          <w:rFonts w:cs="Tahoma" w:ascii="標楷體" w:hAnsi="標楷體"/>
          <w:b/>
          <w:bCs/>
          <w:kern w:val="0"/>
          <w:lang w:val="zh-TW"/>
        </w:rPr>
        <w:t>108</w:t>
      </w:r>
      <w:r>
        <w:rPr>
          <w:rFonts w:ascii="標楷體" w:hAnsi="標楷體" w:cs="Tahoma"/>
          <w:b/>
          <w:bCs/>
          <w:kern w:val="0"/>
          <w:lang w:val="zh-TW"/>
        </w:rPr>
        <w:t>學年度第二學期 家政科</w:t>
      </w:r>
      <w:r>
        <w:rPr>
          <w:rFonts w:cs="Tahoma" w:ascii="標楷體" w:hAnsi="標楷體"/>
          <w:b/>
          <w:bCs/>
          <w:kern w:val="0"/>
          <w:lang w:val="zh-TW"/>
        </w:rPr>
        <w:t>8</w:t>
      </w:r>
      <w:r>
        <w:rPr>
          <w:rFonts w:ascii="標楷體" w:hAnsi="標楷體" w:cs="Tahoma"/>
          <w:b/>
          <w:bCs/>
          <w:kern w:val="0"/>
          <w:lang w:val="zh-TW"/>
        </w:rPr>
        <w:t>年級補考試卷解答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0" w:name="Z_AD0C9B776666474E87650A724980CAEA"/>
      <w:bookmarkEnd w:id="0"/>
      <w:r>
        <w:rPr/>
        <w:t>1.</w:t>
      </w:r>
      <w:bookmarkStart w:id="1" w:name="S_AD0C9B776666474E87650A724980CAEA"/>
      <w:bookmarkStart w:id="2" w:name="A_AD0C9B776666474E87650A724980CAEA"/>
      <w:r>
        <w:rPr>
          <w:rFonts w:cs="標楷體"/>
          <w:color w:val="0000FF"/>
        </w:rPr>
        <w:t>答案：</w:t>
      </w:r>
      <w:bookmarkStart w:id="3" w:name="W_AD0C9B776666474E87650A724980CAE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bookmarkStart w:id="4" w:name="Z_AD0C9B776666474E87650A724980CAEA"/>
      <w:bookmarkStart w:id="5" w:name="Z_C2D8857946BF4179B8613D8134EC72E9"/>
      <w:bookmarkEnd w:id="4"/>
      <w:bookmarkEnd w:id="1"/>
      <w:bookmarkEnd w:id="2"/>
      <w:bookmarkEnd w:id="5"/>
      <w:r>
        <w:rPr/>
        <w:t>2.</w:t>
      </w:r>
      <w:bookmarkStart w:id="6" w:name="S_C2D8857946BF4179B8613D8134EC72E9"/>
      <w:bookmarkStart w:id="7" w:name="A_C2D8857946BF4179B8613D8134EC72E9"/>
      <w:r>
        <w:rPr>
          <w:rFonts w:cs="標楷體"/>
          <w:color w:val="0000FF"/>
        </w:rPr>
        <w:t>答案：</w:t>
      </w:r>
      <w:bookmarkStart w:id="8" w:name="W_C2D8857946BF4179B8613D8134EC72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bookmarkStart w:id="9" w:name="Z_C2D8857946BF4179B8613D8134EC72E9"/>
      <w:bookmarkStart w:id="10" w:name="Z_F261A043133C43A2955BD959CE7B6147"/>
      <w:bookmarkEnd w:id="9"/>
      <w:bookmarkEnd w:id="6"/>
      <w:bookmarkEnd w:id="7"/>
      <w:bookmarkEnd w:id="10"/>
      <w:r>
        <w:rPr/>
        <w:t>3.</w:t>
      </w:r>
      <w:bookmarkStart w:id="11" w:name="S_F261A043133C43A2955BD959CE7B6147"/>
      <w:bookmarkStart w:id="12" w:name="A_F261A043133C43A2955BD959CE7B6147"/>
      <w:r>
        <w:rPr>
          <w:rFonts w:cs="標楷體"/>
          <w:color w:val="0000FF"/>
        </w:rPr>
        <w:t>答案：</w:t>
      </w:r>
      <w:bookmarkStart w:id="13" w:name="W_F261A043133C43A2955BD959CE7B614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14" w:name="Z_F261A043133C43A2955BD959CE7B6147"/>
      <w:bookmarkStart w:id="15" w:name="Z_DE96665720E3482DA1777577E75EC72F"/>
      <w:bookmarkEnd w:id="14"/>
      <w:bookmarkEnd w:id="11"/>
      <w:bookmarkEnd w:id="12"/>
      <w:bookmarkEnd w:id="15"/>
      <w:r>
        <w:rPr/>
        <w:t>4.</w:t>
      </w:r>
      <w:bookmarkStart w:id="16" w:name="S_DE96665720E3482DA1777577E75EC72F"/>
      <w:bookmarkStart w:id="17" w:name="A_DE96665720E3482DA1777577E75EC72F"/>
      <w:r>
        <w:rPr>
          <w:rFonts w:cs="標楷體"/>
          <w:color w:val="0000FF"/>
        </w:rPr>
        <w:t>答案：</w:t>
      </w:r>
      <w:bookmarkStart w:id="18" w:name="W_DE96665720E3482DA1777577E75EC72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" w:name="Z_DE96665720E3482DA1777577E75EC72F"/>
      <w:bookmarkStart w:id="20" w:name="Z_E61FBEE0190D4D8687CDAF57BCF6E45A"/>
      <w:bookmarkEnd w:id="19"/>
      <w:bookmarkEnd w:id="16"/>
      <w:bookmarkEnd w:id="17"/>
      <w:bookmarkEnd w:id="20"/>
      <w:r>
        <w:rPr/>
        <w:t>5.</w:t>
      </w:r>
      <w:bookmarkStart w:id="21" w:name="S_E61FBEE0190D4D8687CDAF57BCF6E45A"/>
      <w:bookmarkStart w:id="22" w:name="A_E61FBEE0190D4D8687CDAF57BCF6E45A"/>
      <w:r>
        <w:rPr>
          <w:color w:val="0000FF"/>
        </w:rPr>
        <w:t>答案：</w:t>
      </w:r>
      <w:bookmarkStart w:id="23" w:name="W_E61FBEE0190D4D8687CDAF57BCF6E45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3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bookmarkStart w:id="24" w:name="Z_E61FBEE0190D4D8687CDAF57BCF6E45A"/>
      <w:bookmarkStart w:id="25" w:name="Z_8CBC5842392947F8B675BC1C229F66B0"/>
      <w:bookmarkEnd w:id="24"/>
      <w:bookmarkEnd w:id="21"/>
      <w:bookmarkEnd w:id="22"/>
      <w:bookmarkEnd w:id="25"/>
      <w:r>
        <w:rPr/>
        <w:t>6.</w:t>
      </w:r>
      <w:bookmarkStart w:id="26" w:name="S_8CBC5842392947F8B675BC1C229F66B0"/>
      <w:bookmarkStart w:id="27" w:name="A_8CBC5842392947F8B675BC1C229F66B0"/>
      <w:r>
        <w:rPr>
          <w:rFonts w:cs="標楷體"/>
          <w:color w:val="0000FF"/>
        </w:rPr>
        <w:t>答案：</w:t>
      </w:r>
      <w:bookmarkStart w:id="28" w:name="W_8CBC5842392947F8B675BC1C229F66B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29" w:name="Z_8CBC5842392947F8B675BC1C229F66B0"/>
      <w:bookmarkStart w:id="30" w:name="Z_7430460BD6C341018A71E588ED85684B"/>
      <w:bookmarkEnd w:id="29"/>
      <w:bookmarkEnd w:id="26"/>
      <w:bookmarkEnd w:id="27"/>
      <w:bookmarkEnd w:id="30"/>
      <w:r>
        <w:rPr/>
        <w:t>7.</w:t>
      </w:r>
      <w:bookmarkStart w:id="31" w:name="S_7430460BD6C341018A71E588ED85684B"/>
      <w:bookmarkStart w:id="32" w:name="A_7430460BD6C341018A71E588ED85684B"/>
      <w:r>
        <w:rPr>
          <w:rFonts w:cs="標楷體"/>
          <w:color w:val="0000FF"/>
        </w:rPr>
        <w:t>答案：</w:t>
      </w:r>
      <w:bookmarkStart w:id="33" w:name="W_7430460BD6C341018A71E588ED85684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3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34" w:name="Z_7430460BD6C341018A71E588ED85684B"/>
      <w:bookmarkStart w:id="35" w:name="Z_8F374FCE525043F484091D49091013E5"/>
      <w:bookmarkEnd w:id="34"/>
      <w:bookmarkEnd w:id="31"/>
      <w:bookmarkEnd w:id="32"/>
      <w:bookmarkEnd w:id="35"/>
      <w:r>
        <w:rPr/>
        <w:t>8.</w:t>
      </w:r>
      <w:bookmarkStart w:id="36" w:name="S_8F374FCE525043F484091D49091013E5"/>
      <w:bookmarkStart w:id="37" w:name="A_8F374FCE525043F484091D49091013E5"/>
      <w:r>
        <w:rPr>
          <w:rFonts w:cs="標楷體"/>
          <w:color w:val="0000FF"/>
        </w:rPr>
        <w:t>答案：</w:t>
      </w:r>
      <w:bookmarkStart w:id="38" w:name="W_8F374FCE525043F484091D49091013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" w:name="Z_8F374FCE525043F484091D49091013E5"/>
      <w:bookmarkStart w:id="40" w:name="Z_baa105a44a6e4dabb974c14b2054ea31"/>
      <w:bookmarkEnd w:id="39"/>
      <w:bookmarkEnd w:id="36"/>
      <w:bookmarkEnd w:id="37"/>
      <w:bookmarkEnd w:id="40"/>
      <w:r>
        <w:rPr/>
        <w:t>9.</w:t>
      </w:r>
      <w:bookmarkStart w:id="41" w:name="S_baa105a44a6e4dabb974c14b2054ea31"/>
      <w:bookmarkStart w:id="42" w:name="A_baa105a44a6e4dabb974c14b2054ea31"/>
      <w:r>
        <w:rPr>
          <w:color w:val="0000FF"/>
        </w:rPr>
        <w:t>答案：</w:t>
      </w:r>
      <w:bookmarkStart w:id="43" w:name="W_baa105a44a6e4dabb974c14b2054ea3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bookmarkStart w:id="44" w:name="Z_baa105a44a6e4dabb974c14b2054ea31"/>
      <w:bookmarkStart w:id="45" w:name="Z_E304FB005909410FB9376FE6E6A04557"/>
      <w:bookmarkEnd w:id="44"/>
      <w:bookmarkEnd w:id="41"/>
      <w:bookmarkEnd w:id="42"/>
      <w:bookmarkEnd w:id="45"/>
      <w:r>
        <w:rPr/>
        <w:t>10.</w:t>
      </w:r>
      <w:bookmarkStart w:id="46" w:name="S_E304FB005909410FB9376FE6E6A04557"/>
      <w:bookmarkStart w:id="47" w:name="A_E304FB005909410FB9376FE6E6A04557"/>
      <w:r>
        <w:rPr>
          <w:rFonts w:cs="標楷體"/>
          <w:color w:val="0000FF"/>
        </w:rPr>
        <w:t>答案：</w:t>
      </w:r>
      <w:bookmarkStart w:id="48" w:name="W_E304FB005909410FB9376FE6E6A0455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Z_E304FB005909410FB9376FE6E6A04557"/>
      <w:bookmarkStart w:id="50" w:name="Z_E09C5373F481452AB68A9488EA5F43A2"/>
      <w:bookmarkEnd w:id="49"/>
      <w:bookmarkEnd w:id="46"/>
      <w:bookmarkEnd w:id="47"/>
      <w:bookmarkEnd w:id="50"/>
      <w:r>
        <w:rPr/>
        <w:t>11.</w:t>
      </w:r>
      <w:bookmarkStart w:id="51" w:name="S_E09C5373F481452AB68A9488EA5F43A2"/>
      <w:bookmarkStart w:id="52" w:name="A_E09C5373F481452AB68A9488EA5F43A2"/>
      <w:r>
        <w:rPr>
          <w:color w:val="0000FF"/>
        </w:rPr>
        <w:t>答案：</w:t>
      </w:r>
      <w:bookmarkStart w:id="53" w:name="W_E09C5373F481452AB68A9488EA5F43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3"/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54" w:name="Z_E09C5373F481452AB68A9488EA5F43A2"/>
      <w:bookmarkStart w:id="55" w:name="Z_070D85660D1B4F76ABC0FA1ECF0480A4"/>
      <w:bookmarkEnd w:id="54"/>
      <w:bookmarkEnd w:id="51"/>
      <w:bookmarkEnd w:id="52"/>
      <w:bookmarkEnd w:id="55"/>
      <w:r>
        <w:rPr/>
        <w:t>12.</w:t>
      </w:r>
      <w:bookmarkStart w:id="56" w:name="S_070D85660D1B4F76ABC0FA1ECF0480A4"/>
      <w:bookmarkStart w:id="57" w:name="A_070D85660D1B4F76ABC0FA1ECF0480A4"/>
      <w:r>
        <w:rPr>
          <w:rFonts w:cs="標楷體"/>
          <w:color w:val="0000FF"/>
        </w:rPr>
        <w:t>答案：</w:t>
      </w:r>
      <w:bookmarkStart w:id="58" w:name="W_070D85660D1B4F76ABC0FA1ECF0480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59" w:name="Z_070D85660D1B4F76ABC0FA1ECF0480A4"/>
      <w:bookmarkStart w:id="60" w:name="Z_8E57873599E44FC6839905EB9FEEFA6B"/>
      <w:bookmarkEnd w:id="59"/>
      <w:bookmarkEnd w:id="56"/>
      <w:bookmarkEnd w:id="57"/>
      <w:bookmarkEnd w:id="60"/>
      <w:r>
        <w:rPr/>
        <w:t>13.</w:t>
      </w:r>
      <w:bookmarkStart w:id="61" w:name="S_8E57873599E44FC6839905EB9FEEFA6B"/>
      <w:bookmarkStart w:id="62" w:name="A_8E57873599E44FC6839905EB9FEEFA6B"/>
      <w:r>
        <w:rPr>
          <w:rFonts w:cs="標楷體"/>
          <w:color w:val="0000FF"/>
        </w:rPr>
        <w:t>答案：</w:t>
      </w:r>
      <w:bookmarkStart w:id="63" w:name="W_8E57873599E44FC6839905EB9FEEFA6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3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bookmarkStart w:id="64" w:name="Z_8E57873599E44FC6839905EB9FEEFA6B"/>
      <w:bookmarkStart w:id="65" w:name="Z_0A57EEB1C340479E92B4CA3AC95DDC49"/>
      <w:bookmarkEnd w:id="64"/>
      <w:bookmarkEnd w:id="61"/>
      <w:bookmarkEnd w:id="62"/>
      <w:bookmarkEnd w:id="65"/>
      <w:r>
        <w:rPr/>
        <w:t>14.</w:t>
      </w:r>
      <w:bookmarkStart w:id="66" w:name="S_0A57EEB1C340479E92B4CA3AC95DDC49"/>
      <w:bookmarkStart w:id="67" w:name="A_0A57EEB1C340479E92B4CA3AC95DDC49"/>
      <w:r>
        <w:rPr>
          <w:rFonts w:cs="標楷體"/>
          <w:color w:val="0000FF"/>
        </w:rPr>
        <w:t>答案：</w:t>
      </w:r>
      <w:bookmarkStart w:id="68" w:name="W_0A57EEB1C340479E92B4CA3AC95DDC4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8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bookmarkStart w:id="69" w:name="Z_0A57EEB1C340479E92B4CA3AC95DDC49"/>
      <w:bookmarkStart w:id="70" w:name="Z_AB1FAB86CE004DC2ABAEEA8A308A40CA"/>
      <w:bookmarkEnd w:id="69"/>
      <w:bookmarkEnd w:id="66"/>
      <w:bookmarkEnd w:id="67"/>
      <w:bookmarkEnd w:id="70"/>
      <w:r>
        <w:rPr/>
        <w:t>15.</w:t>
      </w:r>
      <w:bookmarkStart w:id="71" w:name="S_AB1FAB86CE004DC2ABAEEA8A308A40CA"/>
      <w:bookmarkStart w:id="72" w:name="A_AB1FAB86CE004DC2ABAEEA8A308A40CA"/>
      <w:r>
        <w:rPr>
          <w:rFonts w:cs="標楷體"/>
          <w:color w:val="0000FF"/>
        </w:rPr>
        <w:t>答案：</w:t>
      </w:r>
      <w:bookmarkStart w:id="73" w:name="W_AB1FAB86CE004DC2ABAEEA8A308A40C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4" w:name="Z_AB1FAB86CE004DC2ABAEEA8A308A40CA"/>
      <w:bookmarkStart w:id="75" w:name="Z_fb71d8fe1da8471b84c49c225e6eae0b"/>
      <w:bookmarkEnd w:id="74"/>
      <w:bookmarkEnd w:id="71"/>
      <w:bookmarkEnd w:id="72"/>
      <w:bookmarkEnd w:id="75"/>
      <w:r>
        <w:rPr/>
        <w:t>16.</w:t>
      </w:r>
      <w:bookmarkStart w:id="76" w:name="S_fb71d8fe1da8471b84c49c225e6eae0b"/>
      <w:bookmarkStart w:id="77" w:name="A_fb71d8fe1da8471b84c49c225e6eae0b"/>
      <w:r>
        <w:rPr>
          <w:color w:val="0000FF"/>
        </w:rPr>
        <w:t>答案：</w:t>
      </w:r>
      <w:bookmarkStart w:id="78" w:name="W_fb71d8fe1da8471b84c49c225e6eae0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Z_fb71d8fe1da8471b84c49c225e6eae0b"/>
      <w:bookmarkStart w:id="80" w:name="Z_E72C0CA4FB21440293A28209BB8DB377"/>
      <w:bookmarkEnd w:id="79"/>
      <w:bookmarkEnd w:id="76"/>
      <w:bookmarkEnd w:id="77"/>
      <w:bookmarkEnd w:id="80"/>
      <w:r>
        <w:rPr/>
        <w:t>17.</w:t>
      </w:r>
      <w:bookmarkStart w:id="81" w:name="S_E72C0CA4FB21440293A28209BB8DB377"/>
      <w:bookmarkStart w:id="82" w:name="A_E72C0CA4FB21440293A28209BB8DB377"/>
      <w:r>
        <w:rPr>
          <w:rFonts w:cs="標楷體"/>
          <w:color w:val="0000FF"/>
        </w:rPr>
        <w:t>答案：</w:t>
      </w:r>
      <w:bookmarkStart w:id="83" w:name="W_E72C0CA4FB21440293A28209BB8DB37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4" w:name="Z_E72C0CA4FB21440293A28209BB8DB377"/>
      <w:bookmarkStart w:id="85" w:name="Z_578F7DDDC4754D6B892A98D617F72B9C"/>
      <w:bookmarkEnd w:id="84"/>
      <w:bookmarkEnd w:id="81"/>
      <w:bookmarkEnd w:id="82"/>
      <w:bookmarkEnd w:id="85"/>
      <w:r>
        <w:rPr/>
        <w:t>18.</w:t>
      </w:r>
      <w:bookmarkStart w:id="86" w:name="S_578F7DDDC4754D6B892A98D617F72B9C"/>
      <w:bookmarkStart w:id="87" w:name="A_578F7DDDC4754D6B892A98D617F72B9C"/>
      <w:r>
        <w:rPr>
          <w:color w:val="0000FF"/>
        </w:rPr>
        <w:t>答案：</w:t>
      </w:r>
      <w:bookmarkStart w:id="88" w:name="W_578F7DDDC4754D6B892A98D617F72B9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8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bookmarkStart w:id="89" w:name="Z_578F7DDDC4754D6B892A98D617F72B9C"/>
      <w:bookmarkStart w:id="90" w:name="Z_AE6683DD481E469AAD15A645A2FF1E3E"/>
      <w:bookmarkEnd w:id="89"/>
      <w:bookmarkEnd w:id="86"/>
      <w:bookmarkEnd w:id="87"/>
      <w:bookmarkEnd w:id="90"/>
      <w:r>
        <w:rPr/>
        <w:t>19.</w:t>
      </w:r>
      <w:bookmarkStart w:id="91" w:name="S_AE6683DD481E469AAD15A645A2FF1E3E"/>
      <w:bookmarkStart w:id="92" w:name="A_AE6683DD481E469AAD15A645A2FF1E3E"/>
      <w:r>
        <w:rPr>
          <w:rFonts w:cs="標楷體"/>
          <w:color w:val="0000FF"/>
        </w:rPr>
        <w:t>答案：</w:t>
      </w:r>
      <w:bookmarkStart w:id="93" w:name="W_AE6683DD481E469AAD15A645A2FF1E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3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94" w:name="Z_AE6683DD481E469AAD15A645A2FF1E3E"/>
      <w:bookmarkStart w:id="95" w:name="Z_31D80E87E2F84AC7B5E4E635A602DEE7"/>
      <w:bookmarkEnd w:id="94"/>
      <w:bookmarkEnd w:id="91"/>
      <w:bookmarkEnd w:id="92"/>
      <w:bookmarkEnd w:id="95"/>
      <w:r>
        <w:rPr/>
        <w:t>20.</w:t>
      </w:r>
      <w:bookmarkStart w:id="96" w:name="S_31D80E87E2F84AC7B5E4E635A602DEE7"/>
      <w:bookmarkStart w:id="97" w:name="A_31D80E87E2F84AC7B5E4E635A602DEE7"/>
      <w:r>
        <w:rPr>
          <w:rFonts w:cs="標楷體"/>
          <w:color w:val="0000FF"/>
        </w:rPr>
        <w:t>答案：</w:t>
      </w:r>
      <w:bookmarkStart w:id="98" w:name="W_31D80E87E2F84AC7B5E4E635A602DEE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99" w:name="Z_31D80E87E2F84AC7B5E4E635A602DEE7"/>
      <w:bookmarkStart w:id="100" w:name="Z_31D80E87E2F84AC7B5E4E635A602DEE7"/>
      <w:bookmarkEnd w:id="100"/>
      <w:bookmarkEnd w:id="96"/>
      <w:bookmarkEnd w:id="97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8:00Z</dcterms:created>
  <dc:creator>Joseph</dc:creator>
  <dc:description/>
  <cp:keywords/>
  <dc:language>en-US</dc:language>
  <cp:lastModifiedBy>USER</cp:lastModifiedBy>
  <dcterms:modified xsi:type="dcterms:W3CDTF">2020-09-11T03:58:00Z</dcterms:modified>
  <cp:revision>2</cp:revision>
  <dc:subject/>
  <dc:title>20200911115523_解析卷(簡)</dc:title>
</cp:coreProperties>
</file>