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ind w:firstLine="1201"/>
        <w:rPr/>
      </w:pPr>
      <w:bookmarkStart w:id="0" w:name="_Hlk50717906"/>
      <w:r>
        <w:rPr>
          <w:rFonts w:ascii="標楷體" w:hAnsi="標楷體" w:cs="Tahoma"/>
          <w:b/>
          <w:bCs/>
          <w:kern w:val="0"/>
          <w:lang w:val="zh-TW"/>
        </w:rPr>
        <w:t xml:space="preserve">員林國中 </w:t>
      </w:r>
      <w:r>
        <w:rPr>
          <w:rFonts w:cs="Tahoma" w:ascii="標楷體" w:hAnsi="標楷體"/>
          <w:b/>
          <w:bCs/>
          <w:kern w:val="0"/>
          <w:lang w:val="zh-TW"/>
        </w:rPr>
        <w:t>108</w:t>
      </w:r>
      <w:r>
        <w:rPr>
          <w:rFonts w:ascii="標楷體" w:hAnsi="標楷體" w:cs="Tahoma"/>
          <w:b/>
          <w:bCs/>
          <w:kern w:val="0"/>
          <w:lang w:val="zh-TW"/>
        </w:rPr>
        <w:t>學年度第二學期 家政科</w:t>
      </w:r>
      <w:r>
        <w:rPr>
          <w:rFonts w:cs="Tahoma" w:ascii="標楷體" w:hAnsi="標楷體"/>
          <w:b/>
          <w:bCs/>
          <w:kern w:val="0"/>
          <w:lang w:val="zh-TW"/>
        </w:rPr>
        <w:t>8</w:t>
      </w:r>
      <w:r>
        <w:rPr>
          <w:rFonts w:ascii="標楷體" w:hAnsi="標楷體" w:cs="Tahoma"/>
          <w:b/>
          <w:bCs/>
          <w:kern w:val="0"/>
          <w:lang w:val="zh-TW"/>
        </w:rPr>
        <w:t>年級補考試卷</w:t>
      </w:r>
      <w:bookmarkEnd w:id="0"/>
      <w:r>
        <w:rPr>
          <w:rFonts w:ascii="標楷體" w:hAnsi="標楷體" w:cs="Tahoma"/>
          <w:b/>
          <w:bCs/>
          <w:kern w:val="0"/>
          <w:lang w:val="zh-TW"/>
        </w:rPr>
        <w:t xml:space="preserve">       </w:t>
      </w:r>
      <w:r>
        <w:rPr>
          <w:rFonts w:cs="Tahoma" w:ascii="標楷體" w:hAnsi="標楷體"/>
          <w:b/>
          <w:bCs/>
          <w:kern w:val="0"/>
          <w:lang w:val="zh-TW"/>
        </w:rPr>
        <w:t xml:space="preserve">8  </w:t>
      </w:r>
      <w:r>
        <w:rPr>
          <w:rFonts w:ascii="標楷體" w:hAnsi="標楷體" w:cs="Tahoma"/>
          <w:b/>
          <w:bCs/>
          <w:kern w:val="0"/>
          <w:lang w:val="zh-TW"/>
        </w:rPr>
        <w:t>年</w:t>
      </w:r>
      <w:r>
        <w:rPr>
          <w:rFonts w:ascii="標楷體" w:hAnsi="標楷體" w:cs="Tahoma"/>
          <w:b/>
          <w:bCs/>
          <w:kern w:val="0"/>
          <w:lang w:val="zh-TW"/>
        </w:rPr>
        <w:t xml:space="preserve">   </w:t>
      </w:r>
      <w:r>
        <w:rPr>
          <w:rFonts w:ascii="標楷體" w:hAnsi="標楷體" w:cs="Tahoma"/>
          <w:b/>
          <w:bCs/>
          <w:kern w:val="0"/>
          <w:lang w:val="zh-TW"/>
        </w:rPr>
        <w:t>班</w:t>
      </w:r>
      <w:r>
        <w:rPr>
          <w:rFonts w:ascii="標楷體" w:hAnsi="標楷體" w:cs="Tahoma"/>
          <w:b/>
          <w:bCs/>
          <w:kern w:val="0"/>
          <w:lang w:val="zh-TW"/>
        </w:rPr>
        <w:t xml:space="preserve">  </w:t>
      </w:r>
      <w:r>
        <w:rPr>
          <w:rFonts w:ascii="標楷體" w:hAnsi="標楷體" w:cs="Tahoma"/>
          <w:b/>
          <w:bCs/>
          <w:kern w:val="0"/>
          <w:lang w:val="zh-TW"/>
        </w:rPr>
        <w:t>座號：</w:t>
      </w:r>
      <w:r>
        <w:rPr>
          <w:rFonts w:ascii="標楷體" w:hAnsi="標楷體" w:cs="Tahoma"/>
          <w:b/>
          <w:bCs/>
          <w:kern w:val="0"/>
          <w:lang w:val="zh-TW"/>
        </w:rPr>
        <w:t xml:space="preserve">     </w:t>
      </w:r>
      <w:r>
        <w:rPr>
          <w:rFonts w:ascii="標楷體" w:hAnsi="標楷體" w:cs="Tahoma"/>
          <w:b/>
          <w:bCs/>
          <w:kern w:val="0"/>
          <w:lang w:val="zh-TW"/>
        </w:rPr>
        <w:t>姓名：</w:t>
      </w:r>
      <w:r>
        <w:rPr>
          <w:rFonts w:ascii="標楷體" w:hAnsi="標楷體" w:cs="Tahoma"/>
          <w:b/>
          <w:bCs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" w:name="Z_AD0C9B776666474E87650A724980CAEA"/>
      <w:bookmarkEnd w:id="1"/>
      <w:r>
        <w:rPr/>
        <w:t>(   )</w:t>
      </w:r>
      <w:bookmarkStart w:id="2" w:name="Q_AD0C9B776666474E87650A724980CAEA"/>
      <w:r>
        <w:rPr>
          <w:rFonts w:cs="標楷體"/>
        </w:rPr>
        <w:t>對於亞洲各國的傳統服飾，下列配對何者</w:t>
      </w:r>
      <w:r>
        <w:rPr>
          <w:rFonts w:cs="標楷體"/>
          <w:u w:val="double"/>
        </w:rPr>
        <w:t>不正確</w:t>
      </w:r>
      <w:r>
        <w:rPr>
          <w:rFonts w:cs="標楷體"/>
        </w:rPr>
        <w:t>？　</w:t>
      </w:r>
      <w:bookmarkStart w:id="3" w:name="OP1_AD0C9B776666474E87650A724980CAE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AD0C9B776666474E87650A724980CAEA"/>
      <w:r>
        <w:rPr>
          <w:rFonts w:cs="標楷體"/>
        </w:rPr>
        <w:t>日本：和服　</w:t>
      </w:r>
      <w:bookmarkStart w:id="5" w:name="OP2_AD0C9B776666474E87650A724980CAEA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AD0C9B776666474E87650A724980CAEA"/>
      <w:r>
        <w:rPr>
          <w:rFonts w:cs="標楷體"/>
        </w:rPr>
        <w:t>韓國：朝鮮服　</w:t>
      </w:r>
      <w:bookmarkStart w:id="7" w:name="OP3_AD0C9B776666474E87650A724980CAEA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AD0C9B776666474E87650A724980CAEA"/>
      <w:r>
        <w:rPr>
          <w:rFonts w:cs="標楷體"/>
        </w:rPr>
        <w:t>印度：沙麗　</w:t>
      </w:r>
      <w:bookmarkStart w:id="9" w:name="OP4_AD0C9B776666474E87650A724980CAEA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AD0C9B776666474E87650A724980CAEA"/>
      <w:r>
        <w:rPr>
          <w:rFonts w:cs="標楷體"/>
        </w:rPr>
        <w:t>泰國：吊帶褲</w:t>
      </w:r>
      <w:bookmarkEnd w:id="9"/>
      <w:bookmarkEnd w:id="10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AD0C9B776666474E87650A724980CAEA"/>
      <w:bookmarkStart w:id="12" w:name="Z_C2D8857946BF4179B8613D8134EC72E9"/>
      <w:bookmarkEnd w:id="11"/>
      <w:bookmarkEnd w:id="2"/>
      <w:bookmarkEnd w:id="12"/>
      <w:r>
        <w:rPr/>
        <w:t>(   )</w:t>
      </w:r>
      <w:bookmarkStart w:id="13" w:name="Q_C2D8857946BF4179B8613D8134EC72E9"/>
      <w:r>
        <w:rPr>
          <w:rFonts w:cs="標楷體"/>
        </w:rPr>
        <w:t>下列異國調味料與顏色之配對，何者正確？　</w:t>
      </w:r>
      <w:bookmarkStart w:id="14" w:name="OP1_C2D8857946BF4179B8613D8134EC72E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" w:name="OPTG1_C2D8857946BF4179B8613D8134EC72E9"/>
      <w:r>
        <w:rPr>
          <w:rFonts w:cs="標楷體"/>
        </w:rPr>
        <w:t>魚露：綠色　</w:t>
      </w:r>
      <w:bookmarkStart w:id="16" w:name="OP2_C2D8857946BF4179B8613D8134EC72E9"/>
      <w:bookmarkEnd w:id="14"/>
      <w:bookmarkEnd w:id="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" w:name="OPTG2_C2D8857946BF4179B8613D8134EC72E9"/>
      <w:r>
        <w:rPr>
          <w:rFonts w:cs="標楷體"/>
        </w:rPr>
        <w:t>芥末醬：黑色　</w:t>
      </w:r>
      <w:bookmarkStart w:id="18" w:name="OP3_C2D8857946BF4179B8613D8134EC72E9"/>
      <w:bookmarkEnd w:id="16"/>
      <w:bookmarkEnd w:id="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" w:name="OPTG3_C2D8857946BF4179B8613D8134EC72E9"/>
      <w:r>
        <w:rPr>
          <w:rFonts w:cs="標楷體"/>
        </w:rPr>
        <w:t>咖哩粉：白色　</w:t>
      </w:r>
      <w:bookmarkStart w:id="20" w:name="OP4_C2D8857946BF4179B8613D8134EC72E9"/>
      <w:bookmarkEnd w:id="18"/>
      <w:bookmarkEnd w:id="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" w:name="OPTG4_C2D8857946BF4179B8613D8134EC72E9"/>
      <w:r>
        <w:rPr>
          <w:rFonts w:cs="標楷體"/>
        </w:rPr>
        <w:t>糯米辣椒醬：紅色</w:t>
      </w:r>
      <w:bookmarkEnd w:id="20"/>
      <w:bookmarkEnd w:id="21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" w:name="Z_C2D8857946BF4179B8613D8134EC72E9"/>
      <w:bookmarkStart w:id="23" w:name="Z_F261A043133C43A2955BD959CE7B6147"/>
      <w:bookmarkEnd w:id="22"/>
      <w:bookmarkEnd w:id="13"/>
      <w:bookmarkEnd w:id="23"/>
      <w:r>
        <w:rPr/>
        <w:t>(   )</w:t>
      </w:r>
      <w:bookmarkStart w:id="24" w:name="Q_F261A043133C43A2955BD959CE7B6147"/>
      <w:r>
        <w:rPr>
          <w:rFonts w:cs="標楷體"/>
        </w:rPr>
        <w:t>關於烹飪實習課應注意事項，下列何者</w:t>
      </w:r>
      <w:r>
        <w:rPr>
          <w:rFonts w:cs="標楷體"/>
          <w:u w:val="double"/>
        </w:rPr>
        <w:t>不正確</w:t>
      </w:r>
      <w:r>
        <w:rPr>
          <w:rFonts w:cs="標楷體"/>
        </w:rPr>
        <w:t>？　</w:t>
      </w:r>
      <w:bookmarkStart w:id="25" w:name="OP1_F261A043133C43A2955BD959CE7B61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" w:name="OPTG1_F261A043133C43A2955BD959CE7B6147"/>
      <w:r>
        <w:rPr>
          <w:rFonts w:cs="標楷體"/>
        </w:rPr>
        <w:t>事先安排採買人員，決定選購材料的數量　</w:t>
      </w:r>
      <w:bookmarkStart w:id="27" w:name="OP2_F261A043133C43A2955BD959CE7B6147"/>
      <w:bookmarkEnd w:id="25"/>
      <w:bookmarkEnd w:id="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" w:name="OPTG2_F261A043133C43A2955BD959CE7B6147"/>
      <w:r>
        <w:rPr>
          <w:rFonts w:cs="標楷體"/>
        </w:rPr>
        <w:t>隨手整理以保持工作檯面的整潔　</w:t>
      </w:r>
      <w:bookmarkStart w:id="29" w:name="OP3_F261A043133C43A2955BD959CE7B6147"/>
      <w:bookmarkEnd w:id="27"/>
      <w:bookmarkEnd w:id="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" w:name="OPTG3_F261A043133C43A2955BD959CE7B6147"/>
      <w:r>
        <w:rPr>
          <w:rFonts w:cs="標楷體"/>
        </w:rPr>
        <w:t>小隊依據分工以完成分內工作　</w:t>
      </w:r>
      <w:bookmarkStart w:id="31" w:name="OP4_F261A043133C43A2955BD959CE7B6147"/>
      <w:bookmarkEnd w:id="29"/>
      <w:bookmarkEnd w:id="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" w:name="OPTG4_F261A043133C43A2955BD959CE7B6147"/>
      <w:r>
        <w:rPr>
          <w:rFonts w:cs="標楷體"/>
        </w:rPr>
        <w:t>先在家做好，再帶來學校微波加熱</w:t>
      </w:r>
      <w:bookmarkEnd w:id="31"/>
      <w:bookmarkEnd w:id="32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" w:name="Z_F261A043133C43A2955BD959CE7B6147"/>
      <w:bookmarkStart w:id="34" w:name="Z_DE96665720E3482DA1777577E75EC72F"/>
      <w:bookmarkEnd w:id="33"/>
      <w:bookmarkEnd w:id="24"/>
      <w:bookmarkEnd w:id="34"/>
      <w:r>
        <w:rPr/>
        <w:t>(   )</w:t>
      </w:r>
      <w:bookmarkStart w:id="35" w:name="Q_DE96665720E3482DA1777577E75EC72F"/>
      <w:r>
        <w:rPr>
          <w:rFonts w:cs="標楷體"/>
        </w:rPr>
        <w:t>下列哪些方式可以幫助你了解其他國家的生活文化？　</w:t>
      </w:r>
      <w:bookmarkStart w:id="36" w:name="OP1_DE96665720E3482DA1777577E75EC72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" w:name="OPTG1_DE96665720E3482DA1777577E75EC72F"/>
      <w:r>
        <w:rPr>
          <w:rFonts w:cs="標楷體"/>
        </w:rPr>
        <w:t>在</w:t>
      </w:r>
      <w:r>
        <w:rPr>
          <w:rFonts w:cs="標楷體"/>
          <w:w w:val="25"/>
        </w:rPr>
        <w:t>　</w:t>
      </w:r>
      <w:r>
        <w:rPr/>
        <w:t>FB</w:t>
      </w:r>
      <w:r>
        <w:rPr>
          <w:rFonts w:cs="標楷體"/>
          <w:w w:val="25"/>
        </w:rPr>
        <w:t>　</w:t>
      </w:r>
      <w:r>
        <w:rPr>
          <w:rFonts w:cs="標楷體"/>
        </w:rPr>
        <w:t>上與其他國家的人聊天　</w:t>
      </w:r>
      <w:bookmarkStart w:id="38" w:name="OP2_DE96665720E3482DA1777577E75EC72F"/>
      <w:bookmarkEnd w:id="36"/>
      <w:bookmarkEnd w:id="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9" w:name="OPTG2_DE96665720E3482DA1777577E75EC72F"/>
      <w:r>
        <w:rPr>
          <w:rFonts w:cs="標楷體"/>
        </w:rPr>
        <w:t>上網搜尋這個國家的資料　</w:t>
      </w:r>
      <w:bookmarkStart w:id="40" w:name="OP3_DE96665720E3482DA1777577E75EC72F"/>
      <w:bookmarkEnd w:id="38"/>
      <w:bookmarkEnd w:id="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" w:name="OPTG3_DE96665720E3482DA1777577E75EC72F"/>
      <w:r>
        <w:rPr>
          <w:rFonts w:cs="標楷體"/>
        </w:rPr>
        <w:t>去圖書館找相關的旅遊書籍或該國介紹　</w:t>
      </w:r>
      <w:bookmarkStart w:id="42" w:name="OP4_DE96665720E3482DA1777577E75EC72F"/>
      <w:bookmarkEnd w:id="40"/>
      <w:bookmarkEnd w:id="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" w:name="OPTG4_DE96665720E3482DA1777577E75EC72F"/>
      <w:r>
        <w:rPr>
          <w:rFonts w:cs="標楷體"/>
        </w:rPr>
        <w:t>以上皆是</w:t>
      </w:r>
      <w:bookmarkEnd w:id="42"/>
      <w:bookmarkEnd w:id="43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4" w:name="Z_DE96665720E3482DA1777577E75EC72F"/>
      <w:bookmarkStart w:id="45" w:name="Z_E61FBEE0190D4D8687CDAF57BCF6E45A"/>
      <w:bookmarkEnd w:id="44"/>
      <w:bookmarkEnd w:id="35"/>
      <w:bookmarkEnd w:id="45"/>
      <w:r>
        <w:rPr/>
        <w:t>(   )</w:t>
      </w:r>
      <w:bookmarkStart w:id="46" w:name="Q_E61FBEE0190D4D8687CDAF57BCF6E45A"/>
      <w:r>
        <w:rPr>
          <w:u w:val="single"/>
        </w:rPr>
        <w:t>文裕</w:t>
      </w:r>
      <w:r>
        <w:rPr/>
        <w:t>是一位一天需要</w:t>
      </w:r>
      <w:r>
        <w:rPr>
          <w:w w:val="25"/>
        </w:rPr>
        <w:t>　</w:t>
      </w:r>
      <w:r>
        <w:rPr/>
        <w:t>2800</w:t>
      </w:r>
      <w:r>
        <w:rPr>
          <w:w w:val="25"/>
        </w:rPr>
        <w:t>　</w:t>
      </w:r>
      <w:r>
        <w:rPr/>
        <w:t>大卡熱量的青少年，請問他一天最好攝取幾份蔬菜類及水果類？　</w:t>
      </w:r>
      <w:bookmarkStart w:id="47" w:name="OP1_E61FBEE0190D4D8687CDAF57BCF6E45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" w:name="OPTG1_E61FBEE0190D4D8687CDAF57BCF6E45A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份蔬菜；</w:t>
      </w:r>
      <w:r>
        <w:rPr/>
        <w:t>4</w:t>
      </w:r>
      <w:r>
        <w:rPr>
          <w:w w:val="25"/>
        </w:rPr>
        <w:t>　</w:t>
      </w:r>
      <w:r>
        <w:rPr/>
        <w:t>份水果　</w:t>
      </w:r>
      <w:bookmarkStart w:id="49" w:name="OP2_E61FBEE0190D4D8687CDAF57BCF6E45A"/>
      <w:bookmarkEnd w:id="47"/>
      <w:bookmarkEnd w:id="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0" w:name="OPTG2_E61FBEE0190D4D8687CDAF57BCF6E45A"/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份蔬菜；</w:t>
      </w:r>
      <w:r>
        <w:rPr/>
        <w:t>5</w:t>
      </w:r>
      <w:r>
        <w:rPr>
          <w:w w:val="25"/>
        </w:rPr>
        <w:t>　</w:t>
      </w:r>
      <w:r>
        <w:rPr/>
        <w:t>份水果　</w:t>
      </w:r>
      <w:bookmarkStart w:id="51" w:name="OP3_E61FBEE0190D4D8687CDAF57BCF6E45A"/>
      <w:bookmarkEnd w:id="49"/>
      <w:bookmarkEnd w:id="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2" w:name="OPTG3_E61FBEE0190D4D8687CDAF57BCF6E45A"/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份蔬菜；</w:t>
      </w:r>
      <w:r>
        <w:rPr/>
        <w:t>4</w:t>
      </w:r>
      <w:r>
        <w:rPr>
          <w:w w:val="25"/>
        </w:rPr>
        <w:t>　</w:t>
      </w:r>
      <w:r>
        <w:rPr/>
        <w:t>份水果　</w:t>
      </w:r>
      <w:bookmarkStart w:id="53" w:name="OP4_E61FBEE0190D4D8687CDAF57BCF6E45A"/>
      <w:bookmarkEnd w:id="51"/>
      <w:bookmarkEnd w:id="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" w:name="OPTG4_E61FBEE0190D4D8687CDAF57BCF6E45A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份蔬菜；</w:t>
      </w:r>
      <w:r>
        <w:rPr/>
        <w:t>5</w:t>
      </w:r>
      <w:r>
        <w:rPr>
          <w:w w:val="25"/>
        </w:rPr>
        <w:t>　</w:t>
      </w:r>
      <w:r>
        <w:rPr/>
        <w:t>份水果</w:t>
      </w:r>
      <w:bookmarkEnd w:id="53"/>
      <w:bookmarkEnd w:id="5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" w:name="Z_E61FBEE0190D4D8687CDAF57BCF6E45A"/>
      <w:bookmarkStart w:id="56" w:name="Z_8CBC5842392947F8B675BC1C229F66B0"/>
      <w:bookmarkEnd w:id="55"/>
      <w:bookmarkEnd w:id="46"/>
      <w:bookmarkEnd w:id="56"/>
      <w:r>
        <w:rPr/>
        <w:t>(   )</w:t>
      </w:r>
      <w:bookmarkStart w:id="57" w:name="Q_8CBC5842392947F8B675BC1C229F66B0"/>
      <w:r>
        <w:rPr>
          <w:rFonts w:cs="標楷體"/>
        </w:rPr>
        <w:t>下列關於「拌」的描述，哪一項是</w:t>
      </w:r>
      <w:r>
        <w:rPr>
          <w:rFonts w:cs="標楷體"/>
          <w:u w:val="double"/>
        </w:rPr>
        <w:t>不正確</w:t>
      </w:r>
      <w:r>
        <w:rPr>
          <w:rFonts w:cs="標楷體"/>
        </w:rPr>
        <w:t>的？　</w:t>
      </w:r>
      <w:bookmarkStart w:id="58" w:name="OP1_8CBC5842392947F8B675BC1C229F66B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9" w:name="OPTG1_8CBC5842392947F8B675BC1C229F66B0"/>
      <w:r>
        <w:rPr>
          <w:rFonts w:cs="標楷體"/>
        </w:rPr>
        <w:t>冷盤菜常使用的烹調手法　</w:t>
      </w:r>
      <w:bookmarkStart w:id="60" w:name="OP2_8CBC5842392947F8B675BC1C229F66B0"/>
      <w:bookmarkEnd w:id="58"/>
      <w:bookmarkEnd w:id="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1" w:name="OPTG2_8CBC5842392947F8B675BC1C229F66B0"/>
      <w:r>
        <w:rPr>
          <w:rFonts w:cs="標楷體"/>
        </w:rPr>
        <w:t>可能先煮再拌　</w:t>
      </w:r>
      <w:bookmarkStart w:id="62" w:name="OP3_8CBC5842392947F8B675BC1C229F66B0"/>
      <w:bookmarkEnd w:id="60"/>
      <w:bookmarkEnd w:id="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3" w:name="OPTG3_8CBC5842392947F8B675BC1C229F66B0"/>
      <w:r>
        <w:rPr>
          <w:rFonts w:cs="標楷體"/>
        </w:rPr>
        <w:t>月亮蝦餅為涼拌菜　</w:t>
      </w:r>
      <w:bookmarkStart w:id="64" w:name="OP4_8CBC5842392947F8B675BC1C229F66B0"/>
      <w:bookmarkEnd w:id="62"/>
      <w:bookmarkEnd w:id="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5" w:name="OPTG4_8CBC5842392947F8B675BC1C229F66B0"/>
      <w:r>
        <w:rPr>
          <w:rFonts w:cs="標楷體"/>
        </w:rPr>
        <w:t>製作時須特別注意衛生</w:t>
      </w:r>
      <w:bookmarkEnd w:id="64"/>
      <w:bookmarkEnd w:id="65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6" w:name="Z_8CBC5842392947F8B675BC1C229F66B0"/>
      <w:bookmarkStart w:id="67" w:name="Z_7430460BD6C341018A71E588ED85684B"/>
      <w:bookmarkEnd w:id="66"/>
      <w:bookmarkEnd w:id="57"/>
      <w:bookmarkEnd w:id="67"/>
      <w:r>
        <w:rPr/>
        <w:t>(   )</w:t>
      </w:r>
      <w:bookmarkStart w:id="68" w:name="Q_7430460BD6C341018A71E588ED85684B"/>
      <w:r>
        <w:rPr>
          <w:rFonts w:cs="標楷體"/>
        </w:rPr>
        <w:t>造訪日本朋友住家時，下列何者為應該注意的禮儀？　</w:t>
      </w:r>
      <w:bookmarkStart w:id="69" w:name="OP1_7430460BD6C341018A71E588ED85684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0" w:name="OPTG1_7430460BD6C341018A71E588ED85684B"/>
      <w:r>
        <w:rPr>
          <w:rFonts w:cs="標楷體"/>
        </w:rPr>
        <w:t>不可帶伴手禮　</w:t>
      </w:r>
      <w:bookmarkStart w:id="71" w:name="OP2_7430460BD6C341018A71E588ED85684B"/>
      <w:bookmarkEnd w:id="69"/>
      <w:bookmarkEnd w:id="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2" w:name="OPTG2_7430460BD6C341018A71E588ED85684B"/>
      <w:r>
        <w:rPr>
          <w:rFonts w:cs="標楷體"/>
        </w:rPr>
        <w:t>先脫鞋再進入室內　</w:t>
      </w:r>
      <w:bookmarkStart w:id="73" w:name="OP3_7430460BD6C341018A71E588ED85684B"/>
      <w:bookmarkEnd w:id="71"/>
      <w:bookmarkEnd w:id="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4" w:name="OPTG3_7430460BD6C341018A71E588ED85684B"/>
      <w:r>
        <w:rPr>
          <w:rFonts w:cs="標楷體"/>
        </w:rPr>
        <w:t>應自備拖鞋　</w:t>
      </w:r>
      <w:bookmarkStart w:id="75" w:name="OP4_7430460BD6C341018A71E588ED85684B"/>
      <w:bookmarkEnd w:id="73"/>
      <w:bookmarkEnd w:id="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6" w:name="OPTG4_7430460BD6C341018A71E588ED85684B"/>
      <w:r>
        <w:rPr>
          <w:rFonts w:cs="標楷體"/>
        </w:rPr>
        <w:t>一進門就先去廚房自己倒茶喝</w:t>
      </w:r>
      <w:bookmarkEnd w:id="75"/>
      <w:bookmarkEnd w:id="76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7430460BD6C341018A71E588ED85684B"/>
      <w:bookmarkStart w:id="78" w:name="Z_8F374FCE525043F484091D49091013E5"/>
      <w:bookmarkEnd w:id="77"/>
      <w:bookmarkEnd w:id="68"/>
      <w:bookmarkEnd w:id="78"/>
      <w:r>
        <w:rPr/>
        <w:t>(   )</w:t>
      </w:r>
      <w:bookmarkStart w:id="79" w:name="Q_8F374FCE525043F484091D49091013E5"/>
      <w:r>
        <w:rPr>
          <w:rFonts w:cs="標楷體"/>
        </w:rPr>
        <w:t>與外國人士交流較</w:t>
      </w:r>
      <w:r>
        <w:rPr>
          <w:rFonts w:cs="標楷體"/>
          <w:u w:val="double"/>
        </w:rPr>
        <w:t>不需要</w:t>
      </w:r>
      <w:r>
        <w:rPr>
          <w:rFonts w:cs="標楷體"/>
        </w:rPr>
        <w:t>下列哪個能力？　</w:t>
      </w:r>
      <w:bookmarkStart w:id="80" w:name="OP1_8F374FCE525043F484091D49091013E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1" w:name="OPTG1_8F374FCE525043F484091D49091013E5"/>
      <w:r>
        <w:rPr>
          <w:rFonts w:cs="標楷體"/>
        </w:rPr>
        <w:t>使用外語的能力　</w:t>
      </w:r>
      <w:bookmarkStart w:id="82" w:name="OP2_8F374FCE525043F484091D49091013E5"/>
      <w:bookmarkEnd w:id="80"/>
      <w:bookmarkEnd w:id="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3" w:name="OPTG2_8F374FCE525043F484091D49091013E5"/>
      <w:r>
        <w:rPr>
          <w:rFonts w:cs="標楷體"/>
        </w:rPr>
        <w:t>對異國文化的包容態度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</w:t>
      </w:r>
      <w:bookmarkStart w:id="84" w:name="OP3_8F374FCE525043F484091D49091013E5"/>
      <w:bookmarkEnd w:id="82"/>
      <w:bookmarkEnd w:id="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5" w:name="OPTG3_8F374FCE525043F484091D49091013E5"/>
      <w:r>
        <w:rPr>
          <w:rFonts w:cs="標楷體"/>
        </w:rPr>
        <w:t>唱歌跳舞的能力　</w:t>
      </w:r>
      <w:bookmarkStart w:id="86" w:name="OP4_8F374FCE525043F484091D49091013E5"/>
      <w:bookmarkEnd w:id="84"/>
      <w:bookmarkEnd w:id="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7" w:name="OPTG4_8F374FCE525043F484091D49091013E5"/>
      <w:r>
        <w:rPr>
          <w:rFonts w:cs="標楷體"/>
        </w:rPr>
        <w:t>對國際禮儀的了解</w:t>
      </w:r>
      <w:bookmarkEnd w:id="86"/>
      <w:bookmarkEnd w:id="87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8" w:name="Z_8F374FCE525043F484091D49091013E5"/>
      <w:bookmarkStart w:id="89" w:name="Z_baa105a44a6e4dabb974c14b2054ea31"/>
      <w:bookmarkEnd w:id="88"/>
      <w:bookmarkEnd w:id="79"/>
      <w:bookmarkEnd w:id="89"/>
      <w:r>
        <w:rPr/>
        <w:t>(   )</w:t>
      </w:r>
      <w:bookmarkStart w:id="90" w:name="OP3_baa105a44a6e4dabb974c14b2054ea31"/>
      <w:bookmarkStart w:id="91" w:name="OP2_baa105a44a6e4dabb974c14b2054ea31"/>
      <w:bookmarkStart w:id="92" w:name="OP1_baa105a44a6e4dabb974c14b2054ea31"/>
      <w:bookmarkStart w:id="93" w:name="Q_baa105a44a6e4dabb974c14b2054ea31"/>
      <w:bookmarkEnd w:id="90"/>
      <w:bookmarkEnd w:id="91"/>
      <w:bookmarkEnd w:id="92"/>
      <w:r>
        <w:rPr/>
        <w:t>下列關於食物儲存上較為安全的作法，何者</w:t>
      </w:r>
      <w:r>
        <w:rPr>
          <w:u w:val="sing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冷藏溫度需低於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度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以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食物避免解凍後再次冷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食物放入冰箱後慢慢冷卻，避免冷讓溫差過大較能達到保存效果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熱藏溫度在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度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以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4" w:name="Z_baa105a44a6e4dabb974c14b2054ea31"/>
      <w:bookmarkStart w:id="95" w:name="Z_E304FB005909410FB9376FE6E6A04557"/>
      <w:bookmarkEnd w:id="94"/>
      <w:bookmarkEnd w:id="93"/>
      <w:bookmarkEnd w:id="95"/>
      <w:r>
        <w:rPr/>
        <w:t>(   )</w:t>
      </w:r>
      <w:bookmarkStart w:id="96" w:name="Q_E304FB005909410FB9376FE6E6A04557"/>
      <w:r>
        <w:rPr>
          <w:rFonts w:cs="標楷體"/>
        </w:rPr>
        <w:t>天長節慶祝的是在位天皇的生日，請問是哪個國家有天長節？　</w:t>
      </w:r>
      <w:bookmarkStart w:id="97" w:name="OP1_E304FB005909410FB9376FE6E6A045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8" w:name="OPTG1_E304FB005909410FB9376FE6E6A04557"/>
      <w:r>
        <w:rPr>
          <w:rFonts w:cs="標楷體"/>
        </w:rPr>
        <w:t>印度　</w:t>
      </w:r>
      <w:bookmarkStart w:id="99" w:name="OP2_E304FB005909410FB9376FE6E6A04557"/>
      <w:bookmarkEnd w:id="97"/>
      <w:bookmarkEnd w:id="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0" w:name="OPTG2_E304FB005909410FB9376FE6E6A04557"/>
      <w:r>
        <w:rPr>
          <w:rFonts w:cs="標楷體"/>
        </w:rPr>
        <w:t>日本　</w:t>
      </w:r>
      <w:bookmarkStart w:id="101" w:name="OP3_E304FB005909410FB9376FE6E6A04557"/>
      <w:bookmarkEnd w:id="99"/>
      <w:bookmarkEnd w:id="1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2" w:name="OPTG3_E304FB005909410FB9376FE6E6A04557"/>
      <w:r>
        <w:rPr>
          <w:rFonts w:cs="標楷體"/>
        </w:rPr>
        <w:t>越南　</w:t>
      </w:r>
      <w:bookmarkStart w:id="103" w:name="OP4_E304FB005909410FB9376FE6E6A04557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4" w:name="OPTG4_E304FB005909410FB9376FE6E6A04557"/>
      <w:r>
        <w:rPr>
          <w:rFonts w:cs="標楷體"/>
        </w:rPr>
        <w:t>韓國</w:t>
      </w:r>
      <w:bookmarkEnd w:id="103"/>
      <w:bookmarkEnd w:id="104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5" w:name="Z_E304FB005909410FB9376FE6E6A04557"/>
      <w:bookmarkStart w:id="106" w:name="Z_E09C5373F481452AB68A9488EA5F43A2"/>
      <w:bookmarkEnd w:id="105"/>
      <w:bookmarkEnd w:id="96"/>
      <w:bookmarkEnd w:id="106"/>
      <w:r>
        <w:rPr/>
        <w:t>(   )</w:t>
      </w:r>
      <w:bookmarkStart w:id="107" w:name="Q_E09C5373F481452AB68A9488EA5F43A2"/>
      <w:r>
        <w:rPr/>
        <w:t>以下對於日本文化的說明何者有誤？</w:t>
      </w:r>
      <w:r>
        <w:rPr>
          <w:rFonts w:cs="標楷體"/>
        </w:rPr>
        <w:t>　</w:t>
      </w:r>
      <w:bookmarkStart w:id="108" w:name="OP1_E09C5373F481452AB68A9488EA5F43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9" w:name="OPTG1_E09C5373F481452AB68A9488EA5F43A2"/>
      <w:r>
        <w:rPr/>
        <w:t>生魚片是日本飲食文化的代表之一　</w:t>
      </w:r>
      <w:bookmarkStart w:id="110" w:name="OP2_E09C5373F481452AB68A9488EA5F43A2"/>
      <w:bookmarkEnd w:id="108"/>
      <w:bookmarkEnd w:id="1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1" w:name="OPTG2_E09C5373F481452AB68A9488EA5F43A2"/>
      <w:r>
        <w:rPr/>
        <w:t>日本傳統女性服飾為刺繡寬上衣搭配格紋裙　</w:t>
      </w:r>
      <w:bookmarkStart w:id="112" w:name="OP3_E09C5373F481452AB68A9488EA5F43A2"/>
      <w:bookmarkEnd w:id="110"/>
      <w:bookmarkEnd w:id="1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3" w:name="OPTG3_E09C5373F481452AB68A9488EA5F43A2"/>
      <w:r>
        <w:rPr/>
        <w:t>御守為日文宗教文化的特色之一，相當於護身符的作用　</w:t>
      </w:r>
      <w:bookmarkStart w:id="114" w:name="OP4_E09C5373F481452AB68A9488EA5F43A2"/>
      <w:bookmarkEnd w:id="112"/>
      <w:bookmarkEnd w:id="1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5" w:name="OPTG4_E09C5373F481452AB68A9488EA5F43A2"/>
      <w:r>
        <w:rPr/>
        <w:t>在日本的藝術文學方面，歌舞伎佔了相當重要的角色，影響深遠，日後也成為日本特色文化之一</w:t>
      </w:r>
      <w:bookmarkEnd w:id="114"/>
      <w:bookmarkEnd w:id="11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6" w:name="Z_E09C5373F481452AB68A9488EA5F43A2"/>
      <w:bookmarkStart w:id="117" w:name="Z_070D85660D1B4F76ABC0FA1ECF0480A4"/>
      <w:bookmarkEnd w:id="116"/>
      <w:bookmarkEnd w:id="107"/>
      <w:bookmarkEnd w:id="117"/>
      <w:r>
        <w:rPr/>
        <w:t>(   )</w:t>
      </w:r>
      <w:bookmarkStart w:id="118" w:name="Q_070D85660D1B4F76ABC0FA1ECF0480A4"/>
      <w:r>
        <w:rPr>
          <w:rFonts w:cs="標楷體"/>
        </w:rPr>
        <w:t>下列哪個管道能提供異國料理的相關知識？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</w:t>
      </w:r>
      <w:bookmarkStart w:id="119" w:name="OP1_070D85660D1B4F76ABC0FA1ECF0480A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0" w:name="OPTG1_070D85660D1B4F76ABC0FA1ECF0480A4"/>
      <w:r>
        <w:rPr>
          <w:rFonts w:cs="標楷體"/>
        </w:rPr>
        <w:t>該國政府官方網路　</w:t>
      </w:r>
      <w:bookmarkStart w:id="121" w:name="OP2_070D85660D1B4F76ABC0FA1ECF0480A4"/>
      <w:bookmarkEnd w:id="119"/>
      <w:bookmarkEnd w:id="1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2" w:name="OPTG2_070D85660D1B4F76ABC0FA1ECF0480A4"/>
      <w:r>
        <w:rPr>
          <w:rFonts w:cs="標楷體"/>
        </w:rPr>
        <w:t>旅遊書籍　</w:t>
      </w:r>
      <w:bookmarkStart w:id="123" w:name="OP3_070D85660D1B4F76ABC0FA1ECF0480A4"/>
      <w:bookmarkEnd w:id="121"/>
      <w:bookmarkEnd w:id="1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4" w:name="OPTG3_070D85660D1B4F76ABC0FA1ECF0480A4"/>
      <w:r>
        <w:rPr>
          <w:rFonts w:cs="標楷體"/>
        </w:rPr>
        <w:t>食譜　</w:t>
      </w:r>
      <w:bookmarkStart w:id="125" w:name="OP4_070D85660D1B4F76ABC0FA1ECF0480A4"/>
      <w:bookmarkEnd w:id="123"/>
      <w:bookmarkEnd w:id="1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6" w:name="OPTG4_070D85660D1B4F76ABC0FA1ECF0480A4"/>
      <w:r>
        <w:rPr>
          <w:rFonts w:cs="標楷體"/>
        </w:rPr>
        <w:t>以上皆是</w:t>
      </w:r>
      <w:bookmarkEnd w:id="125"/>
      <w:bookmarkEnd w:id="126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7" w:name="Z_070D85660D1B4F76ABC0FA1ECF0480A4"/>
      <w:bookmarkStart w:id="128" w:name="Z_8E57873599E44FC6839905EB9FEEFA6B"/>
      <w:bookmarkEnd w:id="127"/>
      <w:bookmarkEnd w:id="118"/>
      <w:bookmarkEnd w:id="128"/>
      <w:r>
        <w:rPr/>
        <w:t>(   )</w:t>
      </w:r>
      <w:bookmarkStart w:id="129" w:name="Q_8E57873599E44FC6839905EB9FEEFA6B"/>
      <w:r>
        <w:rPr>
          <w:rFonts w:cs="標楷體"/>
        </w:rPr>
        <w:t>「蘇格蘭裙」是下列哪一個國家男士的傳統服裝？　</w:t>
      </w:r>
      <w:bookmarkStart w:id="130" w:name="OP1_8E57873599E44FC6839905EB9FEEFA6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1" w:name="OPTG1_8E57873599E44FC6839905EB9FEEFA6B"/>
      <w:r>
        <w:rPr>
          <w:rFonts w:cs="標楷體"/>
        </w:rPr>
        <w:t>墨西哥　</w:t>
      </w:r>
      <w:bookmarkStart w:id="132" w:name="OP2_8E57873599E44FC6839905EB9FEEFA6B"/>
      <w:bookmarkEnd w:id="130"/>
      <w:bookmarkEnd w:id="1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3" w:name="OPTG2_8E57873599E44FC6839905EB9FEEFA6B"/>
      <w:r>
        <w:rPr>
          <w:rFonts w:cs="標楷體"/>
        </w:rPr>
        <w:t>韓國　</w:t>
      </w:r>
      <w:bookmarkStart w:id="134" w:name="OP3_8E57873599E44FC6839905EB9FEEFA6B"/>
      <w:bookmarkEnd w:id="132"/>
      <w:bookmarkEnd w:id="1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5" w:name="OPTG3_8E57873599E44FC6839905EB9FEEFA6B"/>
      <w:r>
        <w:rPr>
          <w:rFonts w:cs="標楷體"/>
        </w:rPr>
        <w:t>英國　</w:t>
      </w:r>
      <w:bookmarkStart w:id="136" w:name="OP4_8E57873599E44FC6839905EB9FEEFA6B"/>
      <w:bookmarkEnd w:id="134"/>
      <w:bookmarkEnd w:id="1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7" w:name="OPTG4_8E57873599E44FC6839905EB9FEEFA6B"/>
      <w:r>
        <w:rPr>
          <w:rFonts w:cs="標楷體"/>
        </w:rPr>
        <w:t>泰國</w:t>
      </w:r>
      <w:bookmarkEnd w:id="136"/>
      <w:bookmarkEnd w:id="137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8" w:name="Z_8E57873599E44FC6839905EB9FEEFA6B"/>
      <w:bookmarkStart w:id="139" w:name="Z_0A57EEB1C340479E92B4CA3AC95DDC49"/>
      <w:bookmarkEnd w:id="138"/>
      <w:bookmarkEnd w:id="129"/>
      <w:bookmarkEnd w:id="139"/>
      <w:r>
        <w:rPr/>
        <w:t>(   )</w:t>
      </w:r>
      <w:bookmarkStart w:id="140" w:name="Q_0A57EEB1C340479E92B4CA3AC95DDC49"/>
      <w:r>
        <w:rPr>
          <w:rFonts w:cs="標楷體"/>
        </w:rPr>
        <w:t>有關國家的特色主食，下列何者正確？　</w:t>
      </w:r>
      <w:bookmarkStart w:id="141" w:name="OP1_0A57EEB1C340479E92B4CA3AC95DDC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2" w:name="OPTG1_0A57EEB1C340479E92B4CA3AC95DDC49"/>
      <w:r>
        <w:rPr>
          <w:rFonts w:cs="標楷體"/>
        </w:rPr>
        <w:t>越南：粺漿　</w:t>
      </w:r>
      <w:bookmarkStart w:id="143" w:name="OP2_0A57EEB1C340479E92B4CA3AC95DDC49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4" w:name="OPTG2_0A57EEB1C340479E92B4CA3AC95DDC49"/>
      <w:r>
        <w:rPr>
          <w:rFonts w:cs="標楷體"/>
        </w:rPr>
        <w:t>美國：越光米　</w:t>
      </w:r>
      <w:bookmarkStart w:id="145" w:name="OP3_0A57EEB1C340479E92B4CA3AC95DDC49"/>
      <w:bookmarkEnd w:id="143"/>
      <w:bookmarkEnd w:id="1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6" w:name="OPTG3_0A57EEB1C340479E92B4CA3AC95DDC49"/>
      <w:r>
        <w:rPr>
          <w:rFonts w:cs="標楷體"/>
        </w:rPr>
        <w:t>西班牙：玉米薄餅　</w:t>
      </w:r>
      <w:bookmarkStart w:id="147" w:name="OP4_0A57EEB1C340479E92B4CA3AC95DDC49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8" w:name="OPTG4_0A57EEB1C340479E92B4CA3AC95DDC49"/>
      <w:r>
        <w:rPr>
          <w:rFonts w:cs="標楷體"/>
        </w:rPr>
        <w:t>義大利：饅頭</w:t>
      </w:r>
      <w:bookmarkEnd w:id="147"/>
      <w:bookmarkEnd w:id="148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0A57EEB1C340479E92B4CA3AC95DDC49"/>
      <w:bookmarkStart w:id="150" w:name="Z_AB1FAB86CE004DC2ABAEEA8A308A40CA"/>
      <w:bookmarkEnd w:id="149"/>
      <w:bookmarkEnd w:id="140"/>
      <w:bookmarkEnd w:id="150"/>
      <w:r>
        <w:rPr/>
        <w:t>(   )</w:t>
      </w:r>
      <w:bookmarkStart w:id="151" w:name="Q_AB1FAB86CE004DC2ABAEEA8A308A40CA"/>
      <w:r>
        <w:rPr>
          <w:rFonts w:cs="標楷體"/>
        </w:rPr>
        <w:t>宰牲節是哪一個宗教的節日？　</w:t>
      </w:r>
      <w:bookmarkStart w:id="152" w:name="OP1_AB1FAB86CE004DC2ABAEEA8A308A40C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3" w:name="OPTG1_AB1FAB86CE004DC2ABAEEA8A308A40CA"/>
      <w:r>
        <w:rPr>
          <w:rFonts w:cs="標楷體"/>
        </w:rPr>
        <w:t>佛教　</w:t>
      </w:r>
      <w:bookmarkStart w:id="154" w:name="OP2_AB1FAB86CE004DC2ABAEEA8A308A40CA"/>
      <w:bookmarkEnd w:id="152"/>
      <w:bookmarkEnd w:id="1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5" w:name="OPTG2_AB1FAB86CE004DC2ABAEEA8A308A40CA"/>
      <w:r>
        <w:rPr>
          <w:rFonts w:cs="標楷體"/>
        </w:rPr>
        <w:t>伊斯蘭教　</w:t>
      </w:r>
      <w:bookmarkStart w:id="156" w:name="OP3_AB1FAB86CE004DC2ABAEEA8A308A40CA"/>
      <w:bookmarkEnd w:id="154"/>
      <w:bookmarkEnd w:id="1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7" w:name="OPTG3_AB1FAB86CE004DC2ABAEEA8A308A40CA"/>
      <w:r>
        <w:rPr>
          <w:rFonts w:cs="標楷體"/>
        </w:rPr>
        <w:t>道教　</w:t>
      </w:r>
      <w:bookmarkStart w:id="158" w:name="OP4_AB1FAB86CE004DC2ABAEEA8A308A40CA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9" w:name="OPTG4_AB1FAB86CE004DC2ABAEEA8A308A40CA"/>
      <w:r>
        <w:rPr>
          <w:rFonts w:cs="標楷體"/>
        </w:rPr>
        <w:t>天主教</w:t>
      </w:r>
      <w:bookmarkEnd w:id="158"/>
      <w:bookmarkEnd w:id="159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0" w:name="Z_AB1FAB86CE004DC2ABAEEA8A308A40CA"/>
      <w:bookmarkStart w:id="161" w:name="Z_fb71d8fe1da8471b84c49c225e6eae0b"/>
      <w:bookmarkEnd w:id="160"/>
      <w:bookmarkEnd w:id="151"/>
      <w:bookmarkEnd w:id="161"/>
      <w:r>
        <w:rPr/>
        <w:t>(   )</w:t>
      </w:r>
      <w:bookmarkStart w:id="162" w:name="OP3_fb71d8fe1da8471b84c49c225e6eae0b"/>
      <w:bookmarkStart w:id="163" w:name="OP2_fb71d8fe1da8471b84c49c225e6eae0b"/>
      <w:bookmarkStart w:id="164" w:name="OP1_fb71d8fe1da8471b84c49c225e6eae0b"/>
      <w:bookmarkStart w:id="165" w:name="Q_fb71d8fe1da8471b84c49c225e6eae0b"/>
      <w:bookmarkEnd w:id="162"/>
      <w:bookmarkEnd w:id="163"/>
      <w:bookmarkEnd w:id="164"/>
      <w:r>
        <w:rPr/>
        <w:t>下列加工食品中會有的食品添加物及用途，何者</w:t>
      </w:r>
      <w:r>
        <w:rPr>
          <w:u w:val="sing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泡麵</w:t>
      </w:r>
      <w:r>
        <w:rPr/>
        <w:t>-</w:t>
      </w:r>
      <w:r>
        <w:rPr/>
        <w:t>防腐劑</w:t>
      </w:r>
      <w:r>
        <w:rPr/>
        <w:t>-</w:t>
      </w:r>
      <w:r>
        <w:rPr/>
        <w:t>抑制微生物繁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麵包</w:t>
      </w:r>
      <w:r>
        <w:rPr/>
        <w:t>-</w:t>
      </w:r>
      <w:r>
        <w:rPr/>
        <w:t>乳化劑</w:t>
      </w:r>
      <w:r>
        <w:rPr/>
        <w:t>-</w:t>
      </w:r>
      <w:r>
        <w:rPr/>
        <w:t>維持食品中乳化安定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火腿</w:t>
      </w:r>
      <w:r>
        <w:rPr/>
        <w:t>-</w:t>
      </w:r>
      <w:r>
        <w:rPr/>
        <w:t>保色劑</w:t>
      </w:r>
      <w:r>
        <w:rPr/>
        <w:t>-</w:t>
      </w:r>
      <w:r>
        <w:rPr/>
        <w:t>保持食品色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果汁</w:t>
      </w:r>
      <w:r>
        <w:rPr/>
        <w:t>-</w:t>
      </w:r>
      <w:r>
        <w:rPr/>
        <w:t>香料</w:t>
      </w:r>
      <w:r>
        <w:rPr/>
        <w:t>-</w:t>
      </w:r>
      <w:r>
        <w:rPr/>
        <w:t>改善食品風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6" w:name="Z_fb71d8fe1da8471b84c49c225e6eae0b"/>
      <w:bookmarkStart w:id="167" w:name="Z_E72C0CA4FB21440293A28209BB8DB377"/>
      <w:bookmarkEnd w:id="166"/>
      <w:bookmarkEnd w:id="165"/>
      <w:bookmarkEnd w:id="167"/>
      <w:r>
        <w:rPr/>
        <w:t>(   )</w:t>
      </w:r>
      <w:bookmarkStart w:id="168" w:name="Q_E72C0CA4FB21440293A28209BB8DB377"/>
      <w:r>
        <w:rPr>
          <w:rFonts w:cs="標楷體"/>
        </w:rPr>
        <w:t>課堂上，老師要各小隊吃遍天下美食推薦時，以下哪一項敘述是正確的？　</w:t>
      </w:r>
      <w:bookmarkStart w:id="169" w:name="OP1_E72C0CA4FB21440293A28209BB8DB3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0" w:name="OPTG1_E72C0CA4FB21440293A28209BB8DB377"/>
      <w:r>
        <w:rPr>
          <w:rFonts w:cs="標楷體"/>
        </w:rPr>
        <w:t>小隊討論中，哈日族想要介紹日本，哈韓族想要介紹韓國，左右為難時，可以請同學說明自己的理由後，大家再用投票表決　</w:t>
      </w:r>
      <w:bookmarkStart w:id="171" w:name="OP2_E72C0CA4FB21440293A28209BB8DB377"/>
      <w:bookmarkEnd w:id="169"/>
      <w:bookmarkEnd w:id="1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2" w:name="OPTG2_E72C0CA4FB21440293A28209BB8DB377"/>
      <w:r>
        <w:rPr>
          <w:rFonts w:cs="標楷體"/>
        </w:rPr>
        <w:t>緯廷竟然說想要介紹越南，這種落後的國家，想也不用想，根本沒有介紹的必要　</w:t>
      </w:r>
      <w:bookmarkStart w:id="173" w:name="OP3_E72C0CA4FB21440293A28209BB8DB377"/>
      <w:bookmarkEnd w:id="171"/>
      <w:bookmarkEnd w:id="1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4" w:name="OPTG3_E72C0CA4FB21440293A28209BB8DB377"/>
      <w:r>
        <w:rPr>
          <w:rFonts w:cs="標楷體"/>
        </w:rPr>
        <w:t>小隊長嘉芬說：我們應該介紹白人國家，他們的國力比較強。像非洲那樣的黑人國家，不需要花時間了解　</w:t>
      </w:r>
      <w:bookmarkStart w:id="175" w:name="OP4_E72C0CA4FB21440293A28209BB8DB377"/>
      <w:bookmarkEnd w:id="173"/>
      <w:bookmarkEnd w:id="1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6" w:name="OPTG4_E72C0CA4FB21440293A28209BB8DB377"/>
      <w:r>
        <w:rPr>
          <w:rFonts w:cs="標楷體"/>
        </w:rPr>
        <w:t>以上皆是</w:t>
      </w:r>
      <w:bookmarkEnd w:id="175"/>
      <w:bookmarkEnd w:id="176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7" w:name="Z_E72C0CA4FB21440293A28209BB8DB377"/>
      <w:bookmarkStart w:id="178" w:name="Z_578F7DDDC4754D6B892A98D617F72B9C"/>
      <w:bookmarkEnd w:id="177"/>
      <w:bookmarkEnd w:id="168"/>
      <w:bookmarkEnd w:id="178"/>
      <w:r>
        <w:rPr/>
        <w:t>(   )</w:t>
      </w:r>
      <w:bookmarkStart w:id="179" w:name="Q_578F7DDDC4754D6B892A98D617F72B9C"/>
      <w:r>
        <w:rPr/>
        <w:t>以下為便利商店的商品之營養標示，請根據圖中資訊，選出正確的敘述。</w:t>
      </w:r>
    </w:p>
    <w:tbl>
      <w:tblPr>
        <w:tblW w:w="3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131"/>
        <w:gridCol w:w="1312"/>
      </w:tblGrid>
      <w:tr>
        <w:trPr>
          <w:cantSplit w:val="true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營養標示</w:t>
            </w:r>
          </w:p>
        </w:tc>
      </w:tr>
      <w:tr>
        <w:trPr>
          <w:cantSplit w:val="true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每一份量</w:t>
            </w:r>
            <w:r>
              <w:rPr>
                <w:w w:val="25"/>
              </w:rPr>
              <w:t>　</w:t>
            </w:r>
            <w:r>
              <w:rPr/>
              <w:t>109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本包裝含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份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每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每</w:t>
            </w:r>
            <w:r>
              <w:rPr>
                <w:w w:val="25"/>
              </w:rPr>
              <w:t>　</w:t>
            </w:r>
            <w:r>
              <w:rPr/>
              <w:t>100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熱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蛋白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脂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飽和脂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反式脂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碳水化合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209</w:t>
            </w:r>
            <w:r>
              <w:rPr>
                <w:w w:val="25"/>
              </w:rPr>
              <w:t>　</w:t>
            </w:r>
            <w:r>
              <w:rPr/>
              <w:t>大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4.1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4.7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0.8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0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37.5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1.2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305</w:t>
            </w:r>
            <w:r>
              <w:rPr>
                <w:w w:val="25"/>
              </w:rPr>
              <w:t>　</w:t>
            </w:r>
            <w:r>
              <w:rPr/>
              <w:t>毫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192</w:t>
            </w:r>
            <w:r>
              <w:rPr>
                <w:w w:val="25"/>
              </w:rPr>
              <w:t>　</w:t>
            </w:r>
            <w:r>
              <w:rPr/>
              <w:t>大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3.8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4.3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0.7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0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34.4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1.1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280</w:t>
            </w:r>
            <w:r>
              <w:rPr>
                <w:w w:val="25"/>
              </w:rPr>
              <w:t>　</w:t>
            </w:r>
            <w:r>
              <w:rPr/>
              <w:t>毫克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80" w:name="OP1_578F7DDDC4754D6B892A98D617F72B9C"/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1" w:name="OPTG1_578F7DDDC4754D6B892A98D617F72B9C"/>
      <w:r>
        <w:rPr/>
        <w:t>反式脂肪標示為</w:t>
      </w:r>
      <w:r>
        <w:rPr>
          <w:w w:val="25"/>
        </w:rPr>
        <w:t>　</w:t>
      </w:r>
      <w:r>
        <w:rPr/>
        <w:t>0</w:t>
      </w:r>
      <w:r>
        <w:rPr/>
        <w:t>，代表此商品不含任何反式脂肪　</w:t>
      </w:r>
      <w:bookmarkStart w:id="182" w:name="OP2_578F7DDDC4754D6B892A98D617F72B9C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3" w:name="OPTG2_578F7DDDC4754D6B892A98D617F72B9C"/>
      <w:r>
        <w:rPr/>
        <w:t>此御飯糰的熱量共</w:t>
      </w:r>
      <w:r>
        <w:rPr>
          <w:w w:val="25"/>
        </w:rPr>
        <w:t>　</w:t>
      </w:r>
      <w:r>
        <w:rPr/>
        <w:t>192</w:t>
      </w:r>
      <w:r>
        <w:rPr>
          <w:w w:val="25"/>
        </w:rPr>
        <w:t>　</w:t>
      </w:r>
      <w:r>
        <w:rPr/>
        <w:t>大卡　</w:t>
      </w:r>
      <w:bookmarkStart w:id="184" w:name="OP3_578F7DDDC4754D6B892A98D617F72B9C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5" w:name="OPTG3_578F7DDDC4754D6B892A98D617F72B9C"/>
      <w:r>
        <w:rPr/>
        <w:t>碳水化合物指醣類，每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克碳水化合物的熱量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大卡　</w:t>
      </w:r>
      <w:bookmarkStart w:id="186" w:name="OP4_578F7DDDC4754D6B892A98D617F72B9C"/>
      <w:bookmarkEnd w:id="184"/>
      <w:bookmarkEnd w:id="1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7" w:name="OPTG4_578F7DDDC4754D6B892A98D617F72B9C"/>
      <w:r>
        <w:rPr/>
        <w:t>此份御飯糰的脂肪熱量約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大卡</w:t>
      </w:r>
      <w:bookmarkEnd w:id="186"/>
      <w:bookmarkEnd w:id="18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8" w:name="Z_578F7DDDC4754D6B892A98D617F72B9C"/>
      <w:bookmarkStart w:id="189" w:name="Z_AE6683DD481E469AAD15A645A2FF1E3E"/>
      <w:bookmarkEnd w:id="188"/>
      <w:bookmarkEnd w:id="179"/>
      <w:bookmarkEnd w:id="189"/>
      <w:r>
        <w:rPr/>
        <w:t>(   )</w:t>
      </w:r>
      <w:bookmarkStart w:id="190" w:name="Q_AE6683DD481E469AAD15A645A2FF1E3E"/>
      <w:r>
        <w:rPr>
          <w:rFonts w:cs="標楷體"/>
        </w:rPr>
        <w:t>下列對於烹調方法的敘述何者正確？　</w:t>
      </w:r>
      <w:bookmarkStart w:id="191" w:name="OP1_AE6683DD481E469AAD15A645A2FF1E3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2" w:name="OPTG1_AE6683DD481E469AAD15A645A2FF1E3E"/>
      <w:r>
        <w:rPr>
          <w:rFonts w:cs="標楷體"/>
        </w:rPr>
        <w:t>烤是以熱水作為傳熱媒介　</w:t>
      </w:r>
      <w:bookmarkStart w:id="193" w:name="OP2_AE6683DD481E469AAD15A645A2FF1E3E"/>
      <w:bookmarkEnd w:id="191"/>
      <w:bookmarkEnd w:id="1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4" w:name="OPTG2_AE6683DD481E469AAD15A645A2FF1E3E"/>
      <w:r>
        <w:rPr>
          <w:rFonts w:cs="標楷體"/>
        </w:rPr>
        <w:t>煎蛋時要不斷翻動　</w:t>
      </w:r>
      <w:bookmarkStart w:id="195" w:name="OP3_AE6683DD481E469AAD15A645A2FF1E3E"/>
      <w:bookmarkEnd w:id="193"/>
      <w:bookmarkEnd w:id="1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6" w:name="OPTG3_AE6683DD481E469AAD15A645A2FF1E3E"/>
      <w:r>
        <w:rPr>
          <w:rFonts w:cs="標楷體"/>
        </w:rPr>
        <w:t>炸是以熱油做為傳熱媒介　</w:t>
      </w:r>
      <w:bookmarkStart w:id="197" w:name="OP4_AE6683DD481E469AAD15A645A2FF1E3E"/>
      <w:bookmarkEnd w:id="195"/>
      <w:bookmarkEnd w:id="1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8" w:name="OPTG4_AE6683DD481E469AAD15A645A2FF1E3E"/>
      <w:r>
        <w:rPr>
          <w:rFonts w:cs="標楷體"/>
        </w:rPr>
        <w:t>蒸是以熱空氣作為傳熱媒介</w:t>
      </w:r>
      <w:bookmarkEnd w:id="197"/>
      <w:bookmarkEnd w:id="198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9" w:name="Z_AE6683DD481E469AAD15A645A2FF1E3E"/>
      <w:bookmarkStart w:id="200" w:name="Z_31D80E87E2F84AC7B5E4E635A602DEE7"/>
      <w:bookmarkEnd w:id="199"/>
      <w:bookmarkEnd w:id="190"/>
      <w:bookmarkEnd w:id="200"/>
      <w:r>
        <w:rPr/>
        <w:t>(   )</w:t>
      </w:r>
      <w:bookmarkStart w:id="201" w:name="Q_31D80E87E2F84AC7B5E4E635A602DEE7"/>
      <w:r>
        <w:rPr>
          <w:rFonts w:cs="標楷體"/>
        </w:rPr>
        <w:t>「和服</w:t>
      </w:r>
      <w:r>
        <w:rPr>
          <w:rFonts w:cs="標楷體"/>
          <w:spacing w:val="2"/>
        </w:rPr>
        <w:t>」是下列哪一個國家婦女的傳統服飾？</w:t>
      </w:r>
      <w:r>
        <w:rPr>
          <w:rFonts w:cs="標楷體"/>
        </w:rPr>
        <w:t>　</w:t>
      </w:r>
      <w:bookmarkStart w:id="202" w:name="OP1_31D80E87E2F84AC7B5E4E635A602DEE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3" w:name="OPTG1_31D80E87E2F84AC7B5E4E635A602DEE7"/>
      <w:r>
        <w:rPr>
          <w:rFonts w:cs="標楷體"/>
          <w:spacing w:val="2"/>
        </w:rPr>
        <w:t>日本</w:t>
      </w:r>
      <w:r>
        <w:rPr>
          <w:rFonts w:cs="標楷體"/>
        </w:rPr>
        <w:t>　</w:t>
      </w:r>
      <w:bookmarkStart w:id="204" w:name="OP2_31D80E87E2F84AC7B5E4E635A602DEE7"/>
      <w:bookmarkEnd w:id="202"/>
      <w:bookmarkEnd w:id="2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5" w:name="OPTG2_31D80E87E2F84AC7B5E4E635A602DEE7"/>
      <w:r>
        <w:rPr>
          <w:rFonts w:cs="標楷體"/>
          <w:spacing w:val="2"/>
        </w:rPr>
        <w:t>泰國</w:t>
      </w:r>
      <w:r>
        <w:rPr>
          <w:rFonts w:cs="標楷體"/>
        </w:rPr>
        <w:t>　</w:t>
      </w:r>
      <w:bookmarkStart w:id="206" w:name="OP3_31D80E87E2F84AC7B5E4E635A602DEE7"/>
      <w:bookmarkEnd w:id="204"/>
      <w:bookmarkEnd w:id="2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7" w:name="OPTG3_31D80E87E2F84AC7B5E4E635A602DEE7"/>
      <w:r>
        <w:rPr>
          <w:rFonts w:cs="標楷體"/>
          <w:spacing w:val="2"/>
        </w:rPr>
        <w:t>美</w:t>
      </w:r>
      <w:r>
        <w:rPr>
          <w:rFonts w:cs="標楷體"/>
        </w:rPr>
        <w:t>國　</w:t>
      </w:r>
      <w:bookmarkStart w:id="208" w:name="OP4_31D80E87E2F84AC7B5E4E635A602DEE7"/>
      <w:bookmarkEnd w:id="206"/>
      <w:bookmarkEnd w:id="2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9" w:name="OPTG4_31D80E87E2F84AC7B5E4E635A602DEE7"/>
      <w:r>
        <w:rPr>
          <w:rFonts w:cs="標楷體"/>
        </w:rPr>
        <w:t>馬來西亞</w:t>
      </w:r>
      <w:bookmarkEnd w:id="208"/>
      <w:bookmarkEnd w:id="209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0" w:name="Z_31D80E87E2F84AC7B5E4E635A602DEE7"/>
      <w:bookmarkStart w:id="211" w:name="Z_31D80E87E2F84AC7B5E4E635A602DEE7"/>
      <w:bookmarkEnd w:id="211"/>
      <w:bookmarkEnd w:id="201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2:00Z</dcterms:created>
  <dc:creator>Joseph</dc:creator>
  <dc:description/>
  <cp:keywords/>
  <dc:language>en-US</dc:language>
  <cp:lastModifiedBy>User</cp:lastModifiedBy>
  <dcterms:modified xsi:type="dcterms:W3CDTF">2020-09-15T03:22:00Z</dcterms:modified>
  <cp:revision>2</cp:revision>
  <dc:subject/>
  <dc:title>20200911115523_題目卷</dc:title>
</cp:coreProperties>
</file>