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通用國中第二冊一下  </w:t>
      </w:r>
      <w:r>
        <w:rPr>
          <w:rFonts w:ascii="新細明體;PMingLiU" w:hAnsi="新細明體;PMingLiU" w:cs="新細明體;PMingLiU" w:eastAsia="新細明體;PMingLiU"/>
          <w:color w:val="FF0000"/>
        </w:rPr>
        <w:t>視覺藝術</w:t>
      </w:r>
      <w:r>
        <w:rPr>
          <w:rFonts w:ascii="新細明體;PMingLiU" w:hAnsi="新細明體;PMingLiU" w:cs="新細明體;PMingLiU" w:eastAsia="新細明體;PMingLiU"/>
        </w:rPr>
        <w:t>題庫</w:t>
      </w:r>
    </w:p>
    <w:p>
      <w:pPr>
        <w:pStyle w:val="TestTypeHeader"/>
        <w:numPr>
          <w:ilvl w:val="0"/>
          <w:numId w:val="3"/>
        </w:numPr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0" w:name="Q_74730A01FD604D9BAB61D85E5FCB05C7"/>
      <w:r>
        <w:rPr/>
        <w:t>在開放空間裡，讓所有人參與、使用與欣賞的藝術活動、行為或是設施，都可以稱為「公共藝術」，關於「公共藝術」的敘述下列何者有誤？　</w:t>
      </w:r>
      <w:bookmarkStart w:id="1" w:name="OP1_74730A01FD604D9BAB61D85E5FCB05C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" w:name="OPTG1_74730A01FD604D9BAB61D85E5FCB05C7"/>
      <w:r>
        <w:rPr/>
        <w:t>公共藝術著重與人群互動　</w:t>
      </w:r>
      <w:bookmarkStart w:id="3" w:name="OP2_74730A01FD604D9BAB61D85E5FCB05C7"/>
      <w:bookmarkEnd w:id="1"/>
      <w:bookmarkEnd w:id="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" w:name="OPTG2_74730A01FD604D9BAB61D85E5FCB05C7"/>
      <w:r>
        <w:rPr/>
        <w:t>公共藝術有永續與環保的責任　</w:t>
      </w:r>
      <w:bookmarkStart w:id="5" w:name="OP3_74730A01FD604D9BAB61D85E5FCB05C7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" w:name="OPTG3_74730A01FD604D9BAB61D85E5FCB05C7"/>
      <w:r>
        <w:rPr/>
        <w:t>公共藝術大多為個人獨立完成的作品　</w:t>
      </w:r>
      <w:bookmarkStart w:id="7" w:name="OP4_74730A01FD604D9BAB61D85E5FCB05C7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" w:name="OPTG4_74730A01FD604D9BAB61D85E5FCB05C7"/>
      <w:r>
        <w:rPr/>
        <w:t>聲音、光影等環境變化，成為公共藝術重要的創作元素</w:t>
      </w:r>
      <w:bookmarkEnd w:id="7"/>
      <w:bookmarkEnd w:id="8"/>
      <w:r>
        <w:rPr/>
        <w:t>。</w:t>
      </w:r>
      <w:bookmarkStart w:id="9" w:name="A_74730A01FD604D9BAB61D85E5FCB05C7"/>
      <w:bookmarkEnd w:id="0"/>
      <w:r>
        <w:rPr>
          <w:color w:val="0000FF"/>
        </w:rPr>
        <w:t>答案：</w:t>
      </w:r>
      <w:bookmarkStart w:id="10" w:name="W_74730A01FD604D9BAB61D85E5FCB05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11" w:name="Q_621BD37AFBEA43F7AF3861F2D032ABFF"/>
      <w:r>
        <w:rPr/>
        <w:t>林舜龍是臺灣重要的地景藝術家，其多次參與瀨戶內、越後妻有等大型的國際藝術祭，關於作品敘述何者正確？　</w:t>
      </w:r>
      <w:bookmarkStart w:id="12" w:name="OP1_621BD37AFBEA43F7AF3861F2D032ABF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" w:name="OPTG1_621BD37AFBEA43F7AF3861F2D032ABFF"/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於台北市自由廣場展出〈熊貓世界之旅〉　</w:t>
      </w:r>
      <w:bookmarkStart w:id="14" w:name="OP2_621BD37AFBEA43F7AF3861F2D032ABFF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" w:name="OPTG2_621BD37AFBEA43F7AF3861F2D032ABFF"/>
      <w:r>
        <w:rPr/>
        <w:t>擅長透過巨型布幕將建築包裹起來　</w:t>
      </w:r>
      <w:bookmarkStart w:id="16" w:name="OP3_621BD37AFBEA43F7AF3861F2D032ABFF"/>
      <w:bookmarkEnd w:id="14"/>
      <w:bookmarkEnd w:id="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" w:name="OPTG3_621BD37AFBEA43F7AF3861F2D032ABFF"/>
      <w:r>
        <w:rPr/>
        <w:t>〈螺旋狀防波堤〉為代表作品　</w:t>
      </w:r>
      <w:bookmarkStart w:id="18" w:name="OP4_621BD37AFBEA43F7AF3861F2D032ABFF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" w:name="OPTG4_621BD37AFBEA43F7AF3861F2D032ABFF"/>
      <w:r>
        <w:rPr/>
        <w:t>作品蘊含跨界的包容與反思</w:t>
      </w:r>
      <w:bookmarkEnd w:id="18"/>
      <w:bookmarkEnd w:id="19"/>
      <w:r>
        <w:rPr/>
        <w:t>。</w:t>
      </w:r>
      <w:bookmarkStart w:id="20" w:name="A_621BD37AFBEA43F7AF3861F2D032ABFF"/>
      <w:bookmarkEnd w:id="11"/>
      <w:r>
        <w:rPr>
          <w:color w:val="0000FF"/>
        </w:rPr>
        <w:t>答案：</w:t>
      </w:r>
      <w:bookmarkStart w:id="21" w:name="W_621BD37AFBEA43F7AF3861F2D032AB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20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22" w:name="Q_6219D31AF3FF4A6DBBB277F5A9AC0CDE"/>
      <w:r>
        <w:rPr/>
        <w:t>若要統整一個城市環境的色彩，需要與不同年齡、身分與背景的民眾交流對話，進而擬出民眾對環境美學的共識，以下舉出的方法何者有誤？　</w:t>
      </w:r>
      <w:bookmarkStart w:id="23" w:name="OP1_6219D31AF3FF4A6DBBB277F5A9AC0C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" w:name="OPTG1_6219D31AF3FF4A6DBBB277F5A9AC0CDE"/>
      <w:r>
        <w:rPr/>
        <w:t>設計團隊可透過色票觀察比對環境的色彩，並提供給民眾參考　</w:t>
      </w:r>
      <w:bookmarkStart w:id="25" w:name="OP2_6219D31AF3FF4A6DBBB277F5A9AC0CDE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" w:name="OPTG2_6219D31AF3FF4A6DBBB277F5A9AC0CDE"/>
      <w:r>
        <w:rPr/>
        <w:t>辦理工作坊邀請民眾進行參與和討論　</w:t>
      </w:r>
      <w:bookmarkStart w:id="27" w:name="OP3_6219D31AF3FF4A6DBBB277F5A9AC0CDE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" w:name="OPTG3_6219D31AF3FF4A6DBBB277F5A9AC0CDE"/>
      <w:r>
        <w:rPr/>
        <w:t>由高知識分子組成小組開會決議　</w:t>
      </w:r>
      <w:bookmarkStart w:id="29" w:name="OP4_6219D31AF3FF4A6DBBB277F5A9AC0CDE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" w:name="OPTG4_6219D31AF3FF4A6DBBB277F5A9AC0CDE"/>
      <w:r>
        <w:rPr/>
        <w:t>透過改造實驗、城市色彩展等方式蒐集民眾的意見回饋</w:t>
      </w:r>
      <w:bookmarkEnd w:id="29"/>
      <w:bookmarkEnd w:id="30"/>
      <w:r>
        <w:rPr/>
        <w:t>。</w:t>
      </w:r>
      <w:bookmarkStart w:id="31" w:name="S_6219D31AF3FF4A6DBBB277F5A9AC0CDE"/>
      <w:bookmarkStart w:id="32" w:name="A_6219D31AF3FF4A6DBBB277F5A9AC0CDE"/>
      <w:bookmarkEnd w:id="22"/>
      <w:r>
        <w:rPr>
          <w:color w:val="0000FF"/>
        </w:rPr>
        <w:t>答案：</w:t>
      </w:r>
      <w:bookmarkStart w:id="33" w:name="W_6219D31AF3FF4A6DBBB277F5A9AC0C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31"/>
      <w:bookmarkEnd w:id="32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34" w:name="Q_F882EEB9DECA4A188A5FAFF67FFEA2C7"/>
      <w:r>
        <w:rPr/>
        <w:t>隨著時代發展，藝術類型逐漸多元，漫畫藝術越來越被重視，以下關於漫畫的敘述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國為歐洲漫畫的重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漫畫被歸類於第十藝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漫畫的特色是以畫格敘述故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漫畫常見形式有單格、雙格、四格和連環漫畫。</w:t>
      </w:r>
      <w:bookmarkStart w:id="35" w:name="A_F882EEB9DECA4A188A5FAFF67FFEA2C7"/>
      <w:bookmarkEnd w:id="34"/>
      <w:r>
        <w:rPr>
          <w:color w:val="0000FF"/>
        </w:rPr>
        <w:t>答案：</w:t>
      </w:r>
      <w:bookmarkStart w:id="36" w:name="W_F882EEB9DECA4A188A5FAFF67FFEA2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3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37" w:name="Q_8D106EA42DFA43F0A5C6D6794DAA04BB"/>
      <w:r>
        <w:rPr/>
        <w:t>漫畫的特色是以畫格敘述故事，以下關於畫格的敘述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類似動畫的畫格表現，畫格間隙保留的想像空間較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留關鍵動作的畫格表現主要是維持劇情的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類似動畫的畫格表現，適合表現主角的連續動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留關鍵動作的畫格表現，劇情順序裡，下個畫面通常會與上個畫面相似，以表現主角細膩的動作與姿態。</w:t>
      </w:r>
      <w:bookmarkStart w:id="38" w:name="A_8D106EA42DFA43F0A5C6D6794DAA04BB"/>
      <w:bookmarkEnd w:id="37"/>
      <w:r>
        <w:rPr>
          <w:color w:val="0000FF"/>
        </w:rPr>
        <w:t>答案：</w:t>
      </w:r>
      <w:bookmarkStart w:id="39" w:name="W_8D106EA42DFA43F0A5C6D6794DAA04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38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40" w:name="Q_C2D7A0950DBD40F0A1B95716C631E401"/>
      <w:r>
        <w:rPr/>
        <w:t>Icon</w:t>
      </w:r>
      <w:r>
        <w:rPr>
          <w:w w:val="25"/>
        </w:rPr>
        <w:t>　</w:t>
      </w:r>
      <w:r>
        <w:rPr/>
        <w:t>是指圖標，近年來被廣泛應用於各類設計當中，關於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的敘述何者正確？　</w:t>
      </w:r>
      <w:bookmarkStart w:id="41" w:name="OP1_C2D7A0950DBD40F0A1B95716C631E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C2D7A0950DBD40F0A1B95716C631E401"/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圖標設計都很精美華麗　</w:t>
      </w:r>
      <w:bookmarkStart w:id="43" w:name="OP2_C2D7A0950DBD40F0A1B95716C631E401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C2D7A0950DBD40F0A1B95716C631E401"/>
      <w:r>
        <w:rPr/>
        <w:t>近年來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設計最常運用於</w:t>
      </w:r>
      <w:r>
        <w:rPr>
          <w:w w:val="25"/>
        </w:rPr>
        <w:t>　</w:t>
      </w:r>
      <w:r>
        <w:rPr/>
        <w:t>app</w:t>
      </w:r>
      <w:r>
        <w:rPr>
          <w:w w:val="25"/>
        </w:rPr>
        <w:t>　</w:t>
      </w:r>
      <w:r>
        <w:rPr/>
        <w:t>的設計　</w:t>
      </w:r>
      <w:bookmarkStart w:id="45" w:name="OP3_C2D7A0950DBD40F0A1B95716C631E401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C2D7A0950DBD40F0A1B95716C631E401"/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最初使用於簡報設計上　</w:t>
      </w:r>
      <w:bookmarkStart w:id="47" w:name="OP4_C2D7A0950DBD40F0A1B95716C631E401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C2D7A0950DBD40F0A1B95716C631E401"/>
      <w:r>
        <w:rPr/>
        <w:t>初學漫畫者要設計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是一件很困難的事</w:t>
      </w:r>
      <w:bookmarkEnd w:id="47"/>
      <w:bookmarkEnd w:id="48"/>
      <w:r>
        <w:rPr/>
        <w:t>。</w:t>
      </w:r>
      <w:bookmarkStart w:id="49" w:name="A_C2D7A0950DBD40F0A1B95716C631E401"/>
      <w:bookmarkEnd w:id="40"/>
      <w:r>
        <w:rPr>
          <w:color w:val="0000FF"/>
        </w:rPr>
        <w:t>答案：</w:t>
      </w:r>
      <w:bookmarkStart w:id="50" w:name="W_C2D7A0950DBD40F0A1B95716C631E4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4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51" w:name="Q_85ED917AFFB64CE2B48462C977FCD573"/>
      <w:r>
        <w:rPr/>
        <w:t>隨著科技技術一直進步，現在手機也可以外接鏡頭，每個人都能輕鬆地拍出各種不同的效果，以下關於手機外接鏡頭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微距鏡頭可以拍出誇張變形的透視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廣角鏡頭適合拍攝廣大的風景或團體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倍望遠鏡頭適合拍照天空的遼闊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環形偏光鏡適合拍照人像。</w:t>
      </w:r>
      <w:bookmarkStart w:id="52" w:name="A_85ED917AFFB64CE2B48462C977FCD573"/>
      <w:bookmarkEnd w:id="51"/>
      <w:r>
        <w:rPr>
          <w:color w:val="0000FF"/>
        </w:rPr>
        <w:t>答案：</w:t>
      </w:r>
      <w:bookmarkStart w:id="53" w:name="W_85ED917AFFB64CE2B48462C977FCD5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End w:id="52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54" w:name="Q_8A56C571185C42AEBCE761B52D96AB12"/>
      <w:r>
        <w:rPr/>
        <w:t>關於攝影題材分類的敘述下列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態攝影常用鏡頭為望遠鏡頭與微距鏡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商品攝影著重光線與色彩，企圖刺激消費者購買意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紀實攝影強調客觀反映、真實與消除偏見的紀錄現實事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像攝影為了凸顯人物特質，特別著重背景的裝飾與布置。</w:t>
      </w:r>
      <w:bookmarkStart w:id="55" w:name="A_8A56C571185C42AEBCE761B52D96AB12"/>
      <w:bookmarkEnd w:id="54"/>
      <w:r>
        <w:rPr>
          <w:color w:val="0000FF"/>
        </w:rPr>
        <w:t>答案：</w:t>
      </w:r>
      <w:bookmarkStart w:id="56" w:name="W_8A56C571185C42AEBCE761B52D96AB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/>
      </w:pPr>
      <w:bookmarkEnd w:id="5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57" w:name="Q_4E6F4617F089462C86C06695619EE1A1"/>
      <w:r>
        <w:rPr/>
        <w:t>舞台服裝的風格大致可以分為幾種風格，一種風格是以演出作品的背景為依據，進行時代考據；一種是演出作品未提供明顯的背景資料，想透過舞台的設計及服裝的搭配，讓觀眾感受某種氛圍；還有一種風格則是透過簡化或變形，以超越現實的思考表現主觀的想法，最為自由與開放。請問以上三種對服裝風格的形容不含以下哪一種？　</w:t>
      </w:r>
      <w:bookmarkStart w:id="58" w:name="OP1_4E6F4617F089462C86C06695619EE1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" w:name="OPTG1_4E6F4617F089462C86C06695619EE1A1"/>
      <w:r>
        <w:rPr/>
        <w:t>寫實　</w:t>
      </w:r>
      <w:bookmarkStart w:id="60" w:name="OP2_4E6F4617F089462C86C06695619EE1A1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" w:name="OPTG2_4E6F4617F089462C86C06695619EE1A1"/>
      <w:r>
        <w:rPr/>
        <w:t>抽象　</w:t>
      </w:r>
      <w:bookmarkStart w:id="62" w:name="OP3_4E6F4617F089462C86C06695619EE1A1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" w:name="OPTG3_4E6F4617F089462C86C06695619EE1A1"/>
      <w:r>
        <w:rPr/>
        <w:t>寫意　</w:t>
      </w:r>
      <w:bookmarkStart w:id="64" w:name="OP4_4E6F4617F089462C86C06695619EE1A1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" w:name="OPTG4_4E6F4617F089462C86C06695619EE1A1"/>
      <w:r>
        <w:rPr/>
        <w:t>寫生</w:t>
      </w:r>
      <w:bookmarkEnd w:id="64"/>
      <w:bookmarkEnd w:id="65"/>
      <w:r>
        <w:rPr/>
        <w:t>。</w:t>
      </w:r>
      <w:bookmarkStart w:id="66" w:name="S_4E6F4617F089462C86C06695619EE1A1"/>
      <w:bookmarkStart w:id="67" w:name="A_4E6F4617F089462C86C06695619EE1A1"/>
      <w:bookmarkEnd w:id="57"/>
      <w:r>
        <w:rPr>
          <w:color w:val="0000FF"/>
        </w:rPr>
        <w:t>答案：</w:t>
      </w:r>
      <w:bookmarkStart w:id="68" w:name="W_4E6F4617F089462C86C06695619EE1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寫生</w:t>
      </w:r>
      <w:bookmarkEnd w:id="6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/>
      </w:pPr>
      <w:bookmarkEnd w:id="66"/>
      <w:bookmarkEnd w:id="67"/>
      <w:r>
        <w:rPr>
          <w:color w:val="000000"/>
        </w:rPr>
        <w:t>(   )</w:t>
      </w:r>
      <w:bookmarkStart w:id="69" w:name="Q_571C1BCE644A4361BFF47B0C68C7C352"/>
      <w:r>
        <w:rPr/>
        <w:t>東西方世界中，無論是電影或是舞台劇等獎項，都會針對作品中的服裝或造型設計設立獎項，而亞洲更是有著許多優秀的藝術工作者，請問以下哪一位是服裝設計師？　</w:t>
      </w:r>
      <w:bookmarkStart w:id="70" w:name="OP1_571C1BCE644A4361BFF47B0C68C7C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571C1BCE644A4361BFF47B0C68C7C352"/>
      <w:r>
        <w:rPr/>
        <w:t>林璟如　</w:t>
      </w:r>
      <w:bookmarkStart w:id="72" w:name="OP2_571C1BCE644A4361BFF47B0C68C7C352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571C1BCE644A4361BFF47B0C68C7C352"/>
      <w:r>
        <w:rPr/>
        <w:t>葉錦添　</w:t>
      </w:r>
      <w:bookmarkStart w:id="74" w:name="OP3_571C1BCE644A4361BFF47B0C68C7C352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571C1BCE644A4361BFF47B0C68C7C352"/>
      <w:r>
        <w:rPr/>
        <w:t>石岡瑛子（</w:t>
      </w:r>
      <w:r>
        <w:rPr/>
        <w:t>Eiko Ishioka</w:t>
      </w:r>
      <w:r>
        <w:rPr/>
        <w:t>）　</w:t>
      </w:r>
      <w:bookmarkStart w:id="76" w:name="OP4_571C1BCE644A4361BFF47B0C68C7C352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571C1BCE644A4361BFF47B0C68C7C352"/>
      <w:r>
        <w:rPr/>
        <w:t>以上皆是</w:t>
      </w:r>
      <w:bookmarkEnd w:id="76"/>
      <w:bookmarkEnd w:id="77"/>
      <w:r>
        <w:rPr/>
        <w:t>。</w:t>
      </w:r>
      <w:bookmarkStart w:id="78" w:name="S_571C1BCE644A4361BFF47B0C68C7C352"/>
      <w:bookmarkStart w:id="79" w:name="A_571C1BCE644A4361BFF47B0C68C7C352"/>
      <w:bookmarkEnd w:id="69"/>
      <w:r>
        <w:rPr>
          <w:color w:val="0000FF"/>
        </w:rPr>
        <w:t>答案：</w:t>
      </w:r>
      <w:bookmarkStart w:id="80" w:name="W_571C1BCE644A4361BFF47B0C68C7C35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以上皆是</w:t>
      </w:r>
      <w:bookmarkEnd w:id="80"/>
    </w:p>
    <w:p>
      <w:pPr>
        <w:pStyle w:val="TestTypeHeader"/>
        <w:numPr>
          <w:ilvl w:val="0"/>
          <w:numId w:val="3"/>
        </w:numPr>
        <w:rPr/>
      </w:pPr>
      <w:bookmarkEnd w:id="78"/>
      <w:bookmarkEnd w:id="79"/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/>
      </w:pPr>
      <w:r>
        <w:rPr>
          <w:color w:val="000000"/>
        </w:rPr>
        <w:t>(   )</w:t>
      </w:r>
      <w:bookmarkStart w:id="81" w:name="Q_0272713E707F405DA6621B0B0785E4DC"/>
      <w:r>
        <w:rPr/>
        <w:t>舞台服裝設計中，通常只需要考量角色的性別、年齡、職業，這三要素即可，其他關於角色的心理狀態、季節氣候、地理環境與年代等因素都可以不用考慮？</w:t>
      </w:r>
      <w:bookmarkStart w:id="82" w:name="S_0272713E707F405DA6621B0B0785E4DC"/>
      <w:bookmarkStart w:id="83" w:name="A_0272713E707F405DA6621B0B0785E4DC"/>
      <w:bookmarkEnd w:id="81"/>
      <w:r>
        <w:rPr>
          <w:color w:val="0000FF"/>
        </w:rPr>
        <w:t>答案：</w:t>
      </w:r>
      <w:bookmarkStart w:id="84" w:name="W_0272713E707F405DA6621B0B0785E4DC"/>
      <w:r>
        <w:rPr>
          <w:color w:val="0000FF"/>
        </w:rPr>
        <w:t>╳</w:t>
      </w:r>
      <w:bookmarkEnd w:id="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/>
      </w:pPr>
      <w:bookmarkEnd w:id="82"/>
      <w:bookmarkEnd w:id="83"/>
      <w:r>
        <w:rPr>
          <w:color w:val="000000"/>
        </w:rPr>
        <w:t>(   )</w:t>
      </w:r>
      <w:bookmarkStart w:id="85" w:name="Q_5340AC9F613D45778BF226B17EA2100F"/>
      <w:r>
        <w:rPr/>
        <w:t>美國影藝學院奧斯卡金像獎，於西元</w:t>
      </w:r>
      <w:r>
        <w:rPr>
          <w:w w:val="25"/>
        </w:rPr>
        <w:t>　</w:t>
      </w:r>
      <w:r>
        <w:rPr/>
        <w:t>1949</w:t>
      </w:r>
      <w:r>
        <w:rPr>
          <w:w w:val="25"/>
        </w:rPr>
        <w:t>　</w:t>
      </w:r>
      <w:r>
        <w:rPr/>
        <w:t>年第一次頒發服裝設計獎項，認同表演藝術中服裝設計的創意，可見服裝設計其藝術價值是重要的？</w:t>
      </w:r>
      <w:bookmarkStart w:id="86" w:name="S_5340AC9F613D45778BF226B17EA2100F"/>
      <w:bookmarkStart w:id="87" w:name="A_5340AC9F613D45778BF226B17EA2100F"/>
      <w:bookmarkEnd w:id="85"/>
      <w:r>
        <w:rPr>
          <w:color w:val="0000FF"/>
        </w:rPr>
        <w:t>答案：</w:t>
      </w:r>
      <w:bookmarkStart w:id="88" w:name="W_5340AC9F613D45778BF226B17EA2100F"/>
      <w:r>
        <w:rPr>
          <w:color w:val="0000FF"/>
        </w:rPr>
        <w:t>○</w:t>
      </w:r>
      <w:bookmarkEnd w:id="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720" w:hanging="720"/>
        <w:rPr/>
      </w:pPr>
      <w:bookmarkEnd w:id="86"/>
      <w:bookmarkEnd w:id="87"/>
      <w:r>
        <w:rPr>
          <w:color w:val="000000"/>
        </w:rPr>
        <w:t>(   )</w:t>
      </w:r>
      <w:bookmarkStart w:id="89" w:name="Q_B028E28F0CF5448489CF4C452C8BB19C"/>
      <w:r>
        <w:rPr/>
        <w:t>服裝讓人們展現自我，讓表演者化身角色，相形之下，化妝對於表演者的重要性則不太重要，只是單純使演員在舞台上的氣色看起來更好與更加立體而已，與演出作品並無太多關聯？</w:t>
      </w:r>
      <w:bookmarkStart w:id="90" w:name="S_B028E28F0CF5448489CF4C452C8BB19C"/>
      <w:bookmarkStart w:id="91" w:name="A_B028E28F0CF5448489CF4C452C8BB19C"/>
      <w:bookmarkEnd w:id="89"/>
      <w:r>
        <w:rPr>
          <w:color w:val="0000FF"/>
        </w:rPr>
        <w:t>答案：</w:t>
      </w:r>
      <w:bookmarkStart w:id="92" w:name="W_B028E28F0CF5448489CF4C452C8BB19C"/>
      <w:r>
        <w:rPr>
          <w:color w:val="0000FF"/>
        </w:rPr>
        <w:t>╳</w:t>
      </w:r>
      <w:bookmarkEnd w:id="90"/>
      <w:bookmarkEnd w:id="91"/>
      <w:bookmarkEnd w:id="92"/>
    </w:p>
    <w:sectPr>
      <w:footerReference w:type="default" r:id="rId2"/>
      <w:type w:val="nextPage"/>
      <w:pgSz w:w="11906" w:h="16838"/>
      <w:pgMar w:left="680" w:right="680" w:gutter="0" w:header="0" w:top="454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20200909124420_題本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2:00Z</dcterms:created>
  <dc:creator>..</dc:creator>
  <dc:description/>
  <cp:keywords/>
  <dc:language>en-US</dc:language>
  <cp:lastModifiedBy>User</cp:lastModifiedBy>
  <cp:lastPrinted>2020-09-09T12:55:00Z</cp:lastPrinted>
  <dcterms:modified xsi:type="dcterms:W3CDTF">2020-09-11T00:42:00Z</dcterms:modified>
  <cp:revision>2</cp:revision>
  <dc:subject/>
  <dc:title>範本檔</dc:title>
</cp:coreProperties>
</file>