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 w:eastAsia="新細明體;PMingLiU"/>
        </w:rPr>
        <w:t xml:space="preserve">通用國中第四冊二下  </w:t>
      </w:r>
      <w:r>
        <w:rPr>
          <w:rFonts w:ascii="新細明體;PMingLiU" w:hAnsi="新細明體;PMingLiU" w:cs="新細明體;PMingLiU" w:eastAsia="新細明體;PMingLiU"/>
          <w:color w:val="FF0000"/>
        </w:rPr>
        <w:t>視覺藝術</w:t>
      </w:r>
      <w:r>
        <w:rPr>
          <w:rFonts w:ascii="新細明體;PMingLiU" w:hAnsi="新細明體;PMingLiU" w:cs="新細明體;PMingLiU" w:eastAsia="新細明體;PMingLiU"/>
        </w:rPr>
        <w:t>題庫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F98683346A80426F85398F28273BBD68"/>
      <w:bookmarkEnd w:id="0"/>
      <w:r>
        <w:rPr/>
        <w:t>(   )</w:t>
      </w:r>
      <w:bookmarkStart w:id="1" w:name="Q_F98683346A80426F85398F28273BBD68"/>
      <w:r>
        <w:rPr/>
        <w:t>雪梨歌劇院是誰所設計的？　</w:t>
      </w:r>
      <w:bookmarkStart w:id="2" w:name="OP1_F98683346A80426F85398F28273BBD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F98683346A80426F85398F28273BBD68"/>
      <w:r>
        <w:rPr/>
        <w:t>約恩．烏松　</w:t>
      </w:r>
      <w:bookmarkStart w:id="4" w:name="OP2_F98683346A80426F85398F28273BBD68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F98683346A80426F85398F28273BBD68"/>
      <w:r>
        <w:rPr/>
        <w:t>柯比意　</w:t>
      </w:r>
      <w:bookmarkStart w:id="6" w:name="OP3_F98683346A80426F85398F28273BBD68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F98683346A80426F85398F28273BBD68"/>
      <w:r>
        <w:rPr/>
        <w:t>貝聿銘　</w:t>
      </w:r>
      <w:bookmarkStart w:id="8" w:name="OP4_F98683346A80426F85398F28273BBD68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F98683346A80426F85398F28273BBD68"/>
      <w:r>
        <w:rPr/>
        <w:t>葛羅佩斯</w:t>
      </w:r>
      <w:bookmarkEnd w:id="8"/>
      <w:bookmarkEnd w:id="9"/>
      <w:r>
        <w:rPr/>
        <w:t>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F98683346A80426F85398F28273BBD68"/>
      <w:bookmarkStart w:id="11" w:name="Z_A1629016FC1041EF9EC40751445C94A2"/>
      <w:bookmarkEnd w:id="10"/>
      <w:bookmarkEnd w:id="1"/>
      <w:bookmarkEnd w:id="11"/>
      <w:r>
        <w:rPr/>
        <w:t>(   )</w:t>
      </w:r>
      <w:bookmarkStart w:id="12" w:name="Q_A1629016FC1041EF9EC40751445C94A2"/>
      <w:r>
        <w:rPr/>
        <w:t>漫畫創作往往以何者為重要題材，也是進行人體練習很好的開始？　</w:t>
      </w:r>
      <w:bookmarkStart w:id="13" w:name="OP1_A1629016FC1041EF9EC40751445C94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A1629016FC1041EF9EC40751445C94A2"/>
      <w:r>
        <w:rPr/>
        <w:t>人物形象　</w:t>
      </w:r>
      <w:bookmarkStart w:id="15" w:name="OP2_A1629016FC1041EF9EC40751445C94A2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A1629016FC1041EF9EC40751445C94A2"/>
      <w:r>
        <w:rPr/>
        <w:t>動物形象　</w:t>
      </w:r>
      <w:bookmarkStart w:id="17" w:name="OP3_A1629016FC1041EF9EC40751445C94A2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A1629016FC1041EF9EC40751445C94A2"/>
      <w:r>
        <w:rPr/>
        <w:t>人物衣著　</w:t>
      </w:r>
      <w:bookmarkStart w:id="19" w:name="OP4_A1629016FC1041EF9EC40751445C94A2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A1629016FC1041EF9EC40751445C94A2"/>
      <w:r>
        <w:rPr/>
        <w:t>人物對話</w:t>
      </w:r>
      <w:bookmarkEnd w:id="19"/>
      <w:bookmarkEnd w:id="20"/>
      <w:r>
        <w:rPr/>
        <w:t>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A1629016FC1041EF9EC40751445C94A2"/>
      <w:bookmarkStart w:id="22" w:name="Z_23052D8787944BC3B2A375ED217FE7DA"/>
      <w:bookmarkEnd w:id="21"/>
      <w:bookmarkEnd w:id="12"/>
      <w:bookmarkEnd w:id="22"/>
      <w:r>
        <w:rPr/>
        <w:t>(   )</w:t>
      </w:r>
      <w:bookmarkStart w:id="23" w:name="Q_23052D8787944BC3B2A375ED217FE7DA"/>
      <w:r>
        <w:rPr/>
        <w:t>拉維列特公園是一座具有什麼樣機能的大型都市公園？　</w:t>
      </w:r>
      <w:bookmarkStart w:id="24" w:name="OP1_23052D8787944BC3B2A375ED217FE7D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23052D8787944BC3B2A375ED217FE7DA"/>
      <w:r>
        <w:rPr/>
        <w:t>科技機能　</w:t>
      </w:r>
      <w:bookmarkStart w:id="26" w:name="OP2_23052D8787944BC3B2A375ED217FE7DA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23052D8787944BC3B2A375ED217FE7DA"/>
      <w:r>
        <w:rPr/>
        <w:t>文化機能　</w:t>
      </w:r>
      <w:bookmarkStart w:id="28" w:name="OP3_23052D8787944BC3B2A375ED217FE7DA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23052D8787944BC3B2A375ED217FE7DA"/>
      <w:r>
        <w:rPr/>
        <w:t>自然景觀　</w:t>
      </w:r>
      <w:bookmarkStart w:id="30" w:name="OP4_23052D8787944BC3B2A375ED217FE7DA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23052D8787944BC3B2A375ED217FE7DA"/>
      <w:r>
        <w:rPr/>
        <w:t>複合式機能</w:t>
      </w:r>
      <w:bookmarkEnd w:id="30"/>
      <w:bookmarkEnd w:id="31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23052D8787944BC3B2A375ED217FE7DA"/>
      <w:bookmarkStart w:id="33" w:name="Z_25EB2274238646169807EE82FFEEC882"/>
      <w:bookmarkEnd w:id="32"/>
      <w:bookmarkEnd w:id="23"/>
      <w:bookmarkEnd w:id="33"/>
      <w:r>
        <w:rPr/>
        <w:t>(   )</w:t>
      </w:r>
      <w:bookmarkStart w:id="34" w:name="Q_25EB2274238646169807EE82FFEEC882"/>
      <w:r>
        <w:rPr/>
        <w:t>將有顏色的繡線，按照布的經緯穿梭其中，形成圖案，此種織繡手法，稱為什麼？</w:t>
      </w:r>
      <w:r>
        <w:rPr/>
        <w:t>　</w:t>
      </w:r>
      <w:bookmarkStart w:id="35" w:name="OP1_25EB2274238646169807EE82FFEEC8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25EB2274238646169807EE82FFEEC882"/>
      <w:r>
        <w:rPr/>
        <w:t>刺繡　</w:t>
      </w:r>
      <w:bookmarkStart w:id="37" w:name="OP2_25EB2274238646169807EE82FFEEC882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25EB2274238646169807EE82FFEEC882"/>
      <w:r>
        <w:rPr/>
        <w:t>綴珠　</w:t>
      </w:r>
      <w:bookmarkStart w:id="39" w:name="OP3_25EB2274238646169807EE82FFEEC882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25EB2274238646169807EE82FFEEC882"/>
      <w:r>
        <w:rPr/>
        <w:t>貼飾　</w:t>
      </w:r>
      <w:bookmarkStart w:id="41" w:name="OP4_25EB2274238646169807EE82FFEEC882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25EB2274238646169807EE82FFEEC882"/>
      <w:r>
        <w:rPr/>
        <w:t>緙絲</w:t>
      </w:r>
      <w:bookmarkEnd w:id="41"/>
      <w:bookmarkEnd w:id="42"/>
      <w:r>
        <w:rPr/>
        <w:t>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25EB2274238646169807EE82FFEEC882"/>
      <w:bookmarkStart w:id="44" w:name="Z_BE5BEBF66550489E8B5449E2B3C00350"/>
      <w:bookmarkEnd w:id="43"/>
      <w:bookmarkEnd w:id="34"/>
      <w:bookmarkEnd w:id="44"/>
      <w:r>
        <w:rPr/>
        <w:t>(   )</w:t>
      </w:r>
      <w:bookmarkStart w:id="45" w:name="Q_BE5BEBF66550489E8B5449E2B3C00350"/>
      <w:r>
        <w:rPr/>
        <w:t>《交響情人夢》中含有大量描述什麼的情節？　</w:t>
      </w:r>
      <w:bookmarkStart w:id="46" w:name="OP1_BE5BEBF66550489E8B5449E2B3C00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BE5BEBF66550489E8B5449E2B3C00350"/>
      <w:r>
        <w:rPr/>
        <w:t>夢　</w:t>
      </w:r>
      <w:bookmarkStart w:id="48" w:name="OP2_BE5BEBF66550489E8B5449E2B3C00350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BE5BEBF66550489E8B5449E2B3C00350"/>
      <w:r>
        <w:rPr/>
        <w:t>音樂　</w:t>
      </w:r>
      <w:bookmarkStart w:id="50" w:name="OP3_BE5BEBF66550489E8B5449E2B3C00350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BE5BEBF66550489E8B5449E2B3C00350"/>
      <w:r>
        <w:rPr/>
        <w:t>音響　</w:t>
      </w:r>
      <w:bookmarkStart w:id="52" w:name="OP4_BE5BEBF66550489E8B5449E2B3C00350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BE5BEBF66550489E8B5449E2B3C00350"/>
      <w:r>
        <w:rPr/>
        <w:t>情人</w:t>
      </w:r>
      <w:bookmarkEnd w:id="52"/>
      <w:bookmarkEnd w:id="53"/>
      <w:r>
        <w:rPr/>
        <w:t>。</w:t>
      </w:r>
      <w:r>
        <w:rPr/>
        <w:t>B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" w:name="Z_BE5BEBF66550489E8B5449E2B3C00350"/>
      <w:bookmarkStart w:id="55" w:name="Z_DD57AC59574645B6A6B589D05AAB1E9C"/>
      <w:bookmarkEnd w:id="54"/>
      <w:bookmarkEnd w:id="45"/>
      <w:bookmarkEnd w:id="55"/>
      <w:r>
        <w:rPr/>
        <w:t>(   )</w:t>
      </w:r>
      <w:bookmarkStart w:id="56" w:name="Q_DD57AC59574645B6A6B589D05AAB1E9C"/>
      <w:r>
        <w:rPr/>
        <w:t>漫畫中的英雄人物常會被畫成什麼樣的身材比例？　</w:t>
      </w:r>
      <w:bookmarkStart w:id="57" w:name="OP1_DD57AC59574645B6A6B589D05AAB1E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DD57AC59574645B6A6B589D05AAB1E9C"/>
      <w:r>
        <w:rPr/>
        <w:t>五頭身　</w:t>
      </w:r>
      <w:bookmarkStart w:id="59" w:name="OP2_DD57AC59574645B6A6B589D05AAB1E9C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DD57AC59574645B6A6B589D05AAB1E9C"/>
      <w:r>
        <w:rPr/>
        <w:t>八頭身　</w:t>
      </w:r>
      <w:bookmarkStart w:id="61" w:name="OP3_DD57AC59574645B6A6B589D05AAB1E9C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DD57AC59574645B6A6B589D05AAB1E9C"/>
      <w:r>
        <w:rPr/>
        <w:t>七頭身　</w:t>
      </w:r>
      <w:bookmarkStart w:id="63" w:name="OP4_DD57AC59574645B6A6B589D05AAB1E9C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DD57AC59574645B6A6B589D05AAB1E9C"/>
      <w:r>
        <w:rPr/>
        <w:t>九頭身</w:t>
      </w:r>
      <w:bookmarkEnd w:id="63"/>
      <w:bookmarkEnd w:id="64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DD57AC59574645B6A6B589D05AAB1E9C"/>
      <w:bookmarkStart w:id="66" w:name="Z_90DD95471BF844288E0DDB37550A2860"/>
      <w:bookmarkEnd w:id="65"/>
      <w:bookmarkEnd w:id="56"/>
      <w:bookmarkEnd w:id="66"/>
      <w:r>
        <w:rPr/>
        <w:t>(   )</w:t>
      </w:r>
      <w:bookmarkStart w:id="67" w:name="Q_90DD95471BF844288E0DDB37550A2860"/>
      <w:r>
        <w:rPr/>
        <w:t>下列何者為「超扁平運動」的創始人？　</w:t>
      </w:r>
      <w:bookmarkStart w:id="68" w:name="OP1_90DD95471BF844288E0DDB37550A28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90DD95471BF844288E0DDB37550A2860"/>
      <w:r>
        <w:rPr/>
        <w:t>村上龍　</w:t>
      </w:r>
      <w:bookmarkStart w:id="70" w:name="OP2_90DD95471BF844288E0DDB37550A2860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90DD95471BF844288E0DDB37550A2860"/>
      <w:r>
        <w:rPr/>
        <w:t>村上隆　</w:t>
      </w:r>
      <w:bookmarkStart w:id="72" w:name="OP3_90DD95471BF844288E0DDB37550A2860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90DD95471BF844288E0DDB37550A2860"/>
      <w:r>
        <w:rPr/>
        <w:t>史萊姆　</w:t>
      </w:r>
      <w:bookmarkStart w:id="74" w:name="OP4_90DD95471BF844288E0DDB37550A2860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90DD95471BF844288E0DDB37550A2860"/>
      <w:r>
        <w:rPr/>
        <w:t>橋口隆志</w:t>
      </w:r>
      <w:bookmarkEnd w:id="74"/>
      <w:bookmarkEnd w:id="75"/>
      <w:r>
        <w:rPr/>
        <w:t>。</w:t>
      </w:r>
      <w:r>
        <w:rPr/>
        <w:t>B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" w:name="Z_90DD95471BF844288E0DDB37550A2860"/>
      <w:bookmarkStart w:id="77" w:name="Z_283032BA774B4C7CB6752691D6F568A6"/>
      <w:bookmarkEnd w:id="76"/>
      <w:bookmarkEnd w:id="67"/>
      <w:bookmarkEnd w:id="77"/>
      <w:r>
        <w:rPr/>
        <w:t>(   )</w:t>
      </w:r>
      <w:bookmarkStart w:id="78" w:name="Q_283032BA774B4C7CB6752691D6F568A6"/>
      <w:r>
        <w:rPr/>
        <w:t>下列何者非知名的動畫工作室？　</w:t>
      </w:r>
      <w:bookmarkStart w:id="79" w:name="OP1_283032BA774B4C7CB6752691D6F568A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283032BA774B4C7CB6752691D6F568A6"/>
      <w:r>
        <w:rPr/>
        <w:t>皮克斯　</w:t>
      </w:r>
      <w:bookmarkStart w:id="81" w:name="OP2_283032BA774B4C7CB6752691D6F568A6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283032BA774B4C7CB6752691D6F568A6"/>
      <w:r>
        <w:rPr/>
        <w:t>夢工廠　</w:t>
      </w:r>
      <w:bookmarkStart w:id="83" w:name="OP3_283032BA774B4C7CB6752691D6F568A6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283032BA774B4C7CB6752691D6F568A6"/>
      <w:r>
        <w:rPr/>
        <w:t>吉卜力　</w:t>
      </w:r>
      <w:bookmarkStart w:id="85" w:name="OP4_283032BA774B4C7CB6752691D6F568A6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283032BA774B4C7CB6752691D6F568A6"/>
      <w:r>
        <w:rPr/>
        <w:t>史萊姆</w:t>
      </w:r>
      <w:bookmarkEnd w:id="85"/>
      <w:bookmarkEnd w:id="86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7" w:name="Z_283032BA774B4C7CB6752691D6F568A6"/>
      <w:bookmarkStart w:id="88" w:name="Z_ACAA7907FF1645B4ABE6B5604A6AAD7A"/>
      <w:bookmarkEnd w:id="87"/>
      <w:bookmarkEnd w:id="78"/>
      <w:bookmarkEnd w:id="88"/>
      <w:r>
        <w:rPr/>
        <w:t>(   )</w:t>
      </w:r>
      <w:bookmarkStart w:id="89" w:name="Q_ACAA7907FF1645B4ABE6B5604A6AAD7A"/>
      <w:r>
        <w:rPr/>
        <w:t>現代主義建築強調建築上的理性和什麼？　</w:t>
      </w:r>
      <w:bookmarkStart w:id="90" w:name="OP1_ACAA7907FF1645B4ABE6B5604A6AAD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ACAA7907FF1645B4ABE6B5604A6AAD7A"/>
      <w:r>
        <w:rPr/>
        <w:t>裝飾性　</w:t>
      </w:r>
      <w:bookmarkStart w:id="92" w:name="OP2_ACAA7907FF1645B4ABE6B5604A6AAD7A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ACAA7907FF1645B4ABE6B5604A6AAD7A"/>
      <w:r>
        <w:rPr/>
        <w:t>誇飾性　</w:t>
      </w:r>
      <w:bookmarkStart w:id="94" w:name="OP3_ACAA7907FF1645B4ABE6B5604A6AAD7A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ACAA7907FF1645B4ABE6B5604A6AAD7A"/>
      <w:r>
        <w:rPr/>
        <w:t>功能性　</w:t>
      </w:r>
      <w:bookmarkStart w:id="96" w:name="OP4_ACAA7907FF1645B4ABE6B5604A6AAD7A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ACAA7907FF1645B4ABE6B5604A6AAD7A"/>
      <w:r>
        <w:rPr/>
        <w:t>未來性</w:t>
      </w:r>
      <w:bookmarkEnd w:id="96"/>
      <w:bookmarkEnd w:id="97"/>
      <w:r>
        <w:rPr/>
        <w:t>。</w:t>
      </w:r>
      <w:r>
        <w:rPr/>
        <w:t>C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8" w:name="Z_ACAA7907FF1645B4ABE6B5604A6AAD7A"/>
      <w:bookmarkStart w:id="99" w:name="Z_85C9C40B0C894777BC799863686618F5"/>
      <w:bookmarkEnd w:id="98"/>
      <w:bookmarkEnd w:id="89"/>
      <w:bookmarkEnd w:id="99"/>
      <w:r>
        <w:rPr/>
        <w:t>(   )</w:t>
      </w:r>
      <w:bookmarkStart w:id="100" w:name="Q_85C9C40B0C894777BC799863686618F5"/>
      <w:r>
        <w:rPr/>
        <w:t>剪黏中人物的臉孔是以什麼注模，上釉燒製而成？</w:t>
      </w:r>
      <w:r>
        <w:rPr/>
        <w:t>　</w:t>
      </w:r>
      <w:bookmarkStart w:id="101" w:name="OP1_85C9C40B0C894777BC799863686618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85C9C40B0C894777BC799863686618F5"/>
      <w:r>
        <w:rPr/>
        <w:t>瓷片　</w:t>
      </w:r>
      <w:bookmarkStart w:id="103" w:name="OP2_85C9C40B0C894777BC799863686618F5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85C9C40B0C894777BC799863686618F5"/>
      <w:r>
        <w:rPr/>
        <w:t>灰泥　</w:t>
      </w:r>
      <w:bookmarkStart w:id="105" w:name="OP3_85C9C40B0C894777BC799863686618F5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85C9C40B0C894777BC799863686618F5"/>
      <w:r>
        <w:rPr/>
        <w:t>軟陶　</w:t>
      </w:r>
      <w:bookmarkStart w:id="107" w:name="OP4_85C9C40B0C894777BC799863686618F5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85C9C40B0C894777BC799863686618F5"/>
      <w:r>
        <w:rPr/>
        <w:t>瓷土</w:t>
      </w:r>
      <w:bookmarkEnd w:id="107"/>
      <w:bookmarkEnd w:id="108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9" w:name="Z_85C9C40B0C894777BC799863686618F5"/>
      <w:bookmarkStart w:id="110" w:name="Z_D165A25BA7D54A6A85FE70BBED56D719"/>
      <w:bookmarkEnd w:id="109"/>
      <w:bookmarkEnd w:id="100"/>
      <w:bookmarkEnd w:id="110"/>
      <w:r>
        <w:rPr/>
        <w:t>(   )</w:t>
      </w:r>
      <w:bookmarkStart w:id="111" w:name="Q_D165A25BA7D54A6A85FE70BBED56D719"/>
      <w:r>
        <w:rPr/>
        <w:t>許多漫畫迷會對漫畫中的人物進行角色扮演，這樣的角色扮演稱為什麼？　</w:t>
      </w:r>
      <w:bookmarkStart w:id="112" w:name="OP1_D165A25BA7D54A6A85FE70BBED56D7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D165A25BA7D54A6A85FE70BBED56D719"/>
      <w:r>
        <w:rPr>
          <w:w w:val="25"/>
        </w:rPr>
        <w:t>　</w:t>
      </w:r>
      <w:r>
        <w:rPr/>
        <w:t>Copy</w:t>
      </w:r>
      <w:r>
        <w:rPr/>
        <w:t>　</w:t>
      </w:r>
      <w:bookmarkStart w:id="114" w:name="OP2_D165A25BA7D54A6A85FE70BBED56D719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D165A25BA7D54A6A85FE70BBED56D719"/>
      <w:r>
        <w:rPr>
          <w:w w:val="25"/>
        </w:rPr>
        <w:t>　</w:t>
      </w:r>
      <w:r>
        <w:rPr/>
        <w:t>Cosplay</w:t>
      </w:r>
      <w:r>
        <w:rPr/>
        <w:t>　</w:t>
      </w:r>
      <w:bookmarkStart w:id="116" w:name="OP3_D165A25BA7D54A6A85FE70BBED56D719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D165A25BA7D54A6A85FE70BBED56D719"/>
      <w:r>
        <w:rPr/>
        <w:t>模仿　</w:t>
      </w:r>
      <w:bookmarkStart w:id="118" w:name="OP4_D165A25BA7D54A6A85FE70BBED56D719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D165A25BA7D54A6A85FE70BBED56D719"/>
      <w:r>
        <w:rPr/>
        <w:t>扮裝</w:t>
      </w:r>
      <w:bookmarkEnd w:id="118"/>
      <w:bookmarkEnd w:id="119"/>
      <w:r>
        <w:rPr/>
        <w:t>。</w:t>
      </w:r>
      <w:r>
        <w:rPr/>
        <w:t>B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0" w:name="Z_D165A25BA7D54A6A85FE70BBED56D719"/>
      <w:bookmarkStart w:id="121" w:name="Z_A597A786993945DE8F45ADBC1F6BD50C"/>
      <w:bookmarkEnd w:id="120"/>
      <w:bookmarkEnd w:id="111"/>
      <w:bookmarkEnd w:id="121"/>
      <w:r>
        <w:rPr/>
        <w:t>(   )</w:t>
      </w:r>
      <w:bookmarkStart w:id="122" w:name="Q_A597A786993945DE8F45ADBC1F6BD50C"/>
      <w:r>
        <w:rPr/>
        <w:t>石獅通常被用來象徵什麼？</w:t>
      </w:r>
      <w:r>
        <w:rPr/>
        <w:t>　</w:t>
      </w:r>
      <w:bookmarkStart w:id="123" w:name="OP1_A597A786993945DE8F45ADBC1F6BD5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4" w:name="OPTG1_A597A786993945DE8F45ADBC1F6BD50C"/>
      <w:r>
        <w:rPr/>
        <w:t>守護神獸　</w:t>
      </w:r>
      <w:bookmarkStart w:id="125" w:name="OP2_A597A786993945DE8F45ADBC1F6BD50C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A597A786993945DE8F45ADBC1F6BD50C"/>
      <w:r>
        <w:rPr/>
        <w:t>守護門神　</w:t>
      </w:r>
      <w:bookmarkStart w:id="127" w:name="OP3_A597A786993945DE8F45ADBC1F6BD50C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A597A786993945DE8F45ADBC1F6BD50C"/>
      <w:r>
        <w:rPr/>
        <w:t>賜福神獸　</w:t>
      </w:r>
      <w:bookmarkStart w:id="129" w:name="OP4_A597A786993945DE8F45ADBC1F6BD50C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A597A786993945DE8F45ADBC1F6BD50C"/>
      <w:r>
        <w:rPr/>
        <w:t>賜財神獸</w:t>
      </w:r>
      <w:bookmarkEnd w:id="129"/>
      <w:bookmarkEnd w:id="130"/>
      <w:r>
        <w:rPr/>
        <w:t>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A597A786993945DE8F45ADBC1F6BD50C"/>
      <w:bookmarkStart w:id="132" w:name="Z_B430F507C6F64C4BA06ED523D358A30D"/>
      <w:bookmarkEnd w:id="131"/>
      <w:bookmarkEnd w:id="122"/>
      <w:bookmarkEnd w:id="132"/>
      <w:r>
        <w:rPr/>
        <w:t>(   )</w:t>
      </w:r>
      <w:bookmarkStart w:id="133" w:name="Q_B430F507C6F64C4BA06ED523D358A30D"/>
      <w:r>
        <w:rPr/>
        <w:t>「建築本身應像土裡面生出來的一樣」這句話是誰說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密斯．凡德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萊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葛羅佩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柯比意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4" w:name="Z_B430F507C6F64C4BA06ED523D358A30D"/>
      <w:bookmarkStart w:id="135" w:name="Z_3186F4A3813A4160BAA7EA757490C0C5"/>
      <w:bookmarkEnd w:id="134"/>
      <w:bookmarkEnd w:id="133"/>
      <w:bookmarkEnd w:id="135"/>
      <w:r>
        <w:rPr/>
        <w:t>(   )</w:t>
      </w:r>
      <w:bookmarkStart w:id="136" w:name="Q_3186F4A3813A4160BAA7EA757490C0C5"/>
      <w:r>
        <w:rPr/>
        <w:t>下列哪一座建築為一座環保建築，外型有如子彈？　</w:t>
      </w:r>
      <w:bookmarkStart w:id="137" w:name="OP1_3186F4A3813A4160BAA7EA757490C0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8" w:name="OPTG1_3186F4A3813A4160BAA7EA757490C0C5"/>
      <w:r>
        <w:rPr/>
        <w:t>畢爾包古根漢美術館　</w:t>
      </w:r>
      <w:bookmarkStart w:id="139" w:name="OP2_3186F4A3813A4160BAA7EA757490C0C5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0" w:name="OPTG2_3186F4A3813A4160BAA7EA757490C0C5"/>
      <w:r>
        <w:rPr/>
        <w:t>瑞士再保大樓　</w:t>
      </w:r>
      <w:bookmarkStart w:id="141" w:name="OP3_3186F4A3813A4160BAA7EA757490C0C5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2" w:name="OPTG3_3186F4A3813A4160BAA7EA757490C0C5"/>
      <w:r>
        <w:rPr/>
        <w:t>雪梨歌劇院　</w:t>
      </w:r>
      <w:bookmarkStart w:id="143" w:name="OP4_3186F4A3813A4160BAA7EA757490C0C5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4" w:name="OPTG4_3186F4A3813A4160BAA7EA757490C0C5"/>
      <w:r>
        <w:rPr/>
        <w:t>曼徹斯特戰爭博物館北館</w:t>
      </w:r>
      <w:bookmarkEnd w:id="143"/>
      <w:bookmarkEnd w:id="144"/>
      <w:r>
        <w:rPr/>
        <w:t>。</w:t>
      </w:r>
      <w:r>
        <w:rPr/>
        <w:t>B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5" w:name="Z_3186F4A3813A4160BAA7EA757490C0C5"/>
      <w:bookmarkStart w:id="146" w:name="Z_3C7538B16E524A7EBBFDD672E8353FB7"/>
      <w:bookmarkEnd w:id="145"/>
      <w:bookmarkEnd w:id="136"/>
      <w:bookmarkEnd w:id="146"/>
      <w:r>
        <w:rPr/>
        <w:t>(   )</w:t>
      </w:r>
      <w:bookmarkStart w:id="147" w:name="Q_3C7538B16E524A7EBBFDD672E8353FB7"/>
      <w:r>
        <w:rPr/>
        <w:t>下列並非漢民族喜用的吉祥圖案之創意來源？</w:t>
      </w:r>
      <w:r>
        <w:rPr/>
        <w:t>　</w:t>
      </w:r>
      <w:bookmarkStart w:id="148" w:name="OP1_3C7538B16E524A7EBBFDD672E8353F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9" w:name="OPTG1_3C7538B16E524A7EBBFDD672E8353FB7"/>
      <w:r>
        <w:rPr/>
        <w:t>諧音　</w:t>
      </w:r>
      <w:bookmarkStart w:id="150" w:name="OP2_3C7538B16E524A7EBBFDD672E8353FB7"/>
      <w:bookmarkEnd w:id="148"/>
      <w:bookmarkEnd w:id="1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1" w:name="OPTG2_3C7538B16E524A7EBBFDD672E8353FB7"/>
      <w:r>
        <w:rPr/>
        <w:t>文學</w:t>
      </w:r>
      <w:r>
        <w:rPr/>
        <w:t>　</w:t>
      </w:r>
      <w:bookmarkStart w:id="152" w:name="OP3_3C7538B16E524A7EBBFDD672E8353FB7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3" w:name="OPTG3_3C7538B16E524A7EBBFDD672E8353FB7"/>
      <w:r>
        <w:rPr/>
        <w:t>象徵　</w:t>
      </w:r>
      <w:bookmarkStart w:id="154" w:name="OP4_3C7538B16E524A7EBBFDD672E8353FB7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5" w:name="OPTG4_3C7538B16E524A7EBBFDD672E8353FB7"/>
      <w:r>
        <w:rPr/>
        <w:t>文字</w:t>
      </w:r>
      <w:bookmarkEnd w:id="154"/>
      <w:bookmarkEnd w:id="155"/>
      <w:r>
        <w:rPr/>
        <w:t>。</w:t>
      </w:r>
      <w:r>
        <w:rPr/>
        <w:t>B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6" w:name="Z_3C7538B16E524A7EBBFDD672E8353FB7"/>
      <w:bookmarkStart w:id="157" w:name="Z_FE2D9F6BBF90476D991D791E0CEE8A37"/>
      <w:bookmarkEnd w:id="156"/>
      <w:bookmarkEnd w:id="147"/>
      <w:bookmarkEnd w:id="157"/>
      <w:r>
        <w:rPr/>
        <w:t>(   )</w:t>
      </w:r>
      <w:bookmarkStart w:id="158" w:name="Q_FE2D9F6BBF90476D991D791E0CEE8A37"/>
      <w:r>
        <w:rPr/>
        <w:t>「球」在古代是一種美玉，放</w:t>
      </w:r>
      <w:r>
        <w:rPr/>
        <w:t>在</w:t>
      </w:r>
      <w:r>
        <w:rPr/>
        <w:t>臺灣傳統建築中，用來象徵什麼？</w:t>
      </w:r>
      <w:r>
        <w:rPr/>
        <w:t>　</w:t>
      </w:r>
      <w:bookmarkStart w:id="159" w:name="OP1_FE2D9F6BBF90476D991D791E0CEE8A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0" w:name="OPTG1_FE2D9F6BBF90476D991D791E0CEE8A37"/>
      <w:r>
        <w:rPr/>
        <w:t>吉利　</w:t>
      </w:r>
      <w:bookmarkStart w:id="161" w:name="OP2_FE2D9F6BBF90476D991D791E0CEE8A37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2" w:name="OPTG2_FE2D9F6BBF90476D991D791E0CEE8A37"/>
      <w:r>
        <w:rPr/>
        <w:t>慶祝　</w:t>
      </w:r>
      <w:bookmarkStart w:id="163" w:name="OP3_FE2D9F6BBF90476D991D791E0CEE8A37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4" w:name="OPTG3_FE2D9F6BBF90476D991D791E0CEE8A37"/>
      <w:r>
        <w:rPr/>
        <w:t>早生　</w:t>
      </w:r>
      <w:bookmarkStart w:id="165" w:name="OP4_FE2D9F6BBF90476D991D791E0CEE8A37"/>
      <w:bookmarkEnd w:id="163"/>
      <w:bookmarkEnd w:id="1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6" w:name="OPTG4_FE2D9F6BBF90476D991D791E0CEE8A37"/>
      <w:r>
        <w:rPr/>
        <w:t>祈求</w:t>
      </w:r>
      <w:bookmarkEnd w:id="165"/>
      <w:bookmarkEnd w:id="166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7" w:name="Z_FE2D9F6BBF90476D991D791E0CEE8A37"/>
      <w:bookmarkStart w:id="168" w:name="Z_6DBA16E5987847A98B95AA40C89C410E"/>
      <w:bookmarkEnd w:id="167"/>
      <w:bookmarkEnd w:id="158"/>
      <w:bookmarkEnd w:id="168"/>
      <w:r>
        <w:rPr/>
        <w:t>(   )</w:t>
      </w:r>
      <w:bookmarkStart w:id="169" w:name="Q_6DBA16E5987847A98B95AA40C89C410E"/>
      <w:r>
        <w:rPr/>
        <w:t>巴洛克一詞原義為何？　</w:t>
      </w:r>
      <w:bookmarkStart w:id="170" w:name="OP1_6DBA16E5987847A98B95AA40C89C41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1" w:name="OPTG1_6DBA16E5987847A98B95AA40C89C410E"/>
      <w:r>
        <w:rPr/>
        <w:t>不規則的珍珠　</w:t>
      </w:r>
      <w:bookmarkStart w:id="172" w:name="OP2_6DBA16E5987847A98B95AA40C89C410E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3" w:name="OPTG2_6DBA16E5987847A98B95AA40C89C410E"/>
      <w:r>
        <w:rPr/>
        <w:t>美麗的手鍊　</w:t>
      </w:r>
      <w:bookmarkStart w:id="174" w:name="OP3_6DBA16E5987847A98B95AA40C89C410E"/>
      <w:bookmarkEnd w:id="172"/>
      <w:bookmarkEnd w:id="1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5" w:name="OPTG3_6DBA16E5987847A98B95AA40C89C410E"/>
      <w:r>
        <w:rPr/>
        <w:t>雄偉的宮殿　</w:t>
      </w:r>
      <w:bookmarkStart w:id="176" w:name="OP4_6DBA16E5987847A98B95AA40C89C410E"/>
      <w:bookmarkEnd w:id="174"/>
      <w:bookmarkEnd w:id="1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7" w:name="OPTG4_6DBA16E5987847A98B95AA40C89C410E"/>
      <w:r>
        <w:rPr/>
        <w:t>精緻的花園</w:t>
      </w:r>
      <w:bookmarkEnd w:id="176"/>
      <w:bookmarkEnd w:id="177"/>
      <w:r>
        <w:rPr/>
        <w:t>。</w:t>
      </w:r>
      <w:r>
        <w:rPr/>
        <w:t>A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8" w:name="Z_6DBA16E5987847A98B95AA40C89C410E"/>
      <w:bookmarkStart w:id="179" w:name="Z_E996077140384F20A77080D30FD03857"/>
      <w:bookmarkEnd w:id="178"/>
      <w:bookmarkEnd w:id="169"/>
      <w:bookmarkEnd w:id="179"/>
      <w:r>
        <w:rPr/>
        <w:t>(   )</w:t>
      </w:r>
      <w:bookmarkStart w:id="180" w:name="Q_E996077140384F20A77080D30FD03857"/>
      <w:r>
        <w:rPr/>
        <w:t>臺灣傳統建物中的抱鼓石又稱為什麼？</w:t>
      </w:r>
      <w:r>
        <w:rPr/>
        <w:t>　</w:t>
      </w:r>
      <w:bookmarkStart w:id="181" w:name="OP1_E996077140384F20A77080D30FD038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E996077140384F20A77080D30FD03857"/>
      <w:r>
        <w:rPr/>
        <w:t>斗　</w:t>
      </w:r>
      <w:bookmarkStart w:id="183" w:name="OP2_E996077140384F20A77080D30FD03857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E996077140384F20A77080D30FD03857"/>
      <w:r>
        <w:rPr/>
        <w:t>拱　</w:t>
      </w:r>
      <w:bookmarkStart w:id="185" w:name="OP3_E996077140384F20A77080D30FD03857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6" w:name="OPTG3_E996077140384F20A77080D30FD03857"/>
      <w:r>
        <w:rPr/>
        <w:t>鼓　</w:t>
      </w:r>
      <w:bookmarkStart w:id="187" w:name="OP4_E996077140384F20A77080D30FD03857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8" w:name="OPTG4_E996077140384F20A77080D30FD03857"/>
      <w:r>
        <w:rPr/>
        <w:t>石球</w:t>
      </w:r>
      <w:bookmarkEnd w:id="187"/>
      <w:bookmarkEnd w:id="188"/>
      <w:r>
        <w:rPr/>
        <w:t>。</w:t>
      </w:r>
      <w:r>
        <w:rPr/>
        <w:t>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E996077140384F20A77080D30FD03857"/>
      <w:bookmarkStart w:id="190" w:name="Z_0FC8E827FD2E42DDA3732068D062425F"/>
      <w:bookmarkEnd w:id="189"/>
      <w:bookmarkEnd w:id="180"/>
      <w:bookmarkEnd w:id="190"/>
      <w:r>
        <w:rPr/>
        <w:t>(   )</w:t>
      </w:r>
      <w:bookmarkStart w:id="191" w:name="Q_0FC8E827FD2E42DDA3732068D062425F"/>
      <w:r>
        <w:rPr/>
        <w:t>下列哪一種創作被稱為「沒有國界的世界語言」？　</w:t>
      </w:r>
      <w:bookmarkStart w:id="192" w:name="OP1_0FC8E827FD2E42DDA3732068D062425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3" w:name="OPTG1_0FC8E827FD2E42DDA3732068D062425F"/>
      <w:r>
        <w:rPr/>
        <w:t>書法　</w:t>
      </w:r>
      <w:bookmarkStart w:id="194" w:name="OP2_0FC8E827FD2E42DDA3732068D062425F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5" w:name="OPTG2_0FC8E827FD2E42DDA3732068D062425F"/>
      <w:r>
        <w:rPr/>
        <w:t>俳句　</w:t>
      </w:r>
      <w:bookmarkStart w:id="196" w:name="OP3_0FC8E827FD2E42DDA3732068D062425F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7" w:name="OPTG3_0FC8E827FD2E42DDA3732068D062425F"/>
      <w:r>
        <w:rPr/>
        <w:t>漫畫　</w:t>
      </w:r>
      <w:bookmarkStart w:id="198" w:name="OP4_0FC8E827FD2E42DDA3732068D062425F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9" w:name="OPTG4_0FC8E827FD2E42DDA3732068D062425F"/>
      <w:r>
        <w:rPr/>
        <w:t>抽象畫</w:t>
      </w:r>
      <w:bookmarkEnd w:id="198"/>
      <w:bookmarkEnd w:id="199"/>
      <w:r>
        <w:rPr/>
        <w:t>。</w:t>
      </w:r>
      <w:r>
        <w:rPr/>
        <w:t>C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0" w:name="Z_0FC8E827FD2E42DDA3732068D062425F"/>
      <w:bookmarkStart w:id="201" w:name="Z_A9D68AF153AD4D63A2B927F3DBD5104F"/>
      <w:bookmarkEnd w:id="200"/>
      <w:bookmarkEnd w:id="191"/>
      <w:bookmarkEnd w:id="201"/>
      <w:r>
        <w:rPr/>
        <w:t>(   )</w:t>
      </w:r>
      <w:bookmarkStart w:id="202" w:name="Q_A9D68AF153AD4D63A2B927F3DBD5104F"/>
      <w:r>
        <w:rPr/>
        <w:t>紫禁城中共有幾座可供賞玩的花園？　</w:t>
      </w:r>
      <w:bookmarkStart w:id="203" w:name="OP1_A9D68AF153AD4D63A2B927F3DBD510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A9D68AF153AD4D63A2B927F3DBD5104F"/>
      <w:r>
        <w:rPr/>
        <w:t>一座　</w:t>
      </w:r>
      <w:bookmarkStart w:id="205" w:name="OP2_A9D68AF153AD4D63A2B927F3DBD5104F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A9D68AF153AD4D63A2B927F3DBD5104F"/>
      <w:r>
        <w:rPr/>
        <w:t>兩座　</w:t>
      </w:r>
      <w:bookmarkStart w:id="207" w:name="OP3_A9D68AF153AD4D63A2B927F3DBD5104F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A9D68AF153AD4D63A2B927F3DBD5104F"/>
      <w:r>
        <w:rPr/>
        <w:t>三座　</w:t>
      </w:r>
      <w:bookmarkStart w:id="209" w:name="OP4_A9D68AF153AD4D63A2B927F3DBD5104F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A9D68AF153AD4D63A2B927F3DBD5104F"/>
      <w:r>
        <w:rPr/>
        <w:t>四座</w:t>
      </w:r>
      <w:bookmarkEnd w:id="209"/>
      <w:bookmarkEnd w:id="210"/>
      <w:r>
        <w:rPr/>
        <w:t>。</w:t>
      </w:r>
      <w:r>
        <w:rPr/>
        <w:t>C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1" w:name="Z_A9D68AF153AD4D63A2B927F3DBD5104F"/>
      <w:bookmarkStart w:id="212" w:name="Z_A9D68AF153AD4D63A2B927F3DBD5104F"/>
      <w:bookmarkEnd w:id="212"/>
      <w:bookmarkEnd w:id="202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2:00Z</dcterms:created>
  <dc:creator>Joseph</dc:creator>
  <dc:description/>
  <cp:keywords/>
  <dc:language>en-US</dc:language>
  <cp:lastModifiedBy>User</cp:lastModifiedBy>
  <dcterms:modified xsi:type="dcterms:W3CDTF">2020-09-11T00:42:00Z</dcterms:modified>
  <cp:revision>2</cp:revision>
  <dc:subject/>
  <dc:title>20200909130813_題目卷</dc:title>
</cp:coreProperties>
</file>