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中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一年級家政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題庫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567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是非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0" w:name="Z_064470AEABB449DEB75FA79633895B04"/>
      <w:bookmarkEnd w:id="0"/>
      <w:r>
        <w:rPr/>
        <w:t>(   )</w:t>
      </w:r>
      <w:bookmarkStart w:id="1" w:name="Q_064470AEABB449DEB75FA79633895B04"/>
      <w:r>
        <w:rPr/>
        <w:t>上學前到早餐店買早餐，店家使用紙餐盒取代塑膠盒來裝早餐，以及主動和老闆說：「不用塑膠袋」，減塑又環保。</w:t>
      </w:r>
      <w:bookmarkStart w:id="2" w:name="W_064470AEABB449DEB75FA79633895B04"/>
      <w:r>
        <w:rPr>
          <w:rFonts w:ascii="標楷體" w:hAnsi="標楷體" w:cs="標楷體"/>
          <w:color w:val="0000FF"/>
        </w:rPr>
        <w:t>╳</w:t>
      </w:r>
      <w:bookmarkEnd w:id="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" w:name="Z_064470AEABB449DEB75FA79633895B04"/>
      <w:bookmarkStart w:id="4" w:name="Z_E36D7FC522164C3C8FC98ED22FCE9C0C"/>
      <w:bookmarkEnd w:id="3"/>
      <w:bookmarkEnd w:id="1"/>
      <w:bookmarkEnd w:id="4"/>
      <w:r>
        <w:rPr/>
        <w:t>(   )</w:t>
      </w:r>
      <w:bookmarkStart w:id="5" w:name="Q_E36D7FC522164C3C8FC98ED22FCE9C0C"/>
      <w:r>
        <w:rPr/>
        <w:t>「豆魚肉蛋類」中的「豆」是指植物性蛋白質，像是：毛豆、黑豆、綠豆、豆腐、豆漿等。</w:t>
      </w:r>
      <w:r>
        <w:rPr>
          <w:rFonts w:ascii="標楷體" w:hAnsi="標楷體" w:cs="標楷體"/>
          <w:color w:val="0000FF"/>
        </w:rPr>
        <w:t>╳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" w:name="Z_E36D7FC522164C3C8FC98ED22FCE9C0C"/>
      <w:bookmarkStart w:id="7" w:name="Z_923A2FB41E944D44BD7A7896465E738B"/>
      <w:bookmarkEnd w:id="6"/>
      <w:bookmarkEnd w:id="5"/>
      <w:bookmarkEnd w:id="7"/>
      <w:r>
        <w:rPr/>
        <w:t>(   )</w:t>
      </w:r>
      <w:bookmarkStart w:id="8" w:name="Q_923A2FB41E944D44BD7A7896465E738B"/>
      <w:r>
        <w:rPr/>
        <w:t>在小吃店吃午餐時，為了增加蔬菜的攝取，加點泡菜、榨菜、醃蘿蔔絲都是不錯的選擇。</w:t>
      </w:r>
      <w:r>
        <w:rPr>
          <w:rFonts w:ascii="標楷體" w:hAnsi="標楷體" w:cs="標楷體"/>
          <w:color w:val="0000FF"/>
        </w:rPr>
        <w:t>╳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" w:name="Z_923A2FB41E944D44BD7A7896465E738B"/>
      <w:bookmarkStart w:id="10" w:name="Z_8DC3256994604469A3855F2C6627E86B"/>
      <w:bookmarkEnd w:id="9"/>
      <w:bookmarkEnd w:id="8"/>
      <w:bookmarkEnd w:id="10"/>
      <w:r>
        <w:rPr/>
        <w:t>(   )</w:t>
      </w:r>
      <w:bookmarkStart w:id="11" w:name="Q_8DC3256994604469A3855F2C6627E86B"/>
      <w:r>
        <w:rPr/>
        <w:t>在麵店用餐時，選購滷汁乾麵比湯麵好，因為湯麵中的湯含有較高的油脂，對身體負擔較大。</w:t>
      </w:r>
      <w:r>
        <w:rPr>
          <w:rFonts w:ascii="標楷體" w:hAnsi="標楷體" w:cs="標楷體"/>
          <w:color w:val="0000FF"/>
        </w:rPr>
        <w:t>╳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" w:name="Z_8DC3256994604469A3855F2C6627E86B"/>
      <w:bookmarkStart w:id="13" w:name="Z_56E443A7EBEE4E6FBF1776579338932A"/>
      <w:bookmarkEnd w:id="12"/>
      <w:bookmarkEnd w:id="11"/>
      <w:bookmarkEnd w:id="13"/>
      <w:r>
        <w:rPr/>
        <w:t>(   )</w:t>
      </w:r>
      <w:bookmarkStart w:id="14" w:name="Q_56E443A7EBEE4E6FBF1776579338932A"/>
      <w:r>
        <w:rPr/>
        <w:t>健康飲食原則「三低一高」通常是指低油、低糖、低鹽、高蛋白。</w:t>
      </w:r>
      <w:r>
        <w:rPr>
          <w:rFonts w:ascii="標楷體" w:hAnsi="標楷體" w:cs="標楷體"/>
          <w:color w:val="0000FF"/>
        </w:rPr>
        <w:t>╳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5" w:name="Z_56E443A7EBEE4E6FBF1776579338932A"/>
      <w:bookmarkStart w:id="16" w:name="Z_49762BECD1F44E999407A830112EA15E"/>
      <w:bookmarkEnd w:id="15"/>
      <w:bookmarkEnd w:id="14"/>
      <w:bookmarkEnd w:id="16"/>
      <w:r>
        <w:rPr/>
        <w:t>(   )</w:t>
      </w:r>
      <w:bookmarkStart w:id="17" w:name="Q_49762BECD1F44E999407A830112EA15E"/>
      <w:r>
        <w:rPr/>
        <w:t>六大類食物代換中，乳品類一份是指鮮奶</w:t>
      </w:r>
      <w:r>
        <w:rPr>
          <w:w w:val="25"/>
        </w:rPr>
        <w:t>　</w:t>
      </w:r>
      <w:r>
        <w:rPr/>
        <w:t>240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/>
        <w:t>或起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片。</w:t>
      </w:r>
      <w:bookmarkStart w:id="18" w:name="W_49762BECD1F44E999407A830112EA15E"/>
      <w:r>
        <w:rPr>
          <w:color w:val="0000FF"/>
        </w:rPr>
        <w:t>○</w:t>
      </w:r>
      <w:bookmarkEnd w:id="18"/>
    </w:p>
    <w:p>
      <w:pPr>
        <w:pStyle w:val="TestTypeHeader"/>
        <w:numPr>
          <w:ilvl w:val="0"/>
          <w:numId w:val="4"/>
        </w:numPr>
        <w:spacing w:lineRule="atLeast" w:line="360"/>
        <w:rPr/>
      </w:pPr>
      <w:bookmarkStart w:id="19" w:name="Z_49762BECD1F44E999407A830112EA15E"/>
      <w:bookmarkEnd w:id="19"/>
      <w:bookmarkEnd w:id="17"/>
      <w:r>
        <w:rPr/>
        <w:t>單一選擇題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0" w:name="Z_E61FBEE0190D4D8687CDAF57BCF6E45A"/>
      <w:bookmarkEnd w:id="20"/>
      <w:r>
        <w:rPr/>
        <w:t>(   )</w:t>
      </w:r>
      <w:bookmarkStart w:id="21" w:name="Q_E61FBEE0190D4D8687CDAF57BCF6E45A"/>
      <w:r>
        <w:rPr>
          <w:u w:val="single"/>
        </w:rPr>
        <w:t>文裕</w:t>
      </w:r>
      <w:r>
        <w:rPr/>
        <w:t>是一位一天需要</w:t>
      </w:r>
      <w:r>
        <w:rPr>
          <w:w w:val="25"/>
        </w:rPr>
        <w:t>　</w:t>
      </w:r>
      <w:r>
        <w:rPr/>
        <w:t>2800</w:t>
      </w:r>
      <w:r>
        <w:rPr>
          <w:w w:val="25"/>
        </w:rPr>
        <w:t>　</w:t>
      </w:r>
      <w:r>
        <w:rPr/>
        <w:t>大卡熱量的青少年，請問他一天最好攝取幾份蔬菜類及水果類？　</w:t>
      </w:r>
      <w:bookmarkStart w:id="22" w:name="OP1_E61FBEE0190D4D8687CDAF57BCF6E45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3" w:name="OPTG1_E61FBEE0190D4D8687CDAF57BCF6E45A"/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份蔬菜；</w:t>
      </w:r>
      <w:r>
        <w:rPr/>
        <w:t>4</w:t>
      </w:r>
      <w:r>
        <w:rPr>
          <w:w w:val="25"/>
        </w:rPr>
        <w:t>　</w:t>
      </w:r>
      <w:r>
        <w:rPr/>
        <w:t>份水果　</w:t>
      </w:r>
      <w:bookmarkStart w:id="24" w:name="OP2_E61FBEE0190D4D8687CDAF57BCF6E45A"/>
      <w:bookmarkEnd w:id="22"/>
      <w:bookmarkEnd w:id="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" w:name="OPTG2_E61FBEE0190D4D8687CDAF57BCF6E45A"/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份蔬菜；</w:t>
      </w:r>
      <w:r>
        <w:rPr/>
        <w:t>5</w:t>
      </w:r>
      <w:r>
        <w:rPr>
          <w:w w:val="25"/>
        </w:rPr>
        <w:t>　</w:t>
      </w:r>
      <w:r>
        <w:rPr/>
        <w:t>份水果　</w:t>
      </w:r>
      <w:bookmarkStart w:id="26" w:name="OP3_E61FBEE0190D4D8687CDAF57BCF6E45A"/>
      <w:bookmarkEnd w:id="24"/>
      <w:bookmarkEnd w:id="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7" w:name="OPTG3_E61FBEE0190D4D8687CDAF57BCF6E45A"/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份蔬菜；</w:t>
      </w:r>
      <w:r>
        <w:rPr/>
        <w:t>4</w:t>
      </w:r>
      <w:r>
        <w:rPr>
          <w:w w:val="25"/>
        </w:rPr>
        <w:t>　</w:t>
      </w:r>
      <w:r>
        <w:rPr/>
        <w:t>份水果　</w:t>
      </w:r>
      <w:bookmarkStart w:id="28" w:name="OP4_E61FBEE0190D4D8687CDAF57BCF6E45A"/>
      <w:bookmarkEnd w:id="26"/>
      <w:bookmarkEnd w:id="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9" w:name="OPTG4_E61FBEE0190D4D8687CDAF57BCF6E45A"/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份蔬菜；</w:t>
      </w:r>
      <w:r>
        <w:rPr/>
        <w:t>5</w:t>
      </w:r>
      <w:r>
        <w:rPr>
          <w:w w:val="25"/>
        </w:rPr>
        <w:t>　</w:t>
      </w:r>
      <w:r>
        <w:rPr/>
        <w:t>份水果</w:t>
      </w:r>
      <w:bookmarkEnd w:id="28"/>
      <w:bookmarkEnd w:id="29"/>
      <w:r>
        <w:rPr/>
        <w:t>。</w:t>
      </w:r>
      <w:r>
        <w:rPr/>
        <w:t>A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0" w:name="Z_E61FBEE0190D4D8687CDAF57BCF6E45A"/>
      <w:bookmarkStart w:id="31" w:name="Z_578F7DDDC4754D6B892A98D617F72B9C"/>
      <w:bookmarkEnd w:id="30"/>
      <w:bookmarkEnd w:id="21"/>
      <w:bookmarkEnd w:id="31"/>
      <w:r>
        <w:rPr/>
        <w:t>(   )</w:t>
      </w:r>
      <w:bookmarkStart w:id="32" w:name="Q_578F7DDDC4754D6B892A98D617F72B9C"/>
      <w:r>
        <w:rPr/>
        <w:t>以下為便利商店的商品之營養標示，請根據圖中資訊，選出正確的敘述。</w:t>
      </w:r>
    </w:p>
    <w:tbl>
      <w:tblPr>
        <w:tblW w:w="3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131"/>
        <w:gridCol w:w="1312"/>
      </w:tblGrid>
      <w:tr>
        <w:trPr>
          <w:cantSplit w:val="true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營養標示</w:t>
            </w:r>
          </w:p>
        </w:tc>
      </w:tr>
      <w:tr>
        <w:trPr>
          <w:cantSplit w:val="true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每一份量</w:t>
            </w:r>
            <w:r>
              <w:rPr>
                <w:w w:val="25"/>
              </w:rPr>
              <w:t>　</w:t>
            </w:r>
            <w:r>
              <w:rPr/>
              <w:t>109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本包裝含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份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每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每</w:t>
            </w:r>
            <w:r>
              <w:rPr>
                <w:w w:val="25"/>
              </w:rPr>
              <w:t>　</w:t>
            </w:r>
            <w:r>
              <w:rPr/>
              <w:t>100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熱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蛋白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脂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飽和脂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反式脂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碳水化合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209</w:t>
            </w:r>
            <w:r>
              <w:rPr>
                <w:w w:val="25"/>
              </w:rPr>
              <w:t>　</w:t>
            </w:r>
            <w:r>
              <w:rPr/>
              <w:t>大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4.1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4.7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0.8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0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37.5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1.2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305</w:t>
            </w:r>
            <w:r>
              <w:rPr>
                <w:w w:val="25"/>
              </w:rPr>
              <w:t>　</w:t>
            </w:r>
            <w:r>
              <w:rPr/>
              <w:t>毫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192</w:t>
            </w:r>
            <w:r>
              <w:rPr>
                <w:w w:val="25"/>
              </w:rPr>
              <w:t>　</w:t>
            </w:r>
            <w:r>
              <w:rPr/>
              <w:t>大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3.8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4.3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0.7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0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34.4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1.1</w:t>
            </w:r>
            <w:r>
              <w:rPr>
                <w:w w:val="25"/>
              </w:rPr>
              <w:t>　</w:t>
            </w:r>
            <w:r>
              <w:rPr/>
              <w:t>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right="120" w:hanging="0"/>
              <w:jc w:val="right"/>
              <w:rPr/>
            </w:pPr>
            <w:r>
              <w:rPr/>
              <w:t>280</w:t>
            </w:r>
            <w:r>
              <w:rPr>
                <w:w w:val="25"/>
              </w:rPr>
              <w:t>　</w:t>
            </w:r>
            <w:r>
              <w:rPr/>
              <w:t>毫克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33" w:name="OP1_578F7DDDC4754D6B892A98D617F72B9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4" w:name="OPTG1_578F7DDDC4754D6B892A98D617F72B9C"/>
      <w:r>
        <w:rPr/>
        <w:t>反式脂肪標示為</w:t>
      </w:r>
      <w:r>
        <w:rPr>
          <w:w w:val="25"/>
        </w:rPr>
        <w:t>　</w:t>
      </w:r>
      <w:r>
        <w:rPr/>
        <w:t>0</w:t>
      </w:r>
      <w:r>
        <w:rPr/>
        <w:t>，代表此商品不含任何反式脂肪　</w:t>
      </w:r>
      <w:bookmarkStart w:id="35" w:name="OP2_578F7DDDC4754D6B892A98D617F72B9C"/>
      <w:bookmarkEnd w:id="33"/>
      <w:bookmarkEnd w:id="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6" w:name="OPTG2_578F7DDDC4754D6B892A98D617F72B9C"/>
      <w:r>
        <w:rPr/>
        <w:t>此御飯糰的熱量共</w:t>
      </w:r>
      <w:r>
        <w:rPr>
          <w:w w:val="25"/>
        </w:rPr>
        <w:t>　</w:t>
      </w:r>
      <w:r>
        <w:rPr/>
        <w:t>192</w:t>
      </w:r>
      <w:r>
        <w:rPr>
          <w:w w:val="25"/>
        </w:rPr>
        <w:t>　</w:t>
      </w:r>
      <w:r>
        <w:rPr/>
        <w:t>大卡　</w:t>
      </w:r>
      <w:bookmarkStart w:id="37" w:name="OP3_578F7DDDC4754D6B892A98D617F72B9C"/>
      <w:bookmarkEnd w:id="35"/>
      <w:bookmarkEnd w:id="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8" w:name="OPTG3_578F7DDDC4754D6B892A98D617F72B9C"/>
      <w:r>
        <w:rPr/>
        <w:t>碳水化合物指醣類，每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克碳水化合物的熱量約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大卡　</w:t>
      </w:r>
      <w:bookmarkStart w:id="39" w:name="OP4_578F7DDDC4754D6B892A98D617F72B9C"/>
      <w:bookmarkEnd w:id="37"/>
      <w:bookmarkEnd w:id="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0" w:name="OPTG4_578F7DDDC4754D6B892A98D617F72B9C"/>
      <w:r>
        <w:rPr/>
        <w:t>此份御飯糰的脂肪熱量約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大卡</w:t>
      </w:r>
      <w:bookmarkEnd w:id="39"/>
      <w:bookmarkEnd w:id="40"/>
      <w:r>
        <w:rPr/>
        <w:t>。</w:t>
      </w:r>
      <w:r>
        <w:rPr/>
        <w:t>C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1" w:name="Z_578F7DDDC4754D6B892A98D617F72B9C"/>
      <w:bookmarkStart w:id="42" w:name="Z_E1260E6EF3F1401598745AA16FDB4099"/>
      <w:bookmarkEnd w:id="41"/>
      <w:bookmarkEnd w:id="32"/>
      <w:bookmarkEnd w:id="42"/>
      <w:r>
        <w:rPr/>
        <w:t>(   )</w:t>
      </w:r>
      <w:bookmarkStart w:id="43" w:name="Q_E1260E6EF3F1401598745AA16FDB4099"/>
      <w:r>
        <w:rPr/>
        <w:t>以下為幾位同學在選擇飲料時的考量，哪一位同學的想法比較符合健康原則？　</w:t>
      </w:r>
      <w:bookmarkStart w:id="44" w:name="OP1_E1260E6EF3F1401598745AA16FDB40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5" w:name="OPTG1_E1260E6EF3F1401598745AA16FDB4099"/>
      <w:r>
        <w:rPr/>
        <w:t>飲料加料時，選擇仙草、愛玉比珍珠熱量較低，偶爾解饞時是不錯的選擇　</w:t>
      </w:r>
      <w:bookmarkStart w:id="46" w:name="OP2_E1260E6EF3F1401598745AA16FDB4099"/>
      <w:bookmarkEnd w:id="44"/>
      <w:bookmarkEnd w:id="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7" w:name="OPTG2_E1260E6EF3F1401598745AA16FDB4099"/>
      <w:r>
        <w:rPr/>
        <w:t>運動時可以以運動飲料代替水，解渴又補充能量　</w:t>
      </w:r>
      <w:bookmarkStart w:id="48" w:name="OP3_E1260E6EF3F1401598745AA16FDB4099"/>
      <w:bookmarkEnd w:id="46"/>
      <w:bookmarkEnd w:id="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9" w:name="OPTG3_E1260E6EF3F1401598745AA16FDB4099"/>
      <w:r>
        <w:rPr/>
        <w:t>喝飲料當然要選擇現打果汁囉，少糖高纖又好喝　</w:t>
      </w:r>
      <w:bookmarkStart w:id="50" w:name="OP4_E1260E6EF3F1401598745AA16FDB4099"/>
      <w:bookmarkEnd w:id="48"/>
      <w:bookmarkEnd w:id="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1" w:name="OPTG4_E1260E6EF3F1401598745AA16FDB4099"/>
      <w:r>
        <w:rPr/>
        <w:t>選擇奶茶可以順便補充每日所需的乳品類</w:t>
      </w:r>
      <w:bookmarkEnd w:id="50"/>
      <w:bookmarkEnd w:id="51"/>
      <w:r>
        <w:rPr/>
        <w:t>。</w:t>
      </w:r>
      <w:r>
        <w:rPr/>
        <w:t>A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2" w:name="Z_E1260E6EF3F1401598745AA16FDB4099"/>
      <w:bookmarkStart w:id="53" w:name="Z_C94EF1E7F50441488F7A3C702D4068A9"/>
      <w:bookmarkEnd w:id="52"/>
      <w:bookmarkEnd w:id="43"/>
      <w:bookmarkEnd w:id="53"/>
      <w:r>
        <w:rPr/>
        <w:t>(   )</w:t>
      </w:r>
      <w:bookmarkStart w:id="54" w:name="Q_C94EF1E7F50441488F7A3C702D4068A9"/>
      <w:r>
        <w:rPr/>
        <w:t>自助餐的選擇比較多元，是外食時不錯的選擇，請問在冬季到自助餐店選擇餐點時，何者較不適合在此季節選用？　</w:t>
      </w:r>
      <w:bookmarkStart w:id="55" w:name="OP1_C94EF1E7F50441488F7A3C702D4068A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6" w:name="OPTG1_C94EF1E7F50441488F7A3C702D4068A9"/>
      <w:r>
        <w:rPr/>
        <w:t>滷大白菜　</w:t>
      </w:r>
      <w:bookmarkStart w:id="57" w:name="OP2_C94EF1E7F50441488F7A3C702D4068A9"/>
      <w:bookmarkEnd w:id="55"/>
      <w:bookmarkEnd w:id="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8" w:name="OPTG2_C94EF1E7F50441488F7A3C702D4068A9"/>
      <w:r>
        <w:rPr/>
        <w:t>炒高麗菜　</w:t>
      </w:r>
      <w:bookmarkStart w:id="59" w:name="OP3_C94EF1E7F50441488F7A3C702D4068A9"/>
      <w:bookmarkEnd w:id="57"/>
      <w:bookmarkEnd w:id="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0" w:name="OPTG3_C94EF1E7F50441488F7A3C702D4068A9"/>
      <w:r>
        <w:rPr/>
        <w:t>青椒炒肉　</w:t>
      </w:r>
      <w:bookmarkStart w:id="61" w:name="OP4_C94EF1E7F50441488F7A3C702D4068A9"/>
      <w:bookmarkEnd w:id="59"/>
      <w:bookmarkEnd w:id="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2" w:name="OPTG4_C94EF1E7F50441488F7A3C702D4068A9"/>
      <w:r>
        <w:rPr/>
        <w:t>涼拌白蘿蔔</w:t>
      </w:r>
      <w:bookmarkEnd w:id="61"/>
      <w:bookmarkEnd w:id="62"/>
      <w:r>
        <w:rPr/>
        <w:t>。</w:t>
      </w:r>
      <w:r>
        <w:rPr/>
        <w:t>C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3" w:name="Z_C94EF1E7F50441488F7A3C702D4068A9"/>
      <w:bookmarkStart w:id="64" w:name="Z_31D9DB0A6D2A49A49661CA0D46C974AA"/>
      <w:bookmarkEnd w:id="63"/>
      <w:bookmarkEnd w:id="54"/>
      <w:bookmarkEnd w:id="64"/>
      <w:r>
        <w:rPr/>
        <w:t>(   )</w:t>
      </w:r>
      <w:bookmarkStart w:id="65" w:name="Q_31D9DB0A6D2A49A49661CA0D46C974AA"/>
      <w:r>
        <w:rPr/>
        <w:t>以下在不同餐飲店所選擇的餐點中，何者對身體較健康、無負擔？　</w:t>
      </w:r>
      <w:bookmarkStart w:id="66" w:name="OP1_31D9DB0A6D2A49A49661CA0D46C974A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7" w:name="OPTG1_31D9DB0A6D2A49A49661CA0D46C974AA"/>
      <w:r>
        <w:rPr/>
        <w:t>選擇水餃而非鍋貼，避免攝取烹調過程中額外的油脂　</w:t>
      </w:r>
      <w:bookmarkStart w:id="68" w:name="OP2_31D9DB0A6D2A49A49661CA0D46C974AA"/>
      <w:bookmarkEnd w:id="66"/>
      <w:bookmarkEnd w:id="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9" w:name="OPTG2_31D9DB0A6D2A49A49661CA0D46C974AA"/>
      <w:r>
        <w:rPr/>
        <w:t>選擇培根、火腿作為蛋白質的攝取來源　</w:t>
      </w:r>
      <w:bookmarkStart w:id="70" w:name="OP3_31D9DB0A6D2A49A49661CA0D46C974AA"/>
      <w:bookmarkEnd w:id="68"/>
      <w:bookmarkEnd w:id="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1" w:name="OPTG3_31D9DB0A6D2A49A49661CA0D46C974AA"/>
      <w:r>
        <w:rPr/>
        <w:t>湯品可以選擇玉米濃湯、羹湯類，飽足感十足　</w:t>
      </w:r>
      <w:bookmarkStart w:id="72" w:name="OP4_31D9DB0A6D2A49A49661CA0D46C974AA"/>
      <w:bookmarkEnd w:id="70"/>
      <w:bookmarkEnd w:id="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3" w:name="OPTG4_31D9DB0A6D2A49A49661CA0D46C974AA"/>
      <w:r>
        <w:rPr/>
        <w:t>醬油、沙茶、辣椒醬等醬料熱量不高，可以依喜好盡量添加</w:t>
      </w:r>
      <w:bookmarkEnd w:id="72"/>
      <w:bookmarkEnd w:id="73"/>
      <w:r>
        <w:rPr/>
        <w:t>。</w:t>
      </w:r>
      <w:r>
        <w:rPr/>
        <w:t>A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4" w:name="Z_31D9DB0A6D2A49A49661CA0D46C974AA"/>
      <w:bookmarkStart w:id="75" w:name="Z_5B10E6C37466444FA7530E32418F65D0"/>
      <w:bookmarkEnd w:id="74"/>
      <w:bookmarkEnd w:id="65"/>
      <w:bookmarkEnd w:id="75"/>
      <w:r>
        <w:rPr/>
        <w:t>(   )</w:t>
      </w:r>
      <w:bookmarkStart w:id="76" w:name="Q_5B10E6C37466444FA7530E32418F65D0"/>
      <w:r>
        <w:rPr/>
        <w:t>衛福部最新版的每日飲食指南中，蛋白質食物來源的順序為何？　</w:t>
      </w:r>
      <w:bookmarkStart w:id="77" w:name="OP1_5B10E6C37466444FA7530E32418F65D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8" w:name="OPTG1_5B10E6C37466444FA7530E32418F65D0"/>
      <w:r>
        <w:rPr/>
        <w:t>豆魚肉蛋　</w:t>
      </w:r>
      <w:bookmarkStart w:id="79" w:name="OP2_5B10E6C37466444FA7530E32418F65D0"/>
      <w:bookmarkEnd w:id="77"/>
      <w:bookmarkEnd w:id="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0" w:name="OPTG2_5B10E6C37466444FA7530E32418F65D0"/>
      <w:r>
        <w:rPr/>
        <w:t>豆魚蛋肉　</w:t>
      </w:r>
      <w:bookmarkStart w:id="81" w:name="OP3_5B10E6C37466444FA7530E32418F65D0"/>
      <w:bookmarkEnd w:id="79"/>
      <w:bookmarkEnd w:id="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2" w:name="OPTG3_5B10E6C37466444FA7530E32418F65D0"/>
      <w:r>
        <w:rPr/>
        <w:t>蛋豆魚肉　</w:t>
      </w:r>
      <w:bookmarkStart w:id="83" w:name="OP4_5B10E6C37466444FA7530E32418F65D0"/>
      <w:bookmarkEnd w:id="81"/>
      <w:bookmarkEnd w:id="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4" w:name="OPTG4_5B10E6C37466444FA7530E32418F65D0"/>
      <w:r>
        <w:rPr/>
        <w:t>蛋魚豆肉</w:t>
      </w:r>
      <w:bookmarkEnd w:id="83"/>
      <w:bookmarkEnd w:id="84"/>
      <w:r>
        <w:rPr/>
        <w:t>。</w:t>
      </w:r>
      <w:r>
        <w:rPr/>
        <w:t>B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5" w:name="Z_5B10E6C37466444FA7530E32418F65D0"/>
      <w:bookmarkStart w:id="86" w:name="Z_13CA2E68083B4BBFB209E0E034320E13"/>
      <w:bookmarkEnd w:id="85"/>
      <w:bookmarkEnd w:id="76"/>
      <w:bookmarkEnd w:id="86"/>
      <w:r>
        <w:rPr/>
        <w:t>(   )</w:t>
      </w:r>
      <w:bookmarkStart w:id="87" w:name="Q_13CA2E68083B4BBFB209E0E034320E13"/>
      <w:r>
        <w:rPr/>
        <w:t>健康飲食原則中要盡量攝取適量的五榖雜糧類，其中「未精製」的全榖雜糧類至少占全榖根莖類多少％以上？　</w:t>
      </w:r>
      <w:bookmarkStart w:id="88" w:name="OP1_13CA2E68083B4BBFB209E0E034320E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9" w:name="OPTG1_13CA2E68083B4BBFB209E0E034320E13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bookmarkStart w:id="90" w:name="OP2_13CA2E68083B4BBFB209E0E034320E13"/>
      <w:bookmarkEnd w:id="88"/>
      <w:bookmarkEnd w:id="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1" w:name="OPTG2_13CA2E68083B4BBFB209E0E034320E13"/>
      <w:r>
        <w:rPr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bookmarkStart w:id="92" w:name="OP3_13CA2E68083B4BBFB209E0E034320E13"/>
      <w:bookmarkEnd w:id="90"/>
      <w:bookmarkEnd w:id="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3" w:name="OPTG3_13CA2E68083B4BBFB209E0E034320E13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  <w:bookmarkStart w:id="94" w:name="OP4_13CA2E68083B4BBFB209E0E034320E13"/>
      <w:bookmarkEnd w:id="92"/>
      <w:bookmarkEnd w:id="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5" w:name="OPTG4_13CA2E68083B4BBFB209E0E034320E13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End w:id="94"/>
      <w:bookmarkEnd w:id="95"/>
      <w:r>
        <w:rPr/>
        <w:t>。</w:t>
      </w:r>
      <w:r>
        <w:rPr/>
        <w:t>B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6" w:name="Z_13CA2E68083B4BBFB209E0E034320E13"/>
      <w:bookmarkStart w:id="97" w:name="Z_6B708CC784144BF8A8689D4FA87DAA6C"/>
      <w:bookmarkEnd w:id="96"/>
      <w:bookmarkEnd w:id="87"/>
      <w:r>
        <w:rPr/>
        <w:t>(   )</w:t>
      </w:r>
      <w:bookmarkStart w:id="98" w:name="Q_6B708CC784144BF8A8689D4FA87DAA6C"/>
      <w:r>
        <w:rPr/>
        <w:t>外食時，考量因素也可以依據其烹調方式來挑選較健康的餐點，下列烹調法，何者對身體較健康、無負擔？　</w:t>
      </w:r>
      <w:bookmarkStart w:id="99" w:name="OP1_6B708CC784144BF8A8689D4FA87DAA6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0" w:name="OPTG1_6B708CC784144BF8A8689D4FA87DAA6C"/>
      <w:r>
        <w:rPr/>
        <w:t>炸</w:t>
      </w:r>
      <w:bookmarkStart w:id="101" w:name="OP2_6B708CC784144BF8A8689D4FA87DAA6C"/>
      <w:bookmarkEnd w:id="99"/>
      <w:bookmarkEnd w:id="100"/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2" w:name="OPTG2_6B708CC784144BF8A8689D4FA87DAA6C"/>
      <w:r>
        <w:rPr/>
        <w:t>蒸</w:t>
      </w:r>
      <w:bookmarkStart w:id="103" w:name="OP3_6B708CC784144BF8A8689D4FA87DAA6C"/>
      <w:bookmarkEnd w:id="101"/>
      <w:bookmarkEnd w:id="102"/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4" w:name="OPTG3_6B708CC784144BF8A8689D4FA87DAA6C"/>
      <w:r>
        <w:rPr/>
        <w:t>烤</w:t>
      </w:r>
      <w:bookmarkStart w:id="105" w:name="OP4_6B708CC784144BF8A8689D4FA87DAA6C"/>
      <w:bookmarkEnd w:id="103"/>
      <w:bookmarkEnd w:id="104"/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6" w:name="OPTG4_6B708CC784144BF8A8689D4FA87DAA6C"/>
      <w:r>
        <w:rPr/>
        <w:t>炒</w:t>
      </w:r>
      <w:bookmarkEnd w:id="105"/>
      <w:bookmarkEnd w:id="106"/>
      <w:r>
        <w:rPr/>
        <w:t>。</w:t>
      </w:r>
      <w:r>
        <w:rPr/>
        <w:t>B</w:t>
      </w:r>
      <w:bookmarkEnd w:id="97"/>
      <w:bookmarkEnd w:id="98"/>
    </w:p>
    <w:sectPr>
      <w:footerReference w:type="default" r:id="rId3"/>
      <w:type w:val="nextPage"/>
      <w:pgSz w:w="11906" w:h="16838"/>
      <w:pgMar w:left="851" w:right="851" w:gutter="0" w:header="0" w:top="68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43:00Z</dcterms:created>
  <dc:creator>Joseph</dc:creator>
  <dc:description/>
  <cp:keywords/>
  <dc:language>en-US</dc:language>
  <cp:lastModifiedBy>User</cp:lastModifiedBy>
  <cp:lastPrinted>2020-09-09T14:56:00Z</cp:lastPrinted>
  <dcterms:modified xsi:type="dcterms:W3CDTF">2020-09-11T00:43:00Z</dcterms:modified>
  <cp:revision>2</cp:revision>
  <dc:subject/>
  <dc:title>20200909144956_題目卷</dc:title>
</cp:coreProperties>
</file>