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員林國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08-2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家政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二冊一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補考試卷 </w:t>
      </w:r>
    </w:p>
    <w:p>
      <w:pPr>
        <w:pStyle w:val="Normal"/>
        <w:snapToGrid w:val="false"/>
        <w:spacing w:lineRule="auto" w:line="312"/>
        <w:ind w:left="384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座號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</w:t>
      </w:r>
    </w:p>
    <w:p>
      <w:pPr>
        <w:pStyle w:val="TestTypeHeader"/>
        <w:numPr>
          <w:ilvl w:val="0"/>
          <w:numId w:val="3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</w:rPr>
        <w:t>衛福部最新版的每日飲食指南中，蛋白質食物來源的順序為何？　</w:t>
      </w:r>
      <w:bookmarkStart w:id="0" w:name="OP1_5B10E6C37466444FA7530E32418F65D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1" w:name="OPTG1_5B10E6C37466444FA7530E32418F65D0"/>
      <w:r>
        <w:rPr>
          <w:color w:val="000000"/>
          <w:sz w:val="28"/>
          <w:szCs w:val="28"/>
        </w:rPr>
        <w:t>豆魚肉蛋　</w:t>
      </w:r>
      <w:bookmarkStart w:id="2" w:name="OP2_5B10E6C37466444FA7530E32418F65D0"/>
      <w:bookmarkEnd w:id="0"/>
      <w:bookmarkEnd w:id="1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3" w:name="OPTG2_5B10E6C37466444FA7530E32418F65D0"/>
      <w:r>
        <w:rPr>
          <w:color w:val="000000"/>
          <w:sz w:val="28"/>
          <w:szCs w:val="28"/>
        </w:rPr>
        <w:t>豆魚蛋肉　</w:t>
      </w:r>
      <w:bookmarkStart w:id="4" w:name="OP3_5B10E6C37466444FA7530E32418F65D0"/>
      <w:bookmarkEnd w:id="2"/>
      <w:bookmarkEnd w:id="3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5" w:name="OPTG3_5B10E6C37466444FA7530E32418F65D0"/>
      <w:r>
        <w:rPr>
          <w:color w:val="000000"/>
          <w:sz w:val="28"/>
          <w:szCs w:val="28"/>
        </w:rPr>
        <w:t>蛋豆魚肉　</w:t>
      </w:r>
      <w:bookmarkStart w:id="6" w:name="OP4_5B10E6C37466444FA7530E32418F65D0"/>
      <w:bookmarkEnd w:id="4"/>
      <w:bookmarkEnd w:id="5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7" w:name="OPTG4_5B10E6C37466444FA7530E32418F65D0"/>
      <w:r>
        <w:rPr>
          <w:color w:val="000000"/>
          <w:sz w:val="28"/>
          <w:szCs w:val="28"/>
        </w:rPr>
        <w:t>蛋魚豆肉</w:t>
      </w:r>
      <w:bookmarkEnd w:id="6"/>
      <w:bookmarkEnd w:id="7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</w:rPr>
        <w:t>以下為幾位同學在選擇飲料時的考量，哪一位同學的想法比較符合健康原則？　</w:t>
      </w:r>
      <w:bookmarkStart w:id="8" w:name="OP1_E1260E6EF3F1401598745AA16FDB409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9" w:name="OPTG1_E1260E6EF3F1401598745AA16FDB4099"/>
      <w:r>
        <w:rPr>
          <w:color w:val="000000"/>
          <w:sz w:val="28"/>
          <w:szCs w:val="28"/>
        </w:rPr>
        <w:t>飲料加料時，選擇仙草、愛玉比珍珠熱量較低，偶爾解饞時是不錯的選擇　</w:t>
      </w:r>
      <w:bookmarkStart w:id="10" w:name="OP2_E1260E6EF3F1401598745AA16FDB4099"/>
      <w:bookmarkEnd w:id="8"/>
      <w:bookmarkEnd w:id="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11" w:name="OPTG2_E1260E6EF3F1401598745AA16FDB4099"/>
      <w:r>
        <w:rPr>
          <w:color w:val="000000"/>
          <w:sz w:val="28"/>
          <w:szCs w:val="28"/>
        </w:rPr>
        <w:t>運動時可以以運動飲料代替水，解渴又補充能量　</w:t>
      </w:r>
      <w:bookmarkStart w:id="12" w:name="OP3_E1260E6EF3F1401598745AA16FDB4099"/>
      <w:bookmarkEnd w:id="10"/>
      <w:bookmarkEnd w:id="11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13" w:name="OPTG3_E1260E6EF3F1401598745AA16FDB4099"/>
      <w:r>
        <w:rPr>
          <w:color w:val="000000"/>
          <w:sz w:val="28"/>
          <w:szCs w:val="28"/>
        </w:rPr>
        <w:t>喝飲料當然要選擇現打果汁囉，少糖高纖又好喝　</w:t>
      </w:r>
      <w:bookmarkStart w:id="14" w:name="OP4_E1260E6EF3F1401598745AA16FDB4099"/>
      <w:bookmarkEnd w:id="12"/>
      <w:bookmarkEnd w:id="13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15" w:name="OPTG4_E1260E6EF3F1401598745AA16FDB4099"/>
      <w:r>
        <w:rPr>
          <w:color w:val="000000"/>
          <w:sz w:val="28"/>
          <w:szCs w:val="28"/>
        </w:rPr>
        <w:t>選擇奶茶可以順便補充每日所需的乳品類</w:t>
      </w:r>
      <w:bookmarkEnd w:id="14"/>
      <w:bookmarkEnd w:id="15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/>
      </w:pPr>
      <w:r>
        <w:rPr>
          <w:color w:val="000000"/>
          <w:sz w:val="28"/>
          <w:szCs w:val="28"/>
        </w:rPr>
        <w:t>(   )</w:t>
      </w:r>
      <w:bookmarkStart w:id="16" w:name="Q_6B708CC784144BF8A8689D4FA87DAA6C"/>
      <w:r>
        <w:rPr>
          <w:color w:val="000000"/>
          <w:sz w:val="28"/>
          <w:szCs w:val="28"/>
        </w:rPr>
        <w:t>外食時，考量因素也可以依據其烹調方式來挑選較健康的餐點，下列烹調法，何者對身體較健康、無負擔？　</w:t>
      </w:r>
      <w:bookmarkStart w:id="17" w:name="OP1_6B708CC784144BF8A8689D4FA87DAA6C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18" w:name="OPTG1_6B708CC784144BF8A8689D4FA87DAA6C"/>
      <w:r>
        <w:rPr>
          <w:color w:val="000000"/>
          <w:sz w:val="28"/>
          <w:szCs w:val="28"/>
        </w:rPr>
        <w:t>炸</w:t>
      </w:r>
      <w:bookmarkStart w:id="19" w:name="OP2_6B708CC784144BF8A8689D4FA87DAA6C"/>
      <w:bookmarkEnd w:id="17"/>
      <w:bookmarkEnd w:id="18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20" w:name="OPTG2_6B708CC784144BF8A8689D4FA87DAA6C"/>
      <w:r>
        <w:rPr>
          <w:color w:val="000000"/>
          <w:sz w:val="28"/>
          <w:szCs w:val="28"/>
        </w:rPr>
        <w:t>蒸</w:t>
      </w:r>
      <w:bookmarkStart w:id="21" w:name="OP3_6B708CC784144BF8A8689D4FA87DAA6C"/>
      <w:bookmarkEnd w:id="19"/>
      <w:bookmarkEnd w:id="2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22" w:name="OPTG3_6B708CC784144BF8A8689D4FA87DAA6C"/>
      <w:r>
        <w:rPr>
          <w:color w:val="000000"/>
          <w:sz w:val="28"/>
          <w:szCs w:val="28"/>
        </w:rPr>
        <w:t>烤</w:t>
      </w:r>
      <w:bookmarkStart w:id="23" w:name="OP4_6B708CC784144BF8A8689D4FA87DAA6C"/>
      <w:bookmarkEnd w:id="21"/>
      <w:bookmarkEnd w:id="22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24" w:name="OPTG4_6B708CC784144BF8A8689D4FA87DAA6C"/>
      <w:r>
        <w:rPr>
          <w:color w:val="000000"/>
          <w:sz w:val="28"/>
          <w:szCs w:val="28"/>
        </w:rPr>
        <w:t>炒</w:t>
      </w:r>
      <w:bookmarkEnd w:id="23"/>
      <w:bookmarkEnd w:id="24"/>
      <w:r>
        <w:rPr>
          <w:color w:val="000000"/>
          <w:sz w:val="28"/>
          <w:szCs w:val="28"/>
        </w:rPr>
        <w:t>。</w:t>
      </w:r>
      <w:bookmarkEnd w:id="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/>
      </w:pPr>
      <w:r>
        <w:rPr>
          <w:color w:val="000000"/>
          <w:sz w:val="28"/>
          <w:szCs w:val="28"/>
        </w:rPr>
        <w:t>(   )</w:t>
      </w:r>
      <w:bookmarkStart w:id="25" w:name="Q_C94EF1E7F50441488F7A3C702D4068A9"/>
      <w:bookmarkStart w:id="26" w:name="A_74730A01FD604D9BAB61D85E5FCB05C7"/>
      <w:r>
        <w:rPr>
          <w:color w:val="000000"/>
          <w:sz w:val="28"/>
          <w:szCs w:val="28"/>
        </w:rPr>
        <w:t>自助餐的選擇比較多元，是外食時不錯的選擇，請問在冬季到自助餐店選擇餐點時，何者較不適合在此季節選用？　</w:t>
      </w:r>
      <w:bookmarkStart w:id="27" w:name="OP1_C94EF1E7F50441488F7A3C702D4068A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28" w:name="OPTG1_C94EF1E7F50441488F7A3C702D4068A9"/>
      <w:r>
        <w:rPr>
          <w:color w:val="000000"/>
          <w:sz w:val="28"/>
          <w:szCs w:val="28"/>
        </w:rPr>
        <w:t>滷大白菜　</w:t>
      </w:r>
      <w:bookmarkStart w:id="29" w:name="OP2_C94EF1E7F50441488F7A3C702D4068A9"/>
      <w:bookmarkEnd w:id="27"/>
      <w:bookmarkEnd w:id="28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30" w:name="OPTG2_C94EF1E7F50441488F7A3C702D4068A9"/>
      <w:r>
        <w:rPr>
          <w:color w:val="000000"/>
          <w:sz w:val="28"/>
          <w:szCs w:val="28"/>
        </w:rPr>
        <w:t>炒高麗菜　</w:t>
      </w:r>
      <w:bookmarkStart w:id="31" w:name="OP3_C94EF1E7F50441488F7A3C702D4068A9"/>
      <w:bookmarkEnd w:id="29"/>
      <w:bookmarkEnd w:id="30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32" w:name="OPTG3_C94EF1E7F50441488F7A3C702D4068A9"/>
      <w:r>
        <w:rPr>
          <w:color w:val="000000"/>
          <w:sz w:val="28"/>
          <w:szCs w:val="28"/>
        </w:rPr>
        <w:t>青椒炒肉　</w:t>
      </w:r>
      <w:bookmarkStart w:id="33" w:name="OP4_C94EF1E7F50441488F7A3C702D4068A9"/>
      <w:bookmarkEnd w:id="31"/>
      <w:bookmarkEnd w:id="32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34" w:name="OPTG4_C94EF1E7F50441488F7A3C702D4068A9"/>
      <w:r>
        <w:rPr>
          <w:color w:val="000000"/>
          <w:sz w:val="28"/>
          <w:szCs w:val="28"/>
        </w:rPr>
        <w:t>涼拌白蘿蔔</w:t>
      </w:r>
      <w:bookmarkEnd w:id="33"/>
      <w:bookmarkEnd w:id="34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/>
      </w:pPr>
      <w:bookmarkEnd w:id="25"/>
      <w:bookmarkEnd w:id="26"/>
      <w:r>
        <w:rPr>
          <w:color w:val="000000"/>
          <w:sz w:val="28"/>
          <w:szCs w:val="28"/>
        </w:rPr>
        <w:t>(   )</w:t>
      </w:r>
      <w:bookmarkStart w:id="35" w:name="Q_E61FBEE0190D4D8687CDAF57BCF6E45A"/>
      <w:r>
        <w:rPr>
          <w:color w:val="000000"/>
          <w:sz w:val="28"/>
          <w:szCs w:val="28"/>
          <w:u w:val="single"/>
        </w:rPr>
        <w:t>文裕</w:t>
      </w:r>
      <w:r>
        <w:rPr>
          <w:color w:val="000000"/>
          <w:sz w:val="28"/>
          <w:szCs w:val="28"/>
        </w:rPr>
        <w:t>是一位一天需要　</w:t>
      </w:r>
      <w:r>
        <w:rPr>
          <w:color w:val="000000"/>
          <w:sz w:val="28"/>
          <w:szCs w:val="28"/>
        </w:rPr>
        <w:t>2800</w:t>
      </w:r>
      <w:r>
        <w:rPr>
          <w:color w:val="000000"/>
          <w:sz w:val="28"/>
          <w:szCs w:val="28"/>
        </w:rPr>
        <w:t>　大卡熱量的青少年，請問他一天最好攝取幾份蔬菜類及水果類？　</w:t>
      </w:r>
      <w:bookmarkStart w:id="36" w:name="OP1_E61FBEE0190D4D8687CDAF57BCF6E45A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37" w:name="OPTG1_E61FBEE0190D4D8687CDAF57BCF6E45A"/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　份蔬菜；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　份水果　</w:t>
      </w:r>
      <w:bookmarkStart w:id="38" w:name="OP2_E61FBEE0190D4D8687CDAF57BCF6E45A"/>
      <w:bookmarkEnd w:id="36"/>
      <w:bookmarkEnd w:id="37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39" w:name="OPTG2_E61FBEE0190D4D8687CDAF57BCF6E45A"/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　份蔬菜；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　份水果　</w:t>
      </w:r>
      <w:bookmarkStart w:id="40" w:name="OP3_E61FBEE0190D4D8687CDAF57BCF6E45A"/>
      <w:bookmarkEnd w:id="38"/>
      <w:bookmarkEnd w:id="3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41" w:name="OPTG3_E61FBEE0190D4D8687CDAF57BCF6E45A"/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　份蔬菜；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　份水果　</w:t>
      </w:r>
      <w:bookmarkStart w:id="42" w:name="OP4_E61FBEE0190D4D8687CDAF57BCF6E45A"/>
      <w:bookmarkEnd w:id="40"/>
      <w:bookmarkEnd w:id="41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43" w:name="OPTG4_E61FBEE0190D4D8687CDAF57BCF6E45A"/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　份蔬菜；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　份水果</w:t>
      </w:r>
      <w:bookmarkEnd w:id="42"/>
      <w:bookmarkEnd w:id="43"/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>
          <w:color w:val="0000FF"/>
          <w:sz w:val="28"/>
          <w:szCs w:val="28"/>
        </w:rPr>
      </w:pPr>
      <w:bookmarkEnd w:id="35"/>
      <w:r>
        <w:rPr>
          <w:color w:val="000000"/>
          <w:sz w:val="28"/>
          <w:szCs w:val="28"/>
        </w:rPr>
        <w:t>(   )</w:t>
      </w:r>
      <w:r>
        <w:rPr>
          <w:color w:val="000000"/>
          <w:sz w:val="28"/>
          <w:szCs w:val="28"/>
        </w:rPr>
        <w:t>以下在不同餐飲店所選擇的餐點中，何者對身體較健康、無負擔？　</w:t>
      </w:r>
      <w:bookmarkStart w:id="44" w:name="OP1_31D9DB0A6D2A49A49661CA0D46C974AA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Ａ</w:t>
      </w:r>
      <w:r>
        <w:rPr>
          <w:color w:val="000000"/>
          <w:sz w:val="28"/>
          <w:szCs w:val="28"/>
        </w:rPr>
        <w:t>)</w:t>
      </w:r>
      <w:bookmarkStart w:id="45" w:name="OPTG1_31D9DB0A6D2A49A49661CA0D46C974AA"/>
      <w:r>
        <w:rPr>
          <w:color w:val="000000"/>
          <w:sz w:val="28"/>
          <w:szCs w:val="28"/>
        </w:rPr>
        <w:t>選擇水餃而非鍋貼，避免攝取烹調過程中額外的油脂　</w:t>
      </w:r>
      <w:bookmarkStart w:id="46" w:name="OP2_31D9DB0A6D2A49A49661CA0D46C974AA"/>
      <w:bookmarkEnd w:id="44"/>
      <w:bookmarkEnd w:id="45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Ｂ</w:t>
      </w:r>
      <w:r>
        <w:rPr>
          <w:color w:val="000000"/>
          <w:sz w:val="28"/>
          <w:szCs w:val="28"/>
        </w:rPr>
        <w:t>)</w:t>
      </w:r>
      <w:bookmarkStart w:id="47" w:name="OPTG2_31D9DB0A6D2A49A49661CA0D46C974AA"/>
      <w:r>
        <w:rPr>
          <w:color w:val="000000"/>
          <w:sz w:val="28"/>
          <w:szCs w:val="28"/>
        </w:rPr>
        <w:t>選擇培根、火腿作為蛋白質的攝取來源　</w:t>
      </w:r>
      <w:bookmarkStart w:id="48" w:name="OP3_31D9DB0A6D2A49A49661CA0D46C974AA"/>
      <w:bookmarkEnd w:id="46"/>
      <w:bookmarkEnd w:id="47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Ｃ</w:t>
      </w:r>
      <w:r>
        <w:rPr>
          <w:color w:val="000000"/>
          <w:sz w:val="28"/>
          <w:szCs w:val="28"/>
        </w:rPr>
        <w:t>)</w:t>
      </w:r>
      <w:bookmarkStart w:id="49" w:name="OPTG3_31D9DB0A6D2A49A49661CA0D46C974AA"/>
      <w:r>
        <w:rPr>
          <w:color w:val="000000"/>
          <w:sz w:val="28"/>
          <w:szCs w:val="28"/>
        </w:rPr>
        <w:t>湯品可以選擇玉米濃湯、羹湯類，飽足感十足　</w:t>
      </w:r>
      <w:bookmarkStart w:id="50" w:name="OP4_31D9DB0A6D2A49A49661CA0D46C974AA"/>
      <w:bookmarkEnd w:id="48"/>
      <w:bookmarkEnd w:id="49"/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Ｄ</w:t>
      </w:r>
      <w:r>
        <w:rPr>
          <w:color w:val="000000"/>
          <w:sz w:val="28"/>
          <w:szCs w:val="28"/>
        </w:rPr>
        <w:t>)</w:t>
      </w:r>
      <w:bookmarkStart w:id="51" w:name="OPTG4_31D9DB0A6D2A49A49661CA0D46C974AA"/>
      <w:r>
        <w:rPr>
          <w:color w:val="000000"/>
          <w:sz w:val="28"/>
          <w:szCs w:val="28"/>
        </w:rPr>
        <w:t>醬油、沙茶、辣椒醬等醬料熱量不高，可以依喜好盡量添加</w:t>
      </w:r>
      <w:bookmarkEnd w:id="50"/>
      <w:bookmarkEnd w:id="51"/>
      <w:r>
        <w:rPr>
          <w:color w:val="000000"/>
          <w:sz w:val="28"/>
          <w:szCs w:val="28"/>
        </w:rPr>
        <w:t>。</w:t>
      </w:r>
      <w:bookmarkStart w:id="52" w:name="Q_13CA2E68083B4BBFB209E0E034320E13"/>
      <w:bookmarkStart w:id="53" w:name="A_621BD37AFBEA43F7AF3861F2D032ABFF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58" w:hanging="65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(   )</w:t>
      </w:r>
      <w:r>
        <w:rPr>
          <w:sz w:val="28"/>
          <w:szCs w:val="28"/>
        </w:rPr>
        <w:t>健康飲食原則中要盡量攝取適量的五榖雜糧類，其中「未精製」的全榖雜糧類至少占全榖根莖類多少％以上？　</w:t>
      </w:r>
      <w:bookmarkStart w:id="54" w:name="OP1_13CA2E68083B4BBFB209E0E034320E1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Start w:id="55" w:name="OPTG1_13CA2E68083B4BBFB209E0E034320E13"/>
      <w:r>
        <w:rPr>
          <w:w w:val="25"/>
          <w:sz w:val="28"/>
          <w:szCs w:val="28"/>
        </w:rPr>
        <w:t>　</w:t>
      </w:r>
      <w:r>
        <w:rPr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　</w:t>
      </w:r>
      <w:bookmarkStart w:id="56" w:name="OP2_13CA2E68083B4BBFB209E0E034320E13"/>
      <w:bookmarkEnd w:id="54"/>
      <w:bookmarkEnd w:id="55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Start w:id="57" w:name="OPTG2_13CA2E68083B4BBFB209E0E034320E13"/>
      <w:r>
        <w:rPr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　</w:t>
      </w:r>
      <w:bookmarkStart w:id="58" w:name="OP3_13CA2E68083B4BBFB209E0E034320E13"/>
      <w:bookmarkEnd w:id="56"/>
      <w:bookmarkEnd w:id="5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Start w:id="59" w:name="OPTG3_13CA2E68083B4BBFB209E0E034320E13"/>
      <w:r>
        <w:rPr>
          <w:w w:val="25"/>
          <w:sz w:val="28"/>
          <w:szCs w:val="28"/>
        </w:rPr>
        <w:t>　</w:t>
      </w:r>
      <w:r>
        <w:rPr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　</w:t>
      </w:r>
      <w:bookmarkStart w:id="60" w:name="OP4_13CA2E68083B4BBFB209E0E034320E13"/>
      <w:bookmarkEnd w:id="58"/>
      <w:bookmarkEnd w:id="5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Ｄ</w:t>
      </w:r>
      <w:r>
        <w:rPr>
          <w:rFonts w:cs="標楷體" w:ascii="標楷體" w:hAnsi="標楷體"/>
          <w:sz w:val="28"/>
          <w:szCs w:val="28"/>
        </w:rPr>
        <w:t>)</w:t>
      </w:r>
      <w:bookmarkStart w:id="61" w:name="OPTG4_13CA2E68083B4BBFB209E0E034320E13"/>
      <w:r>
        <w:rPr>
          <w:w w:val="25"/>
          <w:sz w:val="28"/>
          <w:szCs w:val="28"/>
        </w:rPr>
        <w:t>　</w:t>
      </w:r>
      <w:r>
        <w:rPr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60"/>
      <w:bookmarkEnd w:id="61"/>
      <w:r>
        <w:rPr>
          <w:sz w:val="28"/>
          <w:szCs w:val="28"/>
        </w:rPr>
        <w:t>。</w:t>
      </w:r>
    </w:p>
    <w:p>
      <w:pPr>
        <w:pStyle w:val="TestTypeHeader"/>
        <w:numPr>
          <w:ilvl w:val="0"/>
          <w:numId w:val="3"/>
        </w:numPr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是非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62" w:hanging="672"/>
        <w:rPr>
          <w:color w:val="0000FF"/>
          <w:sz w:val="28"/>
          <w:szCs w:val="28"/>
        </w:rPr>
      </w:pPr>
      <w:bookmarkStart w:id="62" w:name="A_8D106EA42DFA43F0A5C6D6794DAA04BB"/>
      <w:bookmarkEnd w:id="52"/>
      <w:bookmarkEnd w:id="53"/>
      <w:bookmarkEnd w:id="62"/>
      <w:r>
        <w:rPr>
          <w:color w:val="000000"/>
          <w:sz w:val="28"/>
          <w:szCs w:val="28"/>
        </w:rPr>
        <w:t>(   )</w:t>
      </w:r>
      <w:bookmarkStart w:id="63" w:name="S_571C1BCE644A4361BFF47B0C68C7C352"/>
      <w:bookmarkStart w:id="64" w:name="A_571C1BCE644A4361BFF47B0C68C7C352"/>
      <w:r>
        <w:rPr>
          <w:color w:val="000000"/>
          <w:sz w:val="28"/>
          <w:szCs w:val="28"/>
        </w:rPr>
        <w:t>健康飲食原則「三低一高」通常是指低油、低糖、低鹽、高蛋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62" w:hanging="672"/>
        <w:rPr/>
      </w:pPr>
      <w:bookmarkStart w:id="65" w:name="A_8D106EA42DFA43F0A5C6D6794DAA04BB"/>
      <w:bookmarkEnd w:id="65"/>
      <w:bookmarkEnd w:id="63"/>
      <w:bookmarkEnd w:id="64"/>
      <w:r>
        <w:rPr>
          <w:color w:val="000000"/>
          <w:sz w:val="28"/>
          <w:szCs w:val="28"/>
        </w:rPr>
        <w:t>(   )</w:t>
      </w:r>
      <w:bookmarkStart w:id="66" w:name="Q_49762BECD1F44E999407A830112EA15E"/>
      <w:bookmarkStart w:id="67" w:name="A_85ED917AFFB64CE2B48462C977FCD573"/>
      <w:r>
        <w:rPr>
          <w:color w:val="000000"/>
          <w:sz w:val="28"/>
          <w:szCs w:val="28"/>
        </w:rPr>
        <w:t>六大類食物代換中，乳品類一份是指鮮奶　</w:t>
      </w:r>
      <w:r>
        <w:rPr>
          <w:color w:val="000000"/>
          <w:sz w:val="28"/>
          <w:szCs w:val="28"/>
        </w:rPr>
        <w:t>240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ml</w:t>
      </w:r>
      <w:r>
        <w:rPr>
          <w:color w:val="000000"/>
          <w:sz w:val="28"/>
          <w:szCs w:val="28"/>
        </w:rPr>
        <w:t>　或起司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　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12"/>
        <w:ind w:left="662" w:hanging="672"/>
        <w:rPr>
          <w:color w:val="000000"/>
          <w:sz w:val="28"/>
          <w:szCs w:val="28"/>
        </w:rPr>
      </w:pPr>
      <w:bookmarkEnd w:id="66"/>
      <w:bookmarkEnd w:id="67"/>
      <w:r>
        <w:rPr>
          <w:color w:val="000000"/>
          <w:sz w:val="28"/>
          <w:szCs w:val="28"/>
        </w:rPr>
        <w:t>(   )</w:t>
      </w:r>
      <w:bookmarkStart w:id="68" w:name="Q_E36D7FC522164C3C8FC98ED22FCE9C0C"/>
      <w:bookmarkStart w:id="69" w:name="A_8A56C571185C42AEBCE761B52D96AB1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「豆魚肉蛋類」中的「豆」是指植物性蛋白質，像是：毛豆、黑豆、綠豆、豆腐、豆漿等。</w:t>
      </w:r>
      <w:bookmarkEnd w:id="68"/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63"/>
        <w:ind w:left="720" w:hanging="0"/>
        <w:rPr/>
      </w:pPr>
      <w:r>
        <w:rPr>
          <w:b/>
          <w:sz w:val="40"/>
          <w:szCs w:val="40"/>
        </w:rPr>
        <w:t>答案：</w:t>
      </w:r>
      <w:bookmarkEnd w:id="69"/>
      <w:r>
        <w:rPr>
          <w:b/>
          <w:sz w:val="40"/>
          <w:szCs w:val="40"/>
        </w:rPr>
        <w:t>BAB</w:t>
      </w:r>
      <w:r>
        <w:rPr>
          <w:b/>
          <w:sz w:val="40"/>
          <w:szCs w:val="40"/>
        </w:rPr>
        <w:t xml:space="preserve">CA  AB  </w:t>
      </w:r>
      <w:r>
        <w:rPr>
          <w:rFonts w:cs="標楷體" w:ascii="標楷體" w:hAnsi="標楷體"/>
          <w:color w:val="000000"/>
          <w:sz w:val="28"/>
          <w:szCs w:val="28"/>
        </w:rPr>
        <w:t>╳</w:t>
      </w:r>
      <w:bookmarkStart w:id="70" w:name="W_49762BECD1F44E999407A830112EA15E"/>
      <w:r>
        <w:rPr>
          <w:rFonts w:cs="標楷體" w:ascii="標楷體" w:hAnsi="標楷體"/>
          <w:color w:val="000000"/>
          <w:sz w:val="28"/>
          <w:szCs w:val="28"/>
        </w:rPr>
        <w:t>○</w:t>
      </w:r>
      <w:bookmarkEnd w:id="70"/>
      <w:r>
        <w:rPr>
          <w:rFonts w:cs="標楷體" w:ascii="標楷體" w:hAnsi="標楷體"/>
          <w:color w:val="000000"/>
          <w:sz w:val="28"/>
          <w:szCs w:val="28"/>
        </w:rPr>
        <w:t>╳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360" w:before="163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20200909124420_題本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1:00Z</dcterms:created>
  <dc:creator>..</dc:creator>
  <dc:description/>
  <cp:keywords/>
  <dc:language>en-US</dc:language>
  <cp:lastModifiedBy>User</cp:lastModifiedBy>
  <cp:lastPrinted>2020-09-09T12:55:00Z</cp:lastPrinted>
  <dcterms:modified xsi:type="dcterms:W3CDTF">2020-09-11T00:41:00Z</dcterms:modified>
  <cp:revision>2</cp:revision>
  <dc:subject/>
  <dc:title>範本檔</dc:title>
</cp:coreProperties>
</file>