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員林國中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108-2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視覺藝術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四冊一二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補考試卷 </w:t>
      </w:r>
    </w:p>
    <w:p>
      <w:pPr>
        <w:pStyle w:val="Normal"/>
        <w:snapToGrid w:val="false"/>
        <w:spacing w:lineRule="auto" w:line="360"/>
        <w:ind w:left="480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座號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</w:t>
      </w:r>
    </w:p>
    <w:p>
      <w:pPr>
        <w:pStyle w:val="TestTypeHeader"/>
        <w:numPr>
          <w:ilvl w:val="0"/>
          <w:numId w:val="3"/>
        </w:numPr>
        <w:ind w:left="425" w:hanging="425"/>
        <w:rPr/>
      </w:pPr>
      <w:r>
        <w:rPr/>
        <w:t>單一選擇題</w:t>
      </w:r>
      <w:r>
        <w:rPr/>
        <w:t>(</w:t>
      </w:r>
      <w:r>
        <w:rPr/>
        <w:t>每題</w:t>
      </w:r>
      <w:r>
        <w:rPr/>
        <w:t>1</w:t>
      </w:r>
      <w:r>
        <w:rPr/>
        <w:t>0</w:t>
      </w:r>
      <w:r>
        <w:rPr/>
        <w:t>分，共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840" w:hanging="840"/>
        <w:rPr>
          <w:color w:val="0000FF"/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漫畫中的英雄人物常會被畫成什麼樣的身材比例？　</w:t>
      </w:r>
      <w:bookmarkStart w:id="0" w:name="OP1_DD57AC59574645B6A6B589D05AAB1E9C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bookmarkStart w:id="1" w:name="OPTG1_DD57AC59574645B6A6B589D05AAB1E9C"/>
      <w:r>
        <w:rPr>
          <w:sz w:val="28"/>
          <w:szCs w:val="28"/>
        </w:rPr>
        <w:t>五頭身　</w:t>
      </w:r>
      <w:bookmarkStart w:id="2" w:name="OP2_DD57AC59574645B6A6B589D05AAB1E9C"/>
      <w:bookmarkEnd w:id="0"/>
      <w:bookmarkEnd w:id="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3" w:name="OPTG2_DD57AC59574645B6A6B589D05AAB1E9C"/>
      <w:r>
        <w:rPr>
          <w:sz w:val="28"/>
          <w:szCs w:val="28"/>
        </w:rPr>
        <w:t>八頭身　</w:t>
      </w:r>
      <w:bookmarkStart w:id="4" w:name="OP3_DD57AC59574645B6A6B589D05AAB1E9C"/>
      <w:bookmarkEnd w:id="2"/>
      <w:bookmarkEnd w:id="3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5" w:name="OPTG3_DD57AC59574645B6A6B589D05AAB1E9C"/>
      <w:r>
        <w:rPr>
          <w:sz w:val="28"/>
          <w:szCs w:val="28"/>
        </w:rPr>
        <w:t>七頭身　</w:t>
      </w:r>
      <w:bookmarkStart w:id="6" w:name="OP4_DD57AC59574645B6A6B589D05AAB1E9C"/>
      <w:bookmarkEnd w:id="4"/>
      <w:bookmarkEnd w:id="5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7" w:name="OPTG4_DD57AC59574645B6A6B589D05AAB1E9C"/>
      <w:r>
        <w:rPr>
          <w:sz w:val="28"/>
          <w:szCs w:val="28"/>
        </w:rPr>
        <w:t>九頭身</w:t>
      </w:r>
      <w:bookmarkEnd w:id="6"/>
      <w:bookmarkEnd w:id="7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</w:t>
      </w:r>
      <w:bookmarkStart w:id="8" w:name="Q_6DBA16E5987847A98B95AA40C89C410E"/>
      <w:r>
        <w:rPr>
          <w:color w:val="000000"/>
          <w:sz w:val="28"/>
          <w:szCs w:val="28"/>
        </w:rPr>
        <w:t>巴洛克一詞原義為何？　</w:t>
      </w:r>
      <w:bookmarkStart w:id="9" w:name="OP1_6DBA16E5987847A98B95AA40C89C410E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10" w:name="OPTG1_6DBA16E5987847A98B95AA40C89C410E"/>
      <w:r>
        <w:rPr>
          <w:color w:val="000000"/>
          <w:sz w:val="28"/>
          <w:szCs w:val="28"/>
        </w:rPr>
        <w:t>不規則的珍珠　</w:t>
      </w:r>
      <w:bookmarkStart w:id="11" w:name="OP2_6DBA16E5987847A98B95AA40C89C410E"/>
      <w:bookmarkEnd w:id="9"/>
      <w:bookmarkEnd w:id="10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12" w:name="OPTG2_6DBA16E5987847A98B95AA40C89C410E"/>
      <w:r>
        <w:rPr>
          <w:color w:val="000000"/>
          <w:sz w:val="28"/>
          <w:szCs w:val="28"/>
        </w:rPr>
        <w:t>美麗的手鍊　</w:t>
      </w:r>
      <w:bookmarkStart w:id="13" w:name="OP3_6DBA16E5987847A98B95AA40C89C410E"/>
      <w:bookmarkEnd w:id="11"/>
      <w:bookmarkEnd w:id="12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14" w:name="OPTG3_6DBA16E5987847A98B95AA40C89C410E"/>
      <w:r>
        <w:rPr>
          <w:color w:val="000000"/>
          <w:sz w:val="28"/>
          <w:szCs w:val="28"/>
        </w:rPr>
        <w:t>雄偉的宮殿　</w:t>
      </w:r>
      <w:bookmarkStart w:id="15" w:name="OP4_6DBA16E5987847A98B95AA40C89C410E"/>
      <w:bookmarkEnd w:id="13"/>
      <w:bookmarkEnd w:id="14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16" w:name="OPTG4_6DBA16E5987847A98B95AA40C89C410E"/>
      <w:r>
        <w:rPr>
          <w:color w:val="000000"/>
          <w:sz w:val="28"/>
          <w:szCs w:val="28"/>
        </w:rPr>
        <w:t>精緻的花園</w:t>
      </w:r>
      <w:bookmarkEnd w:id="15"/>
      <w:bookmarkEnd w:id="16"/>
      <w:r>
        <w:rPr>
          <w:color w:val="000000"/>
          <w:sz w:val="28"/>
          <w:szCs w:val="28"/>
        </w:rPr>
        <w:t>。</w:t>
      </w:r>
      <w:bookmarkEnd w:id="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</w:t>
      </w:r>
      <w:bookmarkStart w:id="17" w:name="Q_283032BA774B4C7CB6752691D6F568A6"/>
      <w:r>
        <w:rPr>
          <w:color w:val="000000"/>
          <w:sz w:val="28"/>
          <w:szCs w:val="28"/>
        </w:rPr>
        <w:t>下列何者非知名的動畫工作室？　</w:t>
      </w:r>
      <w:bookmarkStart w:id="18" w:name="OP1_283032BA774B4C7CB6752691D6F568A6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19" w:name="OPTG1_283032BA774B4C7CB6752691D6F568A6"/>
      <w:r>
        <w:rPr>
          <w:color w:val="000000"/>
          <w:sz w:val="28"/>
          <w:szCs w:val="28"/>
        </w:rPr>
        <w:t>皮克斯　</w:t>
      </w:r>
      <w:bookmarkStart w:id="20" w:name="OP2_283032BA774B4C7CB6752691D6F568A6"/>
      <w:bookmarkEnd w:id="18"/>
      <w:bookmarkEnd w:id="19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21" w:name="OPTG2_283032BA774B4C7CB6752691D6F568A6"/>
      <w:r>
        <w:rPr>
          <w:color w:val="000000"/>
          <w:sz w:val="28"/>
          <w:szCs w:val="28"/>
        </w:rPr>
        <w:t>夢工廠　</w:t>
      </w:r>
      <w:bookmarkStart w:id="22" w:name="OP3_283032BA774B4C7CB6752691D6F568A6"/>
      <w:bookmarkEnd w:id="20"/>
      <w:bookmarkEnd w:id="21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23" w:name="OPTG3_283032BA774B4C7CB6752691D6F568A6"/>
      <w:r>
        <w:rPr>
          <w:color w:val="000000"/>
          <w:sz w:val="28"/>
          <w:szCs w:val="28"/>
        </w:rPr>
        <w:t>吉卜力　</w:t>
      </w:r>
      <w:bookmarkStart w:id="24" w:name="OP4_283032BA774B4C7CB6752691D6F568A6"/>
      <w:bookmarkEnd w:id="22"/>
      <w:bookmarkEnd w:id="23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25" w:name="OPTG4_283032BA774B4C7CB6752691D6F568A6"/>
      <w:r>
        <w:rPr>
          <w:color w:val="000000"/>
          <w:sz w:val="28"/>
          <w:szCs w:val="28"/>
        </w:rPr>
        <w:t>史萊姆</w:t>
      </w:r>
      <w:bookmarkEnd w:id="24"/>
      <w:bookmarkEnd w:id="25"/>
      <w:r>
        <w:rPr>
          <w:color w:val="000000"/>
          <w:sz w:val="28"/>
          <w:szCs w:val="28"/>
        </w:rPr>
        <w:t>。</w:t>
      </w:r>
      <w:bookmarkEnd w:id="1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840" w:hanging="840"/>
        <w:rPr/>
      </w:pPr>
      <w:r>
        <w:rPr>
          <w:color w:val="000000"/>
          <w:sz w:val="28"/>
          <w:szCs w:val="28"/>
        </w:rPr>
        <w:t>(   )</w:t>
      </w:r>
      <w:bookmarkStart w:id="26" w:name="Q_D165A25BA7D54A6A85FE70BBED56D719"/>
      <w:bookmarkStart w:id="27" w:name="A_74730A01FD604D9BAB61D85E5FCB05C7"/>
      <w:r>
        <w:rPr>
          <w:color w:val="000000"/>
          <w:sz w:val="28"/>
          <w:szCs w:val="28"/>
        </w:rPr>
        <w:t>許多漫畫迷會對漫畫中的人物進行角色扮演，這樣的角色扮演稱為什麼？　</w:t>
      </w:r>
      <w:bookmarkStart w:id="28" w:name="OP1_D165A25BA7D54A6A85FE70BBED56D719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29" w:name="OPTG1_D165A25BA7D54A6A85FE70BBED56D719"/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Copy</w:t>
      </w:r>
      <w:r>
        <w:rPr>
          <w:color w:val="000000"/>
          <w:sz w:val="28"/>
          <w:szCs w:val="28"/>
        </w:rPr>
        <w:t>　</w:t>
      </w:r>
      <w:bookmarkStart w:id="30" w:name="OP2_D165A25BA7D54A6A85FE70BBED56D719"/>
      <w:bookmarkEnd w:id="28"/>
      <w:bookmarkEnd w:id="29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31" w:name="OPTG2_D165A25BA7D54A6A85FE70BBED56D719"/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Cosplay</w:t>
      </w:r>
      <w:r>
        <w:rPr>
          <w:color w:val="000000"/>
          <w:sz w:val="28"/>
          <w:szCs w:val="28"/>
        </w:rPr>
        <w:t>　</w:t>
      </w:r>
      <w:bookmarkStart w:id="32" w:name="OP3_D165A25BA7D54A6A85FE70BBED56D719"/>
      <w:bookmarkEnd w:id="30"/>
      <w:bookmarkEnd w:id="31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33" w:name="OPTG3_D165A25BA7D54A6A85FE70BBED56D719"/>
      <w:r>
        <w:rPr>
          <w:color w:val="000000"/>
          <w:sz w:val="28"/>
          <w:szCs w:val="28"/>
        </w:rPr>
        <w:t>模仿　</w:t>
      </w:r>
      <w:bookmarkStart w:id="34" w:name="OP4_D165A25BA7D54A6A85FE70BBED56D719"/>
      <w:bookmarkEnd w:id="32"/>
      <w:bookmarkEnd w:id="33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35" w:name="OPTG4_D165A25BA7D54A6A85FE70BBED56D719"/>
      <w:r>
        <w:rPr>
          <w:color w:val="000000"/>
          <w:sz w:val="28"/>
          <w:szCs w:val="28"/>
        </w:rPr>
        <w:t>扮裝</w:t>
      </w:r>
      <w:bookmarkEnd w:id="34"/>
      <w:bookmarkEnd w:id="35"/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840" w:hanging="840"/>
        <w:rPr/>
      </w:pPr>
      <w:bookmarkEnd w:id="26"/>
      <w:bookmarkEnd w:id="27"/>
      <w:r>
        <w:rPr>
          <w:color w:val="000000"/>
          <w:sz w:val="28"/>
          <w:szCs w:val="28"/>
        </w:rPr>
        <w:t>(   )</w:t>
      </w:r>
      <w:bookmarkStart w:id="36" w:name="Q_0FC8E827FD2E42DDA3732068D062425F"/>
      <w:r>
        <w:rPr>
          <w:color w:val="000000"/>
          <w:sz w:val="28"/>
          <w:szCs w:val="28"/>
        </w:rPr>
        <w:t>下列哪一種創作被稱為「沒有國界的世界語言」？　</w:t>
      </w:r>
      <w:bookmarkStart w:id="37" w:name="OP1_0FC8E827FD2E42DDA3732068D062425F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38" w:name="OPTG1_0FC8E827FD2E42DDA3732068D062425F"/>
      <w:r>
        <w:rPr>
          <w:color w:val="000000"/>
          <w:sz w:val="28"/>
          <w:szCs w:val="28"/>
        </w:rPr>
        <w:t>書法　</w:t>
      </w:r>
      <w:bookmarkStart w:id="39" w:name="OP2_0FC8E827FD2E42DDA3732068D062425F"/>
      <w:bookmarkEnd w:id="37"/>
      <w:bookmarkEnd w:id="38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40" w:name="OPTG2_0FC8E827FD2E42DDA3732068D062425F"/>
      <w:r>
        <w:rPr>
          <w:color w:val="000000"/>
          <w:sz w:val="28"/>
          <w:szCs w:val="28"/>
        </w:rPr>
        <w:t>俳句　</w:t>
      </w:r>
      <w:bookmarkStart w:id="41" w:name="OP3_0FC8E827FD2E42DDA3732068D062425F"/>
      <w:bookmarkEnd w:id="39"/>
      <w:bookmarkEnd w:id="40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42" w:name="OPTG3_0FC8E827FD2E42DDA3732068D062425F"/>
      <w:r>
        <w:rPr>
          <w:color w:val="000000"/>
          <w:sz w:val="28"/>
          <w:szCs w:val="28"/>
        </w:rPr>
        <w:t>漫畫　</w:t>
      </w:r>
      <w:bookmarkStart w:id="43" w:name="OP4_0FC8E827FD2E42DDA3732068D062425F"/>
      <w:bookmarkEnd w:id="41"/>
      <w:bookmarkEnd w:id="42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44" w:name="OPTG4_0FC8E827FD2E42DDA3732068D062425F"/>
      <w:r>
        <w:rPr>
          <w:color w:val="000000"/>
          <w:sz w:val="28"/>
          <w:szCs w:val="28"/>
        </w:rPr>
        <w:t>抽象畫</w:t>
      </w:r>
      <w:bookmarkEnd w:id="43"/>
      <w:bookmarkEnd w:id="44"/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840" w:hanging="840"/>
        <w:rPr/>
      </w:pPr>
      <w:bookmarkEnd w:id="36"/>
      <w:r>
        <w:rPr>
          <w:color w:val="000000"/>
          <w:sz w:val="28"/>
          <w:szCs w:val="28"/>
        </w:rPr>
        <w:t>(   )</w:t>
      </w:r>
      <w:bookmarkStart w:id="45" w:name="Q_90DD95471BF844288E0DDB37550A2860"/>
      <w:r>
        <w:rPr>
          <w:color w:val="000000"/>
          <w:sz w:val="28"/>
          <w:szCs w:val="28"/>
        </w:rPr>
        <w:t>下列何者為「超扁平運動」的創始人？　</w:t>
      </w:r>
      <w:bookmarkStart w:id="46" w:name="OP1_90DD95471BF844288E0DDB37550A2860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47" w:name="OPTG1_90DD95471BF844288E0DDB37550A2860"/>
      <w:r>
        <w:rPr>
          <w:color w:val="000000"/>
          <w:sz w:val="28"/>
          <w:szCs w:val="28"/>
        </w:rPr>
        <w:t>村上龍　</w:t>
      </w:r>
      <w:bookmarkStart w:id="48" w:name="OP2_90DD95471BF844288E0DDB37550A2860"/>
      <w:bookmarkEnd w:id="46"/>
      <w:bookmarkEnd w:id="47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49" w:name="OPTG2_90DD95471BF844288E0DDB37550A2860"/>
      <w:r>
        <w:rPr>
          <w:color w:val="000000"/>
          <w:sz w:val="28"/>
          <w:szCs w:val="28"/>
        </w:rPr>
        <w:t>村上隆　</w:t>
      </w:r>
      <w:bookmarkStart w:id="50" w:name="OP3_90DD95471BF844288E0DDB37550A2860"/>
      <w:bookmarkEnd w:id="48"/>
      <w:bookmarkEnd w:id="49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51" w:name="OPTG3_90DD95471BF844288E0DDB37550A2860"/>
      <w:r>
        <w:rPr>
          <w:color w:val="000000"/>
          <w:sz w:val="28"/>
          <w:szCs w:val="28"/>
        </w:rPr>
        <w:t>史萊姆　</w:t>
      </w:r>
      <w:bookmarkStart w:id="52" w:name="OP4_90DD95471BF844288E0DDB37550A2860"/>
      <w:bookmarkEnd w:id="50"/>
      <w:bookmarkEnd w:id="51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53" w:name="OPTG4_90DD95471BF844288E0DDB37550A2860"/>
      <w:r>
        <w:rPr>
          <w:color w:val="000000"/>
          <w:sz w:val="28"/>
          <w:szCs w:val="28"/>
        </w:rPr>
        <w:t>橋口隆志</w:t>
      </w:r>
      <w:bookmarkEnd w:id="52"/>
      <w:bookmarkEnd w:id="53"/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840" w:hanging="840"/>
        <w:rPr>
          <w:color w:val="0000FF"/>
          <w:sz w:val="28"/>
          <w:szCs w:val="28"/>
        </w:rPr>
      </w:pPr>
      <w:bookmarkEnd w:id="45"/>
      <w:r>
        <w:rPr>
          <w:color w:val="000000"/>
          <w:sz w:val="28"/>
          <w:szCs w:val="28"/>
        </w:rPr>
        <w:t>(   )</w:t>
      </w:r>
      <w:bookmarkStart w:id="54" w:name="A_621BD37AFBEA43F7AF3861F2D032ABFF"/>
      <w:r>
        <w:rPr>
          <w:color w:val="000000"/>
          <w:sz w:val="28"/>
          <w:szCs w:val="28"/>
        </w:rPr>
        <w:t>下列哪一座建築為一座環保建築，外型有如子彈？　</w:t>
      </w:r>
      <w:bookmarkStart w:id="55" w:name="OP1_3186F4A3813A4160BAA7EA757490C0C5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56" w:name="OPTG1_3186F4A3813A4160BAA7EA757490C0C5"/>
      <w:r>
        <w:rPr>
          <w:color w:val="000000"/>
          <w:sz w:val="28"/>
          <w:szCs w:val="28"/>
        </w:rPr>
        <w:t>畢爾包古根漢美術館　</w:t>
      </w:r>
      <w:bookmarkStart w:id="57" w:name="OP2_3186F4A3813A4160BAA7EA757490C0C5"/>
      <w:bookmarkEnd w:id="55"/>
      <w:bookmarkEnd w:id="56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58" w:name="OPTG2_3186F4A3813A4160BAA7EA757490C0C5"/>
      <w:r>
        <w:rPr>
          <w:color w:val="000000"/>
          <w:sz w:val="28"/>
          <w:szCs w:val="28"/>
        </w:rPr>
        <w:t>瑞士再保大樓　</w:t>
      </w:r>
      <w:bookmarkStart w:id="59" w:name="OP3_3186F4A3813A4160BAA7EA757490C0C5"/>
      <w:bookmarkEnd w:id="57"/>
      <w:bookmarkEnd w:id="58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60" w:name="OPTG3_3186F4A3813A4160BAA7EA757490C0C5"/>
      <w:r>
        <w:rPr>
          <w:color w:val="000000"/>
          <w:sz w:val="28"/>
          <w:szCs w:val="28"/>
        </w:rPr>
        <w:t>雪梨歌劇院　</w:t>
      </w:r>
      <w:bookmarkStart w:id="61" w:name="OP4_3186F4A3813A4160BAA7EA757490C0C5"/>
      <w:bookmarkEnd w:id="59"/>
      <w:bookmarkEnd w:id="60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62" w:name="OPTG4_3186F4A3813A4160BAA7EA757490C0C5"/>
      <w:r>
        <w:rPr>
          <w:color w:val="000000"/>
          <w:sz w:val="28"/>
          <w:szCs w:val="28"/>
        </w:rPr>
        <w:t>曼徹斯特戰爭博物館北館</w:t>
      </w:r>
      <w:bookmarkEnd w:id="61"/>
      <w:bookmarkEnd w:id="62"/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840" w:hanging="840"/>
        <w:rPr>
          <w:color w:val="0000FF"/>
          <w:sz w:val="28"/>
          <w:szCs w:val="28"/>
        </w:rPr>
      </w:pPr>
      <w:bookmarkStart w:id="63" w:name="A_8D106EA42DFA43F0A5C6D6794DAA04BB"/>
      <w:bookmarkEnd w:id="54"/>
      <w:bookmarkEnd w:id="63"/>
      <w:r>
        <w:rPr>
          <w:color w:val="000000"/>
          <w:sz w:val="28"/>
          <w:szCs w:val="28"/>
        </w:rPr>
        <w:t>(   )</w:t>
      </w:r>
      <w:bookmarkStart w:id="64" w:name="S_571C1BCE644A4361BFF47B0C68C7C352"/>
      <w:bookmarkStart w:id="65" w:name="A_571C1BCE644A4361BFF47B0C68C7C352"/>
      <w:r>
        <w:rPr>
          <w:sz w:val="28"/>
          <w:szCs w:val="28"/>
        </w:rPr>
        <w:t>將有顏色的繡線，按照布的經緯穿梭其中，形成圖案，此種織繡手法，稱為什麼？</w:t>
      </w:r>
      <w:r>
        <w:rPr>
          <w:sz w:val="28"/>
          <w:szCs w:val="28"/>
        </w:rPr>
        <w:t>　</w:t>
      </w:r>
      <w:bookmarkStart w:id="66" w:name="OP1_25EB2274238646169807EE82FFEEC88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bookmarkStart w:id="67" w:name="OPTG1_25EB2274238646169807EE82FFEEC882"/>
      <w:r>
        <w:rPr>
          <w:sz w:val="28"/>
          <w:szCs w:val="28"/>
        </w:rPr>
        <w:t>刺繡　</w:t>
      </w:r>
      <w:bookmarkStart w:id="68" w:name="OP2_25EB2274238646169807EE82FFEEC882"/>
      <w:bookmarkEnd w:id="66"/>
      <w:bookmarkEnd w:id="6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69" w:name="OPTG2_25EB2274238646169807EE82FFEEC882"/>
      <w:r>
        <w:rPr>
          <w:sz w:val="28"/>
          <w:szCs w:val="28"/>
        </w:rPr>
        <w:t>綴珠　</w:t>
      </w:r>
      <w:bookmarkStart w:id="70" w:name="OP3_25EB2274238646169807EE82FFEEC882"/>
      <w:bookmarkEnd w:id="68"/>
      <w:bookmarkEnd w:id="69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71" w:name="OPTG3_25EB2274238646169807EE82FFEEC882"/>
      <w:r>
        <w:rPr>
          <w:sz w:val="28"/>
          <w:szCs w:val="28"/>
        </w:rPr>
        <w:t>貼飾　</w:t>
      </w:r>
      <w:bookmarkStart w:id="72" w:name="OP4_25EB2274238646169807EE82FFEEC882"/>
      <w:bookmarkEnd w:id="70"/>
      <w:bookmarkEnd w:id="7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73" w:name="OPTG4_25EB2274238646169807EE82FFEEC882"/>
      <w:r>
        <w:rPr>
          <w:sz w:val="28"/>
          <w:szCs w:val="28"/>
        </w:rPr>
        <w:t>緙絲</w:t>
      </w:r>
      <w:bookmarkEnd w:id="72"/>
      <w:bookmarkEnd w:id="73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840" w:hanging="840"/>
        <w:rPr/>
      </w:pPr>
      <w:bookmarkStart w:id="74" w:name="A_8D106EA42DFA43F0A5C6D6794DAA04BB"/>
      <w:bookmarkEnd w:id="74"/>
      <w:bookmarkEnd w:id="64"/>
      <w:bookmarkEnd w:id="65"/>
      <w:r>
        <w:rPr>
          <w:color w:val="000000"/>
          <w:sz w:val="28"/>
          <w:szCs w:val="28"/>
        </w:rPr>
        <w:t>(   )</w:t>
      </w:r>
      <w:bookmarkStart w:id="75" w:name="Q_A9D68AF153AD4D63A2B927F3DBD5104F"/>
      <w:bookmarkStart w:id="76" w:name="A_85ED917AFFB64CE2B48462C977FCD573"/>
      <w:r>
        <w:rPr>
          <w:color w:val="000000"/>
          <w:sz w:val="28"/>
          <w:szCs w:val="28"/>
        </w:rPr>
        <w:t>紫禁城中共有幾座可供賞玩的花園？　</w:t>
      </w:r>
      <w:bookmarkStart w:id="77" w:name="OP1_A9D68AF153AD4D63A2B927F3DBD5104F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78" w:name="OPTG1_A9D68AF153AD4D63A2B927F3DBD5104F"/>
      <w:r>
        <w:rPr>
          <w:color w:val="000000"/>
          <w:sz w:val="28"/>
          <w:szCs w:val="28"/>
        </w:rPr>
        <w:t>一座　</w:t>
      </w:r>
      <w:bookmarkStart w:id="79" w:name="OP2_A9D68AF153AD4D63A2B927F3DBD5104F"/>
      <w:bookmarkEnd w:id="77"/>
      <w:bookmarkEnd w:id="78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80" w:name="OPTG2_A9D68AF153AD4D63A2B927F3DBD5104F"/>
      <w:r>
        <w:rPr>
          <w:color w:val="000000"/>
          <w:sz w:val="28"/>
          <w:szCs w:val="28"/>
        </w:rPr>
        <w:t>兩座　</w:t>
      </w:r>
      <w:bookmarkStart w:id="81" w:name="OP3_A9D68AF153AD4D63A2B927F3DBD5104F"/>
      <w:bookmarkEnd w:id="79"/>
      <w:bookmarkEnd w:id="80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82" w:name="OPTG3_A9D68AF153AD4D63A2B927F3DBD5104F"/>
      <w:r>
        <w:rPr>
          <w:color w:val="000000"/>
          <w:sz w:val="28"/>
          <w:szCs w:val="28"/>
        </w:rPr>
        <w:t>三座　</w:t>
      </w:r>
      <w:bookmarkStart w:id="83" w:name="OP4_A9D68AF153AD4D63A2B927F3DBD5104F"/>
      <w:bookmarkEnd w:id="81"/>
      <w:bookmarkEnd w:id="82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84" w:name="OPTG4_A9D68AF153AD4D63A2B927F3DBD5104F"/>
      <w:r>
        <w:rPr>
          <w:color w:val="000000"/>
          <w:sz w:val="28"/>
          <w:szCs w:val="28"/>
        </w:rPr>
        <w:t>四座</w:t>
      </w:r>
      <w:bookmarkEnd w:id="83"/>
      <w:bookmarkEnd w:id="84"/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840" w:hanging="840"/>
        <w:rPr>
          <w:color w:val="000000"/>
          <w:sz w:val="28"/>
          <w:szCs w:val="28"/>
        </w:rPr>
      </w:pPr>
      <w:bookmarkEnd w:id="75"/>
      <w:bookmarkEnd w:id="76"/>
      <w:r>
        <w:rPr>
          <w:color w:val="000000"/>
          <w:sz w:val="28"/>
          <w:szCs w:val="28"/>
        </w:rPr>
        <w:t>(   )</w:t>
      </w:r>
      <w:bookmarkStart w:id="85" w:name="Q_A597A786993945DE8F45ADBC1F6BD50C"/>
      <w:bookmarkStart w:id="86" w:name="A_8A56C571185C42AEBCE761B52D96AB12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石獅通常被用來象徵什麼？</w:t>
      </w:r>
      <w:r>
        <w:rPr>
          <w:color w:val="000000"/>
          <w:sz w:val="28"/>
          <w:szCs w:val="28"/>
        </w:rPr>
        <w:t>　</w:t>
      </w:r>
      <w:bookmarkStart w:id="87" w:name="OP1_A597A786993945DE8F45ADBC1F6BD50C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88" w:name="OPTG1_A597A786993945DE8F45ADBC1F6BD50C"/>
      <w:r>
        <w:rPr>
          <w:color w:val="000000"/>
          <w:sz w:val="28"/>
          <w:szCs w:val="28"/>
        </w:rPr>
        <w:t>守護神獸　</w:t>
      </w:r>
      <w:bookmarkStart w:id="89" w:name="OP2_A597A786993945DE8F45ADBC1F6BD50C"/>
      <w:bookmarkEnd w:id="87"/>
      <w:bookmarkEnd w:id="88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90" w:name="OPTG2_A597A786993945DE8F45ADBC1F6BD50C"/>
      <w:r>
        <w:rPr>
          <w:color w:val="000000"/>
          <w:sz w:val="28"/>
          <w:szCs w:val="28"/>
        </w:rPr>
        <w:t>守護門神　</w:t>
      </w:r>
      <w:bookmarkStart w:id="91" w:name="OP3_A597A786993945DE8F45ADBC1F6BD50C"/>
      <w:bookmarkEnd w:id="89"/>
      <w:bookmarkEnd w:id="90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92" w:name="OPTG3_A597A786993945DE8F45ADBC1F6BD50C"/>
      <w:r>
        <w:rPr>
          <w:color w:val="000000"/>
          <w:sz w:val="28"/>
          <w:szCs w:val="28"/>
        </w:rPr>
        <w:t>賜福神獸　</w:t>
      </w:r>
      <w:bookmarkStart w:id="93" w:name="OP4_A597A786993945DE8F45ADBC1F6BD50C"/>
      <w:bookmarkEnd w:id="91"/>
      <w:bookmarkEnd w:id="92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94" w:name="OPTG4_A597A786993945DE8F45ADBC1F6BD50C"/>
      <w:r>
        <w:rPr>
          <w:color w:val="000000"/>
          <w:sz w:val="28"/>
          <w:szCs w:val="28"/>
        </w:rPr>
        <w:t>賜財神獸</w:t>
      </w:r>
      <w:bookmarkEnd w:id="93"/>
      <w:bookmarkEnd w:id="94"/>
      <w:r>
        <w:rPr>
          <w:color w:val="000000"/>
          <w:sz w:val="28"/>
          <w:szCs w:val="28"/>
        </w:rPr>
        <w:t>。</w:t>
      </w:r>
      <w:bookmarkEnd w:id="85"/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/>
      </w:pPr>
      <w:r>
        <w:rPr>
          <w:b/>
          <w:sz w:val="40"/>
          <w:szCs w:val="40"/>
        </w:rPr>
        <w:t>答案：</w:t>
      </w:r>
      <w:bookmarkEnd w:id="86"/>
      <w:r>
        <w:rPr>
          <w:b/>
          <w:sz w:val="40"/>
          <w:szCs w:val="40"/>
        </w:rPr>
        <w:t>DAD</w:t>
      </w:r>
      <w:r>
        <w:rPr>
          <w:b/>
          <w:sz w:val="40"/>
          <w:szCs w:val="40"/>
        </w:rPr>
        <w:t>B</w:t>
      </w:r>
      <w:r>
        <w:rPr>
          <w:b/>
          <w:sz w:val="40"/>
          <w:szCs w:val="40"/>
        </w:rPr>
        <w:t>C  BBACA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360" w:before="163" w:after="0"/>
      <w:ind w:left="425" w:hanging="425"/>
    </w:pPr>
    <w:rPr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20200909124420_題本檔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1:00Z</dcterms:created>
  <dc:creator>..</dc:creator>
  <dc:description/>
  <cp:keywords/>
  <dc:language>en-US</dc:language>
  <cp:lastModifiedBy>User</cp:lastModifiedBy>
  <cp:lastPrinted>2020-09-09T12:55:00Z</cp:lastPrinted>
  <dcterms:modified xsi:type="dcterms:W3CDTF">2020-09-11T00:41:00Z</dcterms:modified>
  <cp:revision>2</cp:revision>
  <dc:subject/>
  <dc:title>範本檔</dc:title>
</cp:coreProperties>
</file>