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原住民青少年原鄉部落尋根探索營</w:t>
      </w:r>
    </w:p>
    <w:p>
      <w:pPr>
        <w:pStyle w:val="Normal"/>
        <w:spacing w:lineRule="atLeast" w:line="0" w:before="2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緣起：</w:t>
      </w:r>
    </w:p>
    <w:p>
      <w:pPr>
        <w:pStyle w:val="Normal"/>
        <w:spacing w:lineRule="atLeast" w:line="0" w:before="0" w:after="180"/>
        <w:ind w:left="991" w:hanging="45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提昇本縣原住民青少年對自我文化的認知與覺醒，是項活動以原鄉部 落為學習教室，展開一系列原鄉部落深度學習之旅，以期對台灣原住民文化的延續與學習，並激發原住民青少年文化認同，讓原住民文化內涵傳承與發揚。</w:t>
      </w:r>
    </w:p>
    <w:p>
      <w:pPr>
        <w:pStyle w:val="Normal"/>
        <w:spacing w:lineRule="atLeast" w:line="0" w:before="0" w:after="180"/>
        <w:ind w:left="991" w:hanging="451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次活動融合原住民十六族各項文化精隨，使本縣原住民青少年認識台灣多元文化樣貌，體會文化融合之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目的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體驗原鄉部落生活文化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發現原住民生活智慧及技能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領會原住民藝術內涵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建立與自然和諧共存的心靈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體會多元文化融合之美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39" w:hanging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彰化縣政府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539" w:hanging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彰化縣立埔心國民中學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陳榮妹縣議員服務處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彰化縣原住民文化權益協進會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彰化縣原住民關懷協會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彰化縣原住民文物館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順益原住民博物館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日期：</w:t>
      </w:r>
    </w:p>
    <w:p>
      <w:pPr>
        <w:pStyle w:val="Normal"/>
        <w:spacing w:lineRule="atLeast" w:line="0" w:before="0" w:after="180"/>
        <w:ind w:left="227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6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期二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二天一夜</w:t>
      </w:r>
    </w:p>
    <w:p>
      <w:pPr>
        <w:pStyle w:val="Normal"/>
        <w:numPr>
          <w:ilvl w:val="0"/>
          <w:numId w:val="2"/>
        </w:numPr>
        <w:spacing w:lineRule="atLeast" w:line="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</w:t>
      </w:r>
    </w:p>
    <w:p>
      <w:pPr>
        <w:pStyle w:val="Normal"/>
        <w:spacing w:lineRule="atLeast" w:line="0" w:before="0" w:after="18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台北士林、金山、萬里、土城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</w:p>
    <w:p>
      <w:pPr>
        <w:pStyle w:val="Normal"/>
        <w:spacing w:lineRule="atLeast" w:line="0"/>
        <w:ind w:left="899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凡彰化縣內各國小（三年級以上）及國民中學（八年級以下）原住民學生，合計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名。</w:t>
      </w:r>
      <w:r>
        <w:rPr>
          <w:rFonts w:ascii="標楷體" w:hAnsi="標楷體" w:cs="標楷體" w:eastAsia="標楷體"/>
          <w:b/>
          <w:sz w:val="28"/>
        </w:rPr>
        <w:t>（依報名順序錄取，額滿為止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spacing w:lineRule="atLeast" w:line="0" w:before="0" w:after="1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前傳真或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方式報名，由各校承辦處室代為報名。</w:t>
      </w:r>
    </w:p>
    <w:p>
      <w:pPr>
        <w:pStyle w:val="Normal"/>
        <w:spacing w:lineRule="atLeast" w:line="0" w:before="0" w:after="1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如附件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 xml:space="preserve">04-8298275 </w:t>
      </w:r>
    </w:p>
    <w:p>
      <w:pPr>
        <w:pStyle w:val="Normal"/>
        <w:spacing w:lineRule="atLeast" w:line="0" w:before="0" w:after="1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psmcsy@gmail.com.</w:t>
      </w:r>
    </w:p>
    <w:p>
      <w:pPr>
        <w:pStyle w:val="Normal"/>
        <w:spacing w:lineRule="atLeast" w:line="0" w:before="0" w:after="180"/>
        <w:ind w:left="720" w:hanging="0"/>
        <w:rPr/>
      </w:pPr>
      <w:r>
        <w:rPr>
          <w:rFonts w:ascii="標楷體" w:hAnsi="標楷體" w:cs="標楷體" w:eastAsia="標楷體"/>
          <w:sz w:val="28"/>
        </w:rPr>
        <w:t>（報名後請各校承辦人主動聯絡蕭伯紹主任</w:t>
      </w:r>
      <w:r>
        <w:rPr>
          <w:rFonts w:eastAsia="標楷體" w:cs="標楷體" w:ascii="標楷體" w:hAnsi="標楷體"/>
          <w:sz w:val="28"/>
        </w:rPr>
        <w:t>0937250112</w:t>
      </w:r>
      <w:r>
        <w:rPr>
          <w:rFonts w:ascii="標楷體" w:hAnsi="標楷體" w:cs="標楷體" w:eastAsia="標楷體"/>
          <w:sz w:val="28"/>
        </w:rPr>
        <w:t>或黃瑩堯組長『</w:t>
      </w:r>
      <w:r>
        <w:rPr>
          <w:rFonts w:eastAsia="標楷體" w:cs="標楷體" w:ascii="標楷體" w:hAnsi="標楷體"/>
          <w:sz w:val="28"/>
        </w:rPr>
        <w:t>04-8291129 #17</w:t>
      </w:r>
      <w:r>
        <w:rPr>
          <w:rFonts w:ascii="標楷體" w:hAnsi="標楷體" w:cs="標楷體" w:eastAsia="標楷體"/>
          <w:sz w:val="28"/>
        </w:rPr>
        <w:t>』，以確認報名成功，未經確認視同未報名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細內容如附件二所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識原住民族：使學生了解認識原住民族傳統生活環境、起源傳說、文化習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ascii="標楷體" w:hAnsi="標楷體" w:cs="標楷體" w:eastAsia="標楷體"/>
          <w:sz w:val="28"/>
        </w:rPr>
        <w:t>團康晚會：</w:t>
      </w:r>
      <w:r>
        <w:rPr>
          <w:rFonts w:ascii="標楷體" w:hAnsi="標楷體" w:cs="標楷體" w:eastAsia="標楷體"/>
          <w:sz w:val="28"/>
        </w:rPr>
        <w:t>原住民辛勤的狩獵工作後，會在夜晚圍坐一起，</w:t>
      </w:r>
      <w:r>
        <w:rPr>
          <w:rFonts w:ascii="標楷體" w:hAnsi="標楷體" w:cs="標楷體" w:eastAsia="標楷體"/>
          <w:sz w:val="28"/>
        </w:rPr>
        <w:t>體會</w:t>
      </w:r>
      <w:r>
        <w:rPr>
          <w:rFonts w:ascii="標楷體" w:hAnsi="標楷體" w:cs="標楷體" w:eastAsia="標楷體"/>
          <w:sz w:val="28"/>
        </w:rPr>
        <w:t>勇士們曾經的英勇戰蹟，載歌載舞的歡聚時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識多元文化之美，培養藝術欣賞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現代公民民主法治觀念，瞭解民意機構運作概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85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近大自然，體驗自然生態之美，樹立愛鄉愛土情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-7" w:firstLine="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原住民下一代不因處在多元文化之處境而迷失，藉此活動激發原住民的下一代對自我的傳統文化的欣賞與學習，進而自我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專業的師資學習原住民傳統藝術，實做與經驗的分享，共同投入尋根之旅，來發現及創新原住民傳統藝術之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融合各個族群文化與認知，凝聚原住民共識，達到文化交流，互相學習之目的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來源：由彰化縣政府補助款支應，詳如概算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工作人員及帶隊老師請准予以公（差）假登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活動圓滿完成後</w:t>
      </w:r>
      <w:r>
        <w:rPr>
          <w:rFonts w:ascii="標楷體" w:hAnsi="標楷體" w:cs="標楷體" w:eastAsia="標楷體"/>
          <w:sz w:val="28"/>
          <w:szCs w:val="28"/>
        </w:rPr>
        <w:t>，帶隊教師統一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考人字第</w:t>
      </w:r>
      <w:r>
        <w:rPr>
          <w:rFonts w:eastAsia="標楷體" w:cs="標楷體" w:ascii="標楷體" w:hAnsi="標楷體"/>
          <w:sz w:val="28"/>
          <w:szCs w:val="28"/>
        </w:rPr>
        <w:t>104042751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工作人依相關規定呈報縣府從優獎勵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spacing w:lineRule="exact" w:line="320" w:before="28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原住民青少年原鄉部落尋根探索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報名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請於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前傳真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報名，依報名順序錄取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，額滿為止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38"/>
        <w:gridCol w:w="802"/>
        <w:gridCol w:w="616"/>
        <w:gridCol w:w="743"/>
        <w:gridCol w:w="532"/>
        <w:gridCol w:w="548"/>
        <w:gridCol w:w="180"/>
        <w:gridCol w:w="7"/>
        <w:gridCol w:w="1253"/>
        <w:gridCol w:w="359"/>
        <w:gridCol w:w="1261"/>
        <w:gridCol w:w="1702"/>
      </w:tblGrid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老師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裏：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親：           公司：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：           公司：</w:t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      市鎮       路      段     巷    弄    號    樓</w:t>
            </w:r>
          </w:p>
        </w:tc>
      </w:tr>
      <w:tr>
        <w:trPr>
          <w:trHeight w:val="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 日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車地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選擇上車地點，因學員來自四面八方及時間有限，無法一一前往各鄉鎮接送學員，請家長選擇下列上車地點，並親自護送孩童準時前往候車，不便之處敬請見諒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 □秀水高工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</w:rPr>
              <w:t>鹿港國中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。 □頂番派出所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</w:rPr>
              <w:t>和群國中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。 □彰化原民館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 □南州國小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。 □田尾國小對面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</w:rPr>
              <w:t>埔心國中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。 □員林僑信國小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</w:rPr>
              <w:t>村上國小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。 □彰化原民館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</w:tc>
      </w:tr>
      <w:tr>
        <w:trPr>
          <w:trHeight w:val="20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84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家長同意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茲同意本人子弟【         】（填學生姓名）參加彰化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原住民青少年原鄉部落尋根探索營活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），並指導孩子遵守一切活動規定。孩子上下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彰化縣埔心國民中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：                       （</w:t>
            </w:r>
            <w:r>
              <w:rPr>
                <w:rFonts w:ascii="標楷體" w:hAnsi="標楷體" w:cs="標楷體" w:eastAsia="標楷體"/>
                <w:b/>
                <w:bCs/>
              </w:rPr>
              <w:t>簽名蓋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【報名須知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請各校負責老師確實向學生說明以下事項，並將報名表及須知影印給學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報名方式：傳真：</w:t>
      </w:r>
      <w:r>
        <w:rPr>
          <w:rFonts w:eastAsia="標楷體" w:cs="標楷體" w:ascii="標楷體" w:hAnsi="標楷體"/>
        </w:rPr>
        <w:t xml:space="preserve">04-8298275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smcsy@gmail.com.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數有限額滿即止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請主動聯絡以確認報名成功，未經確認視同未報名。  聯絡人：蕭伯紹主任『</w:t>
      </w:r>
      <w:r>
        <w:rPr>
          <w:rFonts w:eastAsia="標楷體" w:cs="標楷體" w:ascii="標楷體" w:hAnsi="標楷體"/>
        </w:rPr>
        <w:t>0937250112</w:t>
      </w:r>
      <w:r>
        <w:rPr>
          <w:rFonts w:ascii="標楷體" w:hAnsi="標楷體" w:cs="標楷體" w:eastAsia="標楷體"/>
        </w:rPr>
        <w:t>或黃瑩堯組長</w:t>
      </w:r>
      <w:r>
        <w:rPr>
          <w:rFonts w:eastAsia="標楷體" w:cs="標楷體" w:ascii="標楷體" w:hAnsi="標楷體"/>
        </w:rPr>
        <w:t>04-8291129 #17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spacing w:lineRule="exact" w:line="2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參加活動的學員自行攜帶雨具、隨身背包、盥洗用品、健保卡及自用藥品及換洗衣服，請自備手電筒以供夜晚使用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集合上車地點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早上，請家長親自護送孩童至選擇上車地點，準時前往候車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活動結束（</w:t>
      </w:r>
      <w:r>
        <w:rPr>
          <w:rFonts w:eastAsia="標楷體" w:cs="標楷體" w:ascii="標楷體" w:hAnsi="標楷體"/>
        </w:rPr>
        <w:t>9/27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，會請學生與家長聯繫，原上車地點接學生。</w:t>
      </w:r>
    </w:p>
    <w:p>
      <w:pPr>
        <w:pStyle w:val="Style18"/>
        <w:spacing w:lineRule="exact" w:line="2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住宿旅館、電話：金山青年活動中心 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-2498119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5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所需經費全額補助，學員免費參加。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600"/>
        <w:gridCol w:w="1127"/>
        <w:gridCol w:w="1213"/>
        <w:gridCol w:w="5429"/>
        <w:gridCol w:w="11"/>
      </w:tblGrid>
      <w:tr>
        <w:trPr>
          <w:trHeight w:val="433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彰化縣原住民青少年原鄉部落尋根探索營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行程日期： </w:t>
            </w:r>
            <w:r>
              <w:rPr>
                <w:rFonts w:eastAsia="標楷體" w:cs="標楷體" w:ascii="標楷體" w:hAnsi="標楷體"/>
                <w:b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Cs w:val="28"/>
              </w:rPr>
              <w:t>9/26–9/27 ( 2</w:t>
            </w:r>
            <w:r>
              <w:rPr>
                <w:rFonts w:ascii="標楷體" w:hAnsi="標楷體" w:cs="標楷體" w:eastAsia="標楷體"/>
                <w:b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 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行程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地 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活動介紹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說明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/26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-0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始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原民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00-11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尋根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30-12: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餐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一桌</w:t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生態文化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順益原住民博物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士林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國內第一座以原住民做為主題的私人博物館，館內除了大量蒐藏及保存台灣原住民的文物之外，還透過舉辦多樣化教育及活動，藉此推廣台灣原住民文化，除此之外，順益台灣原住民博物館內的常設展以及特展，也將原住民豐富的物質文化完整呈現於民眾眼前。</w:t>
            </w:r>
          </w:p>
        </w:tc>
      </w:tr>
      <w:tr>
        <w:trPr>
          <w:trHeight w:val="13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30-16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立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故宮博物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士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國立故宮博物院</w:t>
              </w:r>
            </w:hyperlink>
            <w:r>
              <w:rPr>
                <w:rFonts w:ascii="標楷體" w:hAnsi="標楷體" w:cs="標楷體" w:eastAsia="標楷體"/>
              </w:rPr>
              <w:t>典藏了歷代文物藝術精粹，大致可分為青銅器、書畫、陶瓷器、圖書典籍、工藝品和宮廷類文物等等；青銅器展品多樣，其中較著名的有包含毛公鼎、散氏盤、宗周鐘等等；書畫藏品共計約有</w:t>
            </w:r>
            <w:r>
              <w:rPr>
                <w:rFonts w:eastAsia="標楷體" w:cs="標楷體" w:ascii="標楷體" w:hAnsi="標楷體"/>
              </w:rPr>
              <w:t>9120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1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-18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山活動中心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山青年活動中心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:00-1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餐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一桌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:30-21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康晚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說原住民辛勤的狩獵工作後，會在夜晚圍坐一起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勇士們曾經的英勇戰蹟，載歌載舞的歡聚時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:10-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寢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/27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00-0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力早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30-11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野柳地質公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屬於北海岸及觀音山國家風景區，長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，如同一隻大海龜因此又名『野柳龜』，再歷經長時間的海蝕風化和地殼運動，形成了海蝕洞溝、蜂窩石、燭狀石、豆腐石、蕈狀岩、壺穴、溶蝕盤等等特殊的地質景觀，為北海岸旅遊又增添了許多迷人的色彩。</w:t>
            </w:r>
          </w:p>
        </w:tc>
      </w:tr>
      <w:tr>
        <w:trPr>
          <w:trHeight w:val="2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30-13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時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車上便當</w:t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4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信坊創意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菓子文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土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10-16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送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下車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第一天上車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65"/>
        </w:tabs>
        <w:ind w:left="765" w:hanging="405"/>
      </w:pPr>
      <w:rPr/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FFFF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Tourexw">
    <w:name w:val="tourexw"/>
    <w:basedOn w:val="Style14"/>
    <w:qFormat/>
    <w:rPr/>
  </w:style>
  <w:style w:type="character" w:styleId="Style17">
    <w:name w:val="本文縮排 字元"/>
    <w:qFormat/>
    <w:rPr>
      <w:rFonts w:eastAsia="全真楷書"/>
      <w:kern w:val="2"/>
      <w:sz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eastAsia="全真楷書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ravel.network.com.tw/tourguide/point/showpage/151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8:00Z</dcterms:created>
  <dc:creator>chcg</dc:creator>
  <dc:description/>
  <cp:keywords/>
  <dc:language>en-US</dc:language>
  <cp:lastModifiedBy>user</cp:lastModifiedBy>
  <cp:lastPrinted>2017-06-08T11:57:00Z</cp:lastPrinted>
  <dcterms:modified xsi:type="dcterms:W3CDTF">2017-06-12T06:49:00Z</dcterms:modified>
  <cp:revision>12</cp:revision>
  <dc:subject/>
  <dc:title>彰化縣102年度原住民青少年原鄉部落尋根探索營</dc:title>
</cp:coreProperties>
</file>