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2079"/>
        <w:gridCol w:w="4111"/>
        <w:gridCol w:w="2551"/>
        <w:gridCol w:w="3827"/>
        <w:gridCol w:w="1653"/>
        <w:gridCol w:w="1654"/>
        <w:gridCol w:w="1654"/>
      </w:tblGrid>
      <w:tr>
        <w:trPr>
          <w:cantSplit w:val="true"/>
        </w:trPr>
        <w:tc>
          <w:tcPr>
            <w:tcW w:w="184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華康楷書體W5" w:hAnsi="華康楷書體W5" w:cs="標楷體" w:eastAsia="華康楷書體W5"/>
                <w:sz w:val="28"/>
              </w:rPr>
              <w:t>各 科 共 同 範 圍 表</w:t>
            </w:r>
            <w:r>
              <w:rPr>
                <w:rFonts w:eastAsia="華康楷書體W5" w:cs="標楷體" w:ascii="華康楷書體W5" w:hAnsi="華康楷書體W5"/>
                <w:sz w:val="28"/>
              </w:rPr>
              <w:t>(109</w:t>
            </w:r>
            <w:r>
              <w:rPr>
                <w:rFonts w:ascii="華康楷書體W5" w:hAnsi="華康楷書體W5" w:cs="標楷體" w:eastAsia="華康楷書體W5"/>
                <w:sz w:val="28"/>
              </w:rPr>
              <w:t>學年度</w:t>
            </w:r>
            <w:r>
              <w:rPr>
                <w:rFonts w:eastAsia="華康楷書體W5" w:cs="標楷體" w:ascii="華康楷書體W5" w:hAnsi="華康楷書體W5"/>
                <w:sz w:val="2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　會</w:t>
            </w:r>
          </w:p>
        </w:tc>
      </w:tr>
      <w:tr>
        <w:trPr>
          <w:trHeight w:val="13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04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模擬會考（一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三冊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 xml:space="preserve">一○九年十一月五至六日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散文－文言文：適合七、八年級程度的文言文的理解與綜合應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散文－白話文：適合七、八年級程度中外文學作品的賞析與綜合應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韻文－近體詩（絕句、律詩）、古詩的賞析與綜合應用、新詩的賞析與綜合運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作品－各類多元議題作品的理解賞析與綜合運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教材－《論語》、《世說新語》、《史記》、古典小說及中國古典名著的理解與綜合應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－中國文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六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書法、標點符號、工具書檢索、語法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類、句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應用－表格、圖解、地圖、表單、廣告等非連續文本之運用與理解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情境題－設計符合八年級程度閱讀的情境，以綜合運用學科素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數名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、複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數名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量詞計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稱代名詞的主格、受格、所有格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格代名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ne, yours...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在簡單式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在進行式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簡單式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進行式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式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助動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定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名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虛主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與動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花費的動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路和指示方向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形容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頻率副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接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, but, or, so, because, when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系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疑問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使句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在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is∕are... .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用語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氣的問答與描述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刻的表示法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裝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、最小公倍數與質因數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、負數的四則運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與科學記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角坐標與二元一次方程式的圖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與比例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數、函數與線型函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公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項式及其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根及其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氏定理及其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式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二次方程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生物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與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生物是由細胞組成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體的組成層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顯微鏡的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散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滲透作用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養分與能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生物的代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合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化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中的養分與能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酵素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輸與循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植物體內物質的運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與運輸作用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與淋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臟與血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體內物質的運輸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物體的協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刺激與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經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分泌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感應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物的恆定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血糖的恆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分和體溫的調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吸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吸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呼吸運動的調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作用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細胞分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數分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性生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性生殖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遺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基因與遺傳法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的遺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突變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技術的應用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演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演化的學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石與地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的演化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物圈的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生物的命名與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分叉檢索表的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界的生物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物與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族群、群集與生態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間的交互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循環與能量的流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養化與生物放大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多樣性的保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理化</w:t>
            </w:r>
          </w:p>
          <w:p>
            <w:pPr>
              <w:pStyle w:val="Normal"/>
              <w:widowControl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驗的基本操作與測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實驗室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與體積的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量的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密度</w:t>
            </w:r>
          </w:p>
          <w:p>
            <w:pPr>
              <w:pStyle w:val="Normal"/>
              <w:widowControl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物質的形態與性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物質的分類、性質與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</w:t>
            </w:r>
          </w:p>
          <w:p>
            <w:pPr>
              <w:pStyle w:val="Normal"/>
              <w:widowControl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溫度與熱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溫度與熱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與物質性質的改變</w:t>
            </w:r>
          </w:p>
          <w:p>
            <w:pPr>
              <w:pStyle w:val="Normal"/>
              <w:widowControl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聲音、光與波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波的傳播及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傳播及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與聽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直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鏡、透鏡成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光與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儀器</w:t>
            </w:r>
          </w:p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物質的構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元素與化合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子說與原子結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符號、命名與週期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金屬與非金屬元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臺灣歷史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史前時代與原住民族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競爭時期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鄭氏治臺時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領時期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後臺灣時期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中國歷史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遠古至三代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秦漢時期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魏晉南北朝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隋唐時期</w:t>
            </w:r>
          </w:p>
          <w:p>
            <w:pPr>
              <w:pStyle w:val="Pa2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宋元時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Pa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明至盛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臺灣地理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位置與範圍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形、海岸與島嶼</w:t>
            </w:r>
          </w:p>
          <w:p>
            <w:pPr>
              <w:pStyle w:val="Pa8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候與水文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環境問題與環境保護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人口分布與人口問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級產業活動與國際貿易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聚落與都市化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交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發展與區域差異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Pa2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highlight w:val="yellow"/>
              </w:rPr>
              <w:t>中國地理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疆域位置與區域劃分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形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候與水文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Pa8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人口分布與人口問題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發展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與資源問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個人與社會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我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校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人際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社區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社會</w:t>
            </w:r>
          </w:p>
          <w:p>
            <w:pPr>
              <w:pStyle w:val="Pa2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政治</w:t>
            </w:r>
          </w:p>
          <w:p>
            <w:pPr>
              <w:pStyle w:val="Pa2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20636" w:h="14570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U..歟.">
    <w:altName w:val="標楷體"/>
    <w:charset w:val="88"/>
    <w:family w:val="roman"/>
    <w:pitch w:val="default"/>
  </w:font>
  <w:font w:name="標楷體T....">
    <w:altName w:val="標楷體"/>
    <w:charset w:val="88"/>
    <w:family w:val="roma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標楷體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標楷體"/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標楷體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16">
    <w:name w:val="A16"/>
    <w:qFormat/>
    <w:rPr>
      <w:rFonts w:cs="標楷體U..歟.;標楷體"/>
      <w:color w:val="221E1F"/>
      <w:sz w:val="18"/>
      <w:szCs w:val="18"/>
    </w:rPr>
  </w:style>
  <w:style w:type="character" w:styleId="A18">
    <w:name w:val="A18"/>
    <w:qFormat/>
    <w:rPr>
      <w:rFonts w:cs="標楷體T....;標楷體"/>
      <w:color w:val="221E1F"/>
      <w:sz w:val="18"/>
      <w:szCs w:val="18"/>
    </w:rPr>
  </w:style>
  <w:style w:type="character" w:styleId="A8">
    <w:name w:val="A8"/>
    <w:qFormat/>
    <w:rPr>
      <w:rFonts w:cs="標楷體a....;標楷體"/>
      <w:color w:val="1A1A1A"/>
    </w:rPr>
  </w:style>
  <w:style w:type="character" w:styleId="A19">
    <w:name w:val="A19"/>
    <w:qFormat/>
    <w:rPr>
      <w:color w:val="1A1A1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16"/>
    </w:rPr>
  </w:style>
  <w:style w:type="paragraph" w:styleId="TextBodyIndent">
    <w:name w:val="Body Text Indent"/>
    <w:basedOn w:val="Normal"/>
    <w:pPr>
      <w:spacing w:lineRule="exact" w:line="240"/>
      <w:ind w:left="678" w:hanging="162"/>
      <w:jc w:val="both"/>
    </w:pPr>
    <w:rPr>
      <w:sz w:val="20"/>
    </w:rPr>
  </w:style>
  <w:style w:type="paragraph" w:styleId="2">
    <w:name w:val="本文縮排 2"/>
    <w:basedOn w:val="Normal"/>
    <w:qFormat/>
    <w:pPr>
      <w:spacing w:lineRule="exact" w:line="240"/>
      <w:ind w:left="514" w:hanging="360"/>
    </w:pPr>
    <w:rPr/>
  </w:style>
  <w:style w:type="paragraph" w:styleId="3">
    <w:name w:val="本文縮排 3"/>
    <w:basedOn w:val="Normal"/>
    <w:qFormat/>
    <w:pPr>
      <w:spacing w:lineRule="exact" w:line="200" w:before="50" w:after="0"/>
      <w:ind w:left="-1" w:hanging="1"/>
      <w:jc w:val="both"/>
    </w:pPr>
    <w:rPr>
      <w:rFonts w:ascii="標楷體" w:hAnsi="標楷體" w:eastAsia="標楷體" w:cs="標楷體"/>
      <w:bCs/>
      <w:shd w:fill="D8D8D8" w:val="clear"/>
    </w:rPr>
  </w:style>
  <w:style w:type="paragraph" w:styleId="02">
    <w:name w:val="02 表格居中"/>
    <w:basedOn w:val="Normal"/>
    <w:qFormat/>
    <w:pPr>
      <w:widowControl/>
      <w:spacing w:before="60" w:after="60"/>
      <w:jc w:val="center"/>
    </w:pPr>
    <w:rPr>
      <w:rFonts w:ascii="標楷體" w:hAnsi="標楷體" w:eastAsia="標楷體" w:cs="標楷體"/>
      <w:kern w:val="0"/>
      <w:sz w:val="20"/>
    </w:rPr>
  </w:style>
  <w:style w:type="paragraph" w:styleId="016pt">
    <w:name w:val="01 表格內文_6pt"/>
    <w:basedOn w:val="Normal"/>
    <w:qFormat/>
    <w:pPr>
      <w:widowControl/>
      <w:spacing w:before="120" w:after="120"/>
      <w:ind w:left="113" w:right="113" w:hanging="0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標楷體U..歟.;標楷體" w:hAnsi="標楷體U..歟.;標楷體" w:eastAsia="標楷體U..歟.;標楷體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標楷體U..歟.;標楷體" w:hAnsi="標楷體U..歟.;標楷體" w:eastAsia="標楷體U..歟.;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標楷體T....;標楷體" w:hAnsi="標楷體T....;標楷體" w:eastAsia="標楷體T....;標楷體" w:cs="Times New Roman;Times New Roman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1:00Z</dcterms:created>
  <dc:creator>7vm400m_rz</dc:creator>
  <dc:description/>
  <cp:keywords/>
  <dc:language>en-US</dc:language>
  <cp:lastModifiedBy>USER</cp:lastModifiedBy>
  <cp:lastPrinted>2010-11-02T11:35:00Z</cp:lastPrinted>
  <dcterms:modified xsi:type="dcterms:W3CDTF">2020-09-23T05:25:00Z</dcterms:modified>
  <cp:revision>12</cp:revision>
  <dc:subject/>
  <dc:title>九 年 一 貫 課 程「英 語 科」各 家 版 本 對 照 表</dc:title>
</cp:coreProperties>
</file>