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463"/>
        <w:gridCol w:w="1370"/>
        <w:gridCol w:w="3828"/>
        <w:gridCol w:w="2268"/>
        <w:gridCol w:w="5245"/>
        <w:gridCol w:w="1511"/>
        <w:gridCol w:w="1654"/>
        <w:gridCol w:w="1371"/>
      </w:tblGrid>
      <w:tr>
        <w:trPr>
          <w:cantSplit w:val="true"/>
        </w:trPr>
        <w:tc>
          <w:tcPr>
            <w:tcW w:w="18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>
                <w:rFonts w:ascii="華康楷書體W5" w:hAnsi="華康楷書體W5" w:cs="標楷體" w:eastAsia="華康楷書體W5"/>
                <w:sz w:val="28"/>
              </w:rPr>
              <w:t>各 科 共 同 範 圍 表</w:t>
            </w:r>
            <w:r>
              <w:rPr>
                <w:rFonts w:eastAsia="華康楷書體W5" w:cs="標楷體" w:ascii="華康楷書體W5" w:hAnsi="華康楷書體W5"/>
                <w:sz w:val="28"/>
              </w:rPr>
              <w:t>(109</w:t>
            </w:r>
            <w:r>
              <w:rPr>
                <w:rFonts w:ascii="華康楷書體W5" w:hAnsi="華康楷書體W5" w:cs="標楷體" w:eastAsia="華康楷書體W5"/>
                <w:sz w:val="28"/>
              </w:rPr>
              <w:t>學年度</w:t>
            </w:r>
            <w:r>
              <w:rPr>
                <w:rFonts w:eastAsia="華康楷書體W5" w:cs="標楷體" w:ascii="華康楷書體W5" w:hAnsi="華康楷書體W5"/>
                <w:sz w:val="28"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別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　文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　語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　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然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　　　會</w:t>
            </w:r>
          </w:p>
        </w:tc>
      </w:tr>
      <w:tr>
        <w:trPr>
          <w:trHeight w:val="13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</w:tr>
      <w:tr>
        <w:trPr>
          <w:trHeight w:val="10425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模擬會考（一</w:t>
            </w:r>
            <w:r>
              <w:rPr>
                <w:rFonts w:eastAsia="標楷體" w:cs="標楷體" w:ascii="標楷體" w:hAnsi="標楷體"/>
                <w:color w:val="FF0000"/>
                <w:highlight w:val="yellow"/>
              </w:rPr>
              <w:t>~</w:t>
            </w: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>四冊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highlight w:val="yellow"/>
              </w:rPr>
              <w:t xml:space="preserve">一○九年十二月二十三至二十四日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話（詩、文）－適合七年級、八年級程度的中外文學作品之賞析與綜合運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典散文－適合七年級、八年級程度的文言文之理解與綜合運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古典韻文－近體詩、古體詩之賞析與綜合運用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語文能力－字形、字音、字義、詞語、成語、文法、修辭、篇章結構、風格欣賞、內容意旨、應用文（書信、便條、啟事、題辭、柬帖）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學常識－中國文字（含六書）、標點符號、工具書的使用（含電子工具書）、書法常識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綜合－生活、時事、廣告、網路、產品、期刊等各類文字之解讀與應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聽力測驗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辨識句意：單句與圖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問答：單一對話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言談理解：對話、短文、廣告、書信</w:t>
            </w:r>
          </w:p>
          <w:p>
            <w:pPr>
              <w:pStyle w:val="Normal"/>
              <w:widowControl/>
              <w:snapToGrid w:val="false"/>
              <w:spacing w:before="72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閱讀測驗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題－字彙名詞、動詞、形容詞、副詞、連接詞、介系詞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題－片語片語、慣用語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詞－可數名詞的單複數形、不可數名詞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名詞－人稱代名詞、不定代名詞、指示代名詞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冠詞－定冠詞與不定冠詞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數量詞－基數與序數、數量詞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名詞與形容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形容詞－形容詞的比較級與最高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詞－頻率副詞、情態副詞、程度副詞、副詞的比較級與最高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不定詞－不定詞當受詞、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i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虛主詞的用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名詞－動名詞當主詞和受詞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接詞－對等連接詞、附屬連接詞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系詞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方介系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by +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ake +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工具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(Yes / No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答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句－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詞為主的問句及答句、以助動詞引導的問句及答句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句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hat / Who / Where / When / Why / How / Which / How old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 / What time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 /What day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/ How much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 / How many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 / How old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?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的問句及答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How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What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詢問天氣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祈使句－祈使句的肯定與否定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介句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here is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There are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用法（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Ther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主的引介句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式－現在簡單式、過去簡單式、現在進行式、過去進行式、未來式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句－副詞子句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fter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子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 if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件子句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情緒動詞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ike / love / hate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受詞形式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助動詞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o / does / did / should / must / can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動詞－授與動詞、連綴動詞、花費動詞、使役動詞、感官動詞、雙字動詞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題組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推論、猜測字義、主旨、細節、代名詞指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與數線－整數的四則運算／指數律與科學記號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運算－因數與倍數／分數的四則運算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元一次方程式－一元一次方程式及其應用問題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元一次聯立方程式－二元一次方程式／二元一次聯立方程式及其應用問題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直角坐標與二元一次方程式的圖形－直角坐標平面／二元一次方程式的圖形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例－比例式／連比例／正比與反比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線型函數－變數與函數／線型函數與函數圖形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元一次不等式－解一元一次不等式及其應用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公式與多項式－乘法公式／多項式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次方根與畢氏定理－二次方根的意義／根式的四則運算／畢氏定理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因式分解－因式與倍式／因式分解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元二次方程式－解一元二次方程式／一元二次方程式的應用問題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列與級數－等差數列／等差級數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圖形－平面圖形／垂直、平分與尺規作圖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角形的基本性質－內角和與外角和／三角形的全等／三角形的邊角關係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行與四邊形－平行線與截角性質／平行四邊形／梯形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生物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生命世界－生命的誕生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豐富的生命世界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科學方法與顯微鏡的使用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T....;標楷體"/>
                <w:color w:val="221E1F"/>
                <w:spacing w:val="-6"/>
                <w:kern w:val="0"/>
                <w:sz w:val="20"/>
                <w:szCs w:val="20"/>
              </w:rPr>
            </w:pPr>
            <w:r>
              <w:rPr>
                <w:rFonts w:ascii="標楷體" w:hAnsi="標楷體" w:cs="標楷體T....;標楷體" w:eastAsia="標楷體"/>
                <w:color w:val="221E1F"/>
                <w:spacing w:val="-6"/>
                <w:kern w:val="0"/>
                <w:sz w:val="20"/>
                <w:szCs w:val="20"/>
              </w:rPr>
              <w:t>生物體的構造－細胞</w:t>
            </w:r>
            <w:r>
              <w:rPr>
                <w:rFonts w:eastAsia="標楷體" w:cs="標楷體T....;標楷體" w:ascii="標楷體" w:hAnsi="標楷體"/>
                <w:color w:val="221E1F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spacing w:val="-6"/>
                <w:kern w:val="0"/>
                <w:sz w:val="20"/>
                <w:szCs w:val="20"/>
              </w:rPr>
              <w:t>個體的組成層次</w:t>
            </w:r>
            <w:r>
              <w:rPr>
                <w:rFonts w:eastAsia="標楷體" w:cs="標楷體T....;標楷體" w:ascii="標楷體" w:hAnsi="標楷體"/>
                <w:color w:val="221E1F"/>
                <w:spacing w:val="-6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spacing w:val="-6"/>
                <w:kern w:val="0"/>
                <w:sz w:val="20"/>
                <w:szCs w:val="20"/>
              </w:rPr>
              <w:t>物質進出細胞的方式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營養－食物中的養分與能量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酵素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植物如何製造養分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動物如何獲得養分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運輸－植物體內物質的運輸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動物體內物質的運輸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協調作用－神經系統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內分泌系統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動物的行為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植物的感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恆定性－血糖的恆定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體溫的調節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水分的恆定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氣體的恆定（呼吸作用）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排泄系統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生殖－細胞的分裂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無性生殖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有性生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遺傳－生物的遺傳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人類的遺傳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基因突變與遺傳諮詢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生物技術及其應用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演化－演化的學說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生物的演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生物圈的生物－生物的命名與分類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原核、原生及菌物三界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植物界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動物界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生物與環境－族群與群集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生物與環境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能量流動與物質循環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生態系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T....;標楷體"/>
                <w:color w:val="221E1F"/>
                <w:kern w:val="0"/>
                <w:sz w:val="20"/>
                <w:szCs w:val="20"/>
              </w:rPr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人類與環境－人類對環境的影響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生物的多樣性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生態保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理化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實驗與科學概念－實驗與測量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長度、體積的測量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質量的測量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密度與科學概念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T....;標楷體"/>
                <w:color w:val="221E1F"/>
                <w:kern w:val="0"/>
                <w:sz w:val="20"/>
                <w:szCs w:val="20"/>
              </w:rPr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水和空氣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生活的要素－水的性質與三態變化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水溶液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空氣的成分與性質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氧氣和二氧化碳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波與聲音－波的傳播與性質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聲音的形成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音量、音調與音色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回聲、超聲波及噪音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光、影像與顏色－視覺與光的直進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光的反射與面鏡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光的折射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透鏡的成像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色散與顏色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T....;標楷體"/>
                <w:color w:val="221E1F"/>
                <w:kern w:val="0"/>
                <w:sz w:val="20"/>
                <w:szCs w:val="20"/>
              </w:rPr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溫度與熱流－冷熱程度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~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溫度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熱是什麼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物體受熱後溫度變化的難易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熱量的傳送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熱對物質的影響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物質的基本結構－純物質與混合物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元素與化合物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物質結構與原子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週期表與規律性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分子與化學式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原子與化學反應－物質的變化與質量守恆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原子量、分子量與莫耳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化學反應式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氧化與還原－元素的活性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氧化與還原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金屬的提煉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常見的金屬與非金屬元素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電解質與酸鹼鹽－電解質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酸和鹼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酸和鹼的濃度</w:t>
            </w:r>
            <w:r>
              <w:rPr>
                <w:rFonts w:eastAsia="標楷體" w:cs="標楷體T....;標楷體" w:ascii="標楷體" w:hAnsi="標楷體"/>
                <w:color w:val="221E1F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T....;標楷體" w:eastAsia="標楷體"/>
                <w:color w:val="221E1F"/>
                <w:kern w:val="0"/>
                <w:sz w:val="20"/>
                <w:szCs w:val="20"/>
              </w:rPr>
              <w:t>酸鹼反應與鹽類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化學反應的快慢與平衡－接觸面積、濃度對反應速率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溫度與反應的快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催化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化學平衡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有機物－有機物與無機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機物的來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見的有機物—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聚合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物、衣料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清潔劑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力、壓力與浮力－力與力的形式／力的測量與合成／摩擦力／壓力—水壓與大氣壓力／浮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臺灣歷史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史前臺灣與原住民文化／國際競爭下的臺灣／鄭氏時期的經營／清領前期的政治與經濟／清領前期的社會與文化／清領後期的開港與建省／日治時期的殖民統治／日治時期的經濟發展／日治時期的社會與文化／戰後臺灣的政治變遷／戰後臺灣的外交與兩岸關係／戰後臺灣的經濟與社會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中國歷史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史前到春秋戰國／秦漢大一統帝國的建立／魏晉南北朝的分與合／胡漢融合的隋唐帝國／多民族並立的宋元時期／明代與盛清的發展／晚清的變局／清末的改革／清朝的覆亡／民初政局與社會變遷／國民政府的統治／中華人民共和國的建立與發展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臺灣地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位置與範圍／地形／海岸與島嶼／天氣與氣候／水文／臺灣的環境問題與環境保護／人口／第一級產業／第二、三級產業／聚落與交通／臺灣的區域特色及發展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中國地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疆域與區域畫分／地形／氣候與水文／人口分布與人口問題／產業與經濟／資源問題與環境保育／南部地區／北部地區／西部地區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世界地理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概說／東北亞／東南亞與南亞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個人與社會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的成長／和諧的性別關係／家庭生活／家庭協奏曲／友善校園與終身學習／社區發展／社會互動／社會中的團體／社會規範／社會中的文化／變遷中的社會／社會福利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民主的政治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代國家與民主政治／中央政府／地方政府／政府的經濟功能／政黨與利益團體／政治參與及選舉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yellow"/>
              </w:rPr>
              <w:t>法律與生活</w:t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snapToGrid w:val="false"/>
              <w:spacing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律的基本概念／人民的權利與義務／民法與生活／刑法與行政法規／權利救濟／少年的法律常識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20636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U..歟.">
    <w:altName w:val="標楷體"/>
    <w:charset w:val="88"/>
    <w:family w:val="roman"/>
    <w:pitch w:val="default"/>
  </w:font>
  <w:font w:name="標楷體T....">
    <w:altName w:val="標楷體"/>
    <w:charset w:val="88"/>
    <w:family w:val="roman"/>
    <w:pitch w:val="default"/>
  </w:font>
  <w:font w:name="華康楷書體W5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標楷體"/>
      <w:b w:val="false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16">
    <w:name w:val="A16"/>
    <w:qFormat/>
    <w:rPr>
      <w:rFonts w:cs="標楷體U..歟.;標楷體"/>
      <w:color w:val="221E1F"/>
      <w:sz w:val="18"/>
      <w:szCs w:val="18"/>
    </w:rPr>
  </w:style>
  <w:style w:type="character" w:styleId="A18">
    <w:name w:val="A18"/>
    <w:qFormat/>
    <w:rPr>
      <w:rFonts w:cs="標楷體T....;標楷體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16"/>
    </w:rPr>
  </w:style>
  <w:style w:type="paragraph" w:styleId="TextBodyIndent">
    <w:name w:val="Body Text Indent"/>
    <w:basedOn w:val="Normal"/>
    <w:pPr>
      <w:spacing w:lineRule="exact" w:line="240"/>
      <w:ind w:left="678" w:hanging="162"/>
      <w:jc w:val="both"/>
    </w:pPr>
    <w:rPr>
      <w:sz w:val="20"/>
    </w:rPr>
  </w:style>
  <w:style w:type="paragraph" w:styleId="2">
    <w:name w:val="本文縮排 2"/>
    <w:basedOn w:val="Normal"/>
    <w:qFormat/>
    <w:pPr>
      <w:spacing w:lineRule="exact" w:line="240"/>
      <w:ind w:left="514" w:hanging="360"/>
    </w:pPr>
    <w:rPr/>
  </w:style>
  <w:style w:type="paragraph" w:styleId="3">
    <w:name w:val="本文縮排 3"/>
    <w:basedOn w:val="Normal"/>
    <w:qFormat/>
    <w:pPr>
      <w:spacing w:lineRule="exact" w:line="200" w:before="50" w:after="0"/>
      <w:ind w:left="-1" w:hanging="1"/>
      <w:jc w:val="both"/>
    </w:pPr>
    <w:rPr>
      <w:rFonts w:ascii="標楷體" w:hAnsi="標楷體" w:eastAsia="標楷體" w:cs="標楷體"/>
      <w:bCs/>
      <w:shd w:fill="D8D8D8" w:val="clear"/>
    </w:rPr>
  </w:style>
  <w:style w:type="paragraph" w:styleId="02">
    <w:name w:val="02 表格居中"/>
    <w:basedOn w:val="Normal"/>
    <w:qFormat/>
    <w:pPr>
      <w:widowControl/>
      <w:spacing w:before="60" w:after="60"/>
      <w:jc w:val="center"/>
    </w:pPr>
    <w:rPr>
      <w:rFonts w:ascii="標楷體" w:hAnsi="標楷體" w:eastAsia="標楷體" w:cs="標楷體"/>
      <w:kern w:val="0"/>
      <w:sz w:val="20"/>
    </w:rPr>
  </w:style>
  <w:style w:type="paragraph" w:styleId="016pt">
    <w:name w:val="01 表格內文_6pt"/>
    <w:basedOn w:val="Normal"/>
    <w:qFormat/>
    <w:pPr>
      <w:widowControl/>
      <w:spacing w:before="120" w:after="120"/>
      <w:ind w:left="113" w:right="113" w:hanging="0"/>
    </w:pPr>
    <w:rPr>
      <w:rFonts w:eastAsia="標楷體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kern w:val="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標楷體U..歟.;標楷體" w:hAnsi="標楷體U..歟.;標楷體" w:eastAsia="標楷體U..歟.;標楷體"/>
      <w:kern w:val="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標楷體U..歟.;標楷體" w:hAnsi="標楷體U..歟.;標楷體" w:eastAsia="標楷體U..歟.;標楷體"/>
      <w:kern w:val="0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標楷體T....;標楷體" w:hAnsi="標楷體T....;標楷體" w:eastAsia="標楷體T....;標楷體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41:00Z</dcterms:created>
  <dc:creator>7vm400m_rz</dc:creator>
  <dc:description/>
  <cp:keywords/>
  <dc:language>en-US</dc:language>
  <cp:lastModifiedBy>USER</cp:lastModifiedBy>
  <cp:lastPrinted>2010-11-02T11:35:00Z</cp:lastPrinted>
  <dcterms:modified xsi:type="dcterms:W3CDTF">2020-09-23T06:13:00Z</dcterms:modified>
  <cp:revision>16</cp:revision>
  <dc:subject/>
  <dc:title>九 年 一 貫 課 程「英 語 科」各 家 版 本 對 照 表</dc:title>
</cp:coreProperties>
</file>