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彰化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>300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．古城慶典之都」創意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作品規格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可以採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平放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懸掛</w:t>
      </w:r>
      <w:r>
        <w:rPr>
          <w:rFonts w:ascii="標楷體" w:hAnsi="標楷體" w:cs="標楷體" w:eastAsia="標楷體"/>
          <w:sz w:val="28"/>
          <w:szCs w:val="28"/>
        </w:rPr>
        <w:t>方式製作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規格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寬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分、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分、長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分以內，未符合規格者，酌予扣分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若以保利龍或寶特瓶、養樂多、鋁罐等類回收材料，或以棉紙、彩色玻</w:t>
      </w:r>
    </w:p>
    <w:p>
      <w:pPr>
        <w:pStyle w:val="Normal"/>
        <w:snapToGrid w:val="false"/>
        <w:spacing w:lineRule="exact" w:line="40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璃紙、緞面布料等無防水功能及易毀損為裱糊材料之作品，則不予收件。</w:t>
      </w:r>
    </w:p>
    <w:p>
      <w:pPr>
        <w:pStyle w:val="Normal"/>
        <w:snapToGrid w:val="false"/>
        <w:spacing w:lineRule="atLeast" w:line="400"/>
        <w:ind w:left="9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規定：</w:t>
      </w:r>
    </w:p>
    <w:p>
      <w:pPr>
        <w:pStyle w:val="Normal"/>
        <w:snapToGrid w:val="false"/>
        <w:spacing w:lineRule="atLeas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資格：採個人報名。</w:t>
      </w:r>
    </w:p>
    <w:p>
      <w:pPr>
        <w:pStyle w:val="Normal"/>
        <w:snapToGrid w:val="false"/>
        <w:spacing w:lineRule="atLeas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日期：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80"/>
        <w:ind w:left="2600" w:hanging="2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方式：參加競賽者詳閱本計畫，並詳細填寫報名表，於報名截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創意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2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三）送件地點：彰化藝術館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評審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則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成績公佈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展示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（展出時間若有更動，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本所網站公告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展示地點：</w:t>
      </w:r>
      <w:r>
        <w:rPr>
          <w:rFonts w:ascii="標楷體" w:hAnsi="標楷體" w:cs="標楷體" w:eastAsia="標楷體"/>
          <w:sz w:val="28"/>
          <w:szCs w:val="28"/>
        </w:rPr>
        <w:t>彰化藝術館戶外廣場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頒    獎：暫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時間、地點另行通知）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480" w:before="180" w:after="180"/>
        <w:ind w:left="2242" w:hanging="24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十五、花燈領回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逾時不領回者，由主辦單位全權處理，不得異議。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80" w:before="0" w:after="28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）第二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第三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佳作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五）入選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）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新細明體;PMingLiU" w:eastAsia="標楷體"/>
          <w:sz w:val="28"/>
          <w:szCs w:val="28"/>
        </w:rPr>
        <w:t>（六）人氣獎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名）：獎金新臺幣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萬元，獎狀乙紙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十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，須供主辦單位展覽到展期結束，才可領回作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氣獎由民眾參與臉書按讚，取按讚數最多者獲得。（統計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必須親自製作，不得委託設計製作或為他人代工，違者取消參賽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格（不予評分）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參賽件數不限，惟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以乙件為限，取最高獎次頒發（人氣獎除外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於展出時間，因不可抗拒情事而損毀時，主辦單位不負賠償之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責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於收件至領回（含展出期間），因不可抗拒之情事而損壞者，主辦單位可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每件參賽作品需掛上標籤，由主辦單位統一製作，於送件時領取填寫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獎金依規定應繳納所得稅，請得獎者於發放獎金時填具領據並檢附相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身分證明文件。</w:t>
      </w:r>
    </w:p>
    <w:p>
      <w:pPr>
        <w:pStyle w:val="Normal"/>
        <w:snapToGrid w:val="false"/>
        <w:spacing w:lineRule="atLeast" w:line="40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所有參賽作品，主辦單位擁有攝影、並製作成光碟、影帶、圖書等相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專輯之權利。</w:t>
      </w:r>
    </w:p>
    <w:p>
      <w:pPr>
        <w:pStyle w:val="Normal"/>
        <w:snapToGrid w:val="false"/>
        <w:spacing w:lineRule="atLeast" w:line="400" w:before="180" w:after="1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十一）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2</w:t>
      </w:r>
      <w:r>
        <w:rPr>
          <w:rFonts w:ascii="標楷體" w:hAnsi="標楷體" w:cs="標楷體" w:eastAsia="標楷體"/>
          <w:sz w:val="28"/>
          <w:szCs w:val="28"/>
        </w:rPr>
        <w:t>，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彰化</w:t>
      </w:r>
      <w:r>
        <w:rPr>
          <w:rFonts w:eastAsia="標楷體"/>
          <w:b/>
          <w:bCs/>
          <w:sz w:val="32"/>
        </w:rPr>
        <w:t>300</w:t>
      </w:r>
      <w:r>
        <w:rPr>
          <w:rFonts w:eastAsia="標楷體"/>
          <w:b/>
          <w:bCs/>
          <w:sz w:val="32"/>
        </w:rPr>
        <w:t>．古城慶典之都」創意花燈競賽</w:t>
      </w:r>
      <w:r>
        <w:rPr>
          <w:rFonts w:eastAsia="標楷體"/>
          <w:b/>
          <w:bCs/>
          <w:sz w:val="32"/>
        </w:rPr>
        <w:t>報名表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73"/>
        <w:gridCol w:w="345"/>
        <w:gridCol w:w="7275"/>
      </w:tblGrid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由主辦單位填寫）</w:t>
            </w:r>
          </w:p>
        </w:tc>
      </w:tr>
      <w:tr>
        <w:trPr>
          <w:trHeight w:val="7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作：</w:t>
            </w:r>
          </w:p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懸掛方式</w:t>
            </w:r>
          </w:p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平放方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sz w:val="28"/>
              </w:rPr>
              <w:t>作品規格</w:t>
            </w:r>
            <w:r>
              <w:rPr>
                <w:rFonts w:eastAsia="標楷體"/>
                <w:sz w:val="28"/>
              </w:rPr>
              <w:t>（單位：公分）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</w:tc>
      </w:tr>
      <w:tr>
        <w:trPr>
          <w:trHeight w:val="950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地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 xml:space="preserve">25 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傳真或親送本所社會課許小姐、熊小姐，傳真：</w:t>
      </w:r>
      <w:r>
        <w:rPr>
          <w:rFonts w:eastAsia="標楷體" w:cs="標楷體" w:ascii="標楷體" w:hAnsi="標楷體"/>
        </w:rPr>
        <w:t>7284408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72221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12</w:t>
      </w:r>
      <w:r>
        <w:rPr>
          <w:rFonts w:ascii="標楷體" w:hAnsi="標楷體" w:cs="標楷體" w:eastAsia="標楷體"/>
        </w:rPr>
        <w:t>，地址：彰化市光復路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可影印使用、或至本所網站下載使用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8:00Z</dcterms:created>
  <dc:creator>社會課</dc:creator>
  <dc:description/>
  <cp:keywords/>
  <dc:language>en-US</dc:language>
  <cp:lastModifiedBy>C6175</cp:lastModifiedBy>
  <cp:lastPrinted>2020-11-09T14:35:00Z</cp:lastPrinted>
  <dcterms:modified xsi:type="dcterms:W3CDTF">2020-12-01T01:08:00Z</dcterms:modified>
  <cp:revision>2</cp:revision>
  <dc:subject/>
  <dc:title>第五屆彰化燈節全國花燈競賽實施計畫</dc:title>
</cp:coreProperties>
</file>