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　　彰化縣立國民中學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b/>
          <w:sz w:val="28"/>
        </w:rPr>
        <w:t>學年度  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補考  </w:t>
      </w:r>
      <w:r>
        <w:rPr>
          <w:rFonts w:ascii="標楷體" w:hAnsi="標楷體" w:cs="標楷體" w:eastAsia="標楷體"/>
          <w:b/>
          <w:sz w:val="28"/>
        </w:rPr>
        <w:t>自然科</w:t>
      </w:r>
      <w:r>
        <w:rPr>
          <w:rFonts w:ascii="標楷體" w:hAnsi="標楷體" w:cs="標楷體" w:eastAsia="標楷體"/>
          <w:b/>
          <w:sz w:val="28"/>
        </w:rPr>
        <w:t>八年級</w:t>
      </w:r>
      <w:r>
        <w:rPr>
          <w:rFonts w:ascii="標楷體" w:hAnsi="標楷體" w:cs="標楷體" w:eastAsia="標楷體"/>
          <w:b/>
          <w:sz w:val="28"/>
        </w:rPr>
        <w:t>試卷</w:t>
      </w:r>
      <w:r>
        <w:rPr>
          <w:rFonts w:ascii="標楷體" w:hAnsi="標楷體" w:cs="標楷體" w:eastAsia="標楷體"/>
          <w:b/>
          <w:sz w:val="28"/>
        </w:rPr>
        <w:t xml:space="preserve">  考試範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 xml:space="preserve">年 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 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2NA0931394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帶狗狗散步時，狗狗不小心跑到遠方，於是使用犬笛發出哨音來呼喚狗狗回來，但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卻聽不見哨音。試根據附表數據，判斷該哨音的頻率可能為多少赫？　</w:t>
      </w:r>
      <w:r>
        <w:rPr>
          <w:rStyle w:val="Char"/>
          <w:color w:val="000000"/>
        </w:rPr>
        <w:t>(A)1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30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0000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037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snapToGrid w:val="false"/>
        <w:rPr/>
      </w:pPr>
      <w:bookmarkStart w:id="1" w:name="Q2NA0931394"/>
      <w:bookmarkStart w:id="2" w:name="Q2NA0931424"/>
      <w:bookmarkEnd w:id="1"/>
      <w:bookmarkEnd w:id="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w w:val="102"/>
        </w:rPr>
        <w:t>加熱</w:t>
      </w:r>
      <w:r>
        <w:rPr>
          <w:rStyle w:val="Char"/>
          <w:color w:val="000000"/>
          <w:w w:val="102"/>
        </w:rPr>
        <w:t>100</w:t>
      </w:r>
      <w:r>
        <w:rPr>
          <w:rStyle w:val="Char"/>
          <w:color w:val="000000"/>
          <w:w w:val="102"/>
        </w:rPr>
        <w:t>公克的水，使水溫由</w:t>
      </w:r>
      <w:r>
        <w:rPr>
          <w:rStyle w:val="Char"/>
          <w:color w:val="000000"/>
          <w:w w:val="102"/>
        </w:rPr>
        <w:t>2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升高至</w:t>
      </w:r>
      <w:r>
        <w:rPr>
          <w:rStyle w:val="Char"/>
          <w:color w:val="000000"/>
          <w:w w:val="102"/>
        </w:rPr>
        <w:t>9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，需多少卡熱量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4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5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7000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" w:name="Q2NA0931424"/>
      <w:bookmarkStart w:id="4" w:name="Q2NA0931434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保溫瓶的剖面圖與各部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構造，有關保溫瓶的功能與熱傳播原理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682625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04" t="-3" r="74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173672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0363" t="-3" r="1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真空夾層可防止熱的傳導與對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壁鍍銀是防止熱輻射的方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絕熱材質的瓶蓋可使熱不易因傳導而散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溫瓶不適合保存低溫的冰水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" w:name="Q2NA0931434"/>
      <w:bookmarkStart w:id="6" w:name="Q2NA0931382"/>
      <w:bookmarkEnd w:id="5"/>
      <w:bookmarkEnd w:id="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繩波的敘述，哪一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繩波是由於繩子受到振動而產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繩波將振動由一端傳播至另一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綁在繩子上的絲帶會隨之朝另一端前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綁在繩子上的絲帶，其振動方向與繩波傳播的方向垂直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" w:name="Q2NA0931382"/>
      <w:bookmarkStart w:id="8" w:name="Q2NA0931443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元素週期表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族元素於常溫下不易與其他物質發生反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族元素是最早被發現的一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鎂、鈣屬於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族元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鈉、鉀屬於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族元素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" w:name="Q2NA0931443"/>
      <w:bookmarkStart w:id="10" w:name="Q2NA0931430"/>
      <w:bookmarkEnd w:id="9"/>
      <w:bookmarkEnd w:id="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變化過程中，會釋放出能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炭燃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酒精蒸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行光合作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" w:name="Q2NA0931430"/>
      <w:bookmarkStart w:id="12" w:name="Q2NA0931448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原子結構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子核內的中子數必須與核外的電子數相等，原子才會保持電中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質子與電子的總質量大約等於原子的總質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子核帶正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子核內的中子數必須與質子數相等，原子才會保持電中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3" w:name="Q2NA0931448"/>
      <w:bookmarkStart w:id="14" w:name="Q2NA0931421"/>
      <w:bookmarkEnd w:id="13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想利用</w:t>
      </w:r>
      <w:r>
        <w:rPr>
          <w:rStyle w:val="Char"/>
          <w:color w:val="000000"/>
        </w:rPr>
        <w:t>氣</w:t>
      </w:r>
      <w:r>
        <w:rPr>
          <w:rStyle w:val="Char"/>
          <w:color w:val="000000"/>
        </w:rPr>
        <w:t>溫計測量氣溫，</w:t>
      </w:r>
      <w:r>
        <w:rPr>
          <w:rStyle w:val="Char"/>
          <w:color w:val="000000"/>
        </w:rPr>
        <w:t>下列何種操作方式所量得的氣溫較為準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持氣溫計頂端，站在陽光下測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持氣溫計底部，站在陽光下測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持氣溫計頂端，站在陰影處測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持氣溫計底部，站在陰影處測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5" w:name="Q2NA0931421"/>
      <w:bookmarkStart w:id="16" w:name="Q2NA0931403"/>
      <w:bookmarkEnd w:id="15"/>
      <w:bookmarkEnd w:id="1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9515</wp:posOffset>
            </wp:positionH>
            <wp:positionV relativeFrom="paragraph">
              <wp:posOffset>47625</wp:posOffset>
            </wp:positionV>
            <wp:extent cx="1552575" cy="1301115"/>
            <wp:effectExtent l="0" t="0" r="0" b="0"/>
            <wp:wrapSquare wrapText="bothSides"/>
            <wp:docPr id="4" name="04-習題(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-習題(22)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平面鏡</w:t>
      </w:r>
      <w:r>
        <w:rPr>
          <w:rStyle w:val="Char"/>
          <w:color w:val="000000"/>
        </w:rPr>
        <w:t>M</w:t>
      </w:r>
      <w:r>
        <w:rPr>
          <w:rStyle w:val="Char"/>
          <w:color w:val="000000"/>
        </w:rPr>
        <w:t>直立於水平地面上，如附圖所示。甲、乙、丙、丁四人站在平面鏡前方不同位置，若每一方格的邊長均為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尺，則下列有關此四人在平面鏡中成像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無法在平面鏡中成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在平面鏡後的成像位置為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在平面鏡中的成像為正立虛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丁面向平面鏡前進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公尺時，則丁與成像間的距離會縮短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公尺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7" w:name="Q2NA0931403"/>
      <w:bookmarkStart w:id="18" w:name="Q2NA0931376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臺灣</w:t>
      </w:r>
      <w:r>
        <w:rPr>
          <w:rStyle w:val="Char"/>
          <w:color w:val="000000"/>
        </w:rPr>
        <w:t>各地缺水新聞頻傳，水源不足時，有時需靠地下水填補，既然水是我們生活中不可或缺的重要資源，以下哪些是珍惜水資源且能減少對環境影響的合適做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為了珍惜水，使用後的廢水應倒入鄰近的河川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汙水處理廠處理後的再生水，拿來飲用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規畫水資源的使用，落實「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滴水至少使用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次以上」的精神；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雨撲滿的水可拿來洗車、拖地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乙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丙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9" w:name="Q2NA0931376"/>
      <w:bookmarkStart w:id="20" w:name="Q2NA0931378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根據新聞報導：</w:t>
      </w:r>
      <w:r>
        <w:rPr>
          <w:rStyle w:val="Char"/>
          <w:color w:val="000000"/>
          <w:u w:val="single"/>
        </w:rPr>
        <w:t>臺南</w:t>
      </w:r>
      <w:r>
        <w:rPr>
          <w:rStyle w:val="Char"/>
          <w:color w:val="000000"/>
        </w:rPr>
        <w:t>今天的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已經達到「紫爆」等級，提醒民眾不要待在戶外。有環保團體指出，其實「紅害」就應該啟動防護措施。附表為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對應健康的影響，請問</w:t>
      </w:r>
      <w:r>
        <w:rPr>
          <w:rStyle w:val="Char"/>
          <w:color w:val="000000"/>
        </w:rPr>
        <w:t>AQI</w:t>
      </w:r>
      <w:r>
        <w:rPr>
          <w:rStyle w:val="Char"/>
          <w:color w:val="000000"/>
        </w:rPr>
        <w:t>值代表為何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object w:dxaOrig="3933" w:dyaOrig="17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6.55pt;height:85.5pt" filled="f" o:ole="">
            <v:imagedata r:id="rId8" o:title=""/>
          </v:shape>
          <o:OLEObject Type="Embed" ProgID="" ShapeID="ole_rId7" DrawAspect="Content" ObjectID="_2035780211" r:id="rId7"/>
        </w:objec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紫外線指數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空氣中</w:t>
      </w:r>
      <w:r>
        <w:rPr>
          <w:rStyle w:val="Char"/>
          <w:color w:val="000000"/>
        </w:rPr>
        <w:t>PM</w:t>
      </w:r>
      <w:r>
        <w:rPr>
          <w:rStyle w:val="Char"/>
          <w:color w:val="000000"/>
          <w:vertAlign w:val="subscript"/>
        </w:rPr>
        <w:t>2.5</w:t>
      </w:r>
      <w:r>
        <w:rPr>
          <w:rStyle w:val="Char"/>
          <w:color w:val="000000"/>
        </w:rPr>
        <w:t>的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空氣品質指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酸雨程度指標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1" w:name="Q2NA0931378"/>
      <w:bookmarkStart w:id="22" w:name="Q2NA0931413"/>
      <w:bookmarkEnd w:id="21"/>
      <w:bookmarkEnd w:id="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雯</w:t>
      </w:r>
      <w:r>
        <w:rPr>
          <w:rStyle w:val="Char"/>
          <w:color w:val="000000"/>
        </w:rPr>
        <w:t>上生物課要用複式顯微鏡觀察草履蟲，有關他所觀察到草履蟲的像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成像經過兩次放大而形成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成像為虛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成像和物體左右相反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成像和物體的上下是一致的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Q2NA0931413"/>
      <w:bookmarkStart w:id="24" w:name="Q2NA0931445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關於原子的描述，何者與</w:t>
      </w:r>
      <w:r>
        <w:rPr>
          <w:rStyle w:val="Char"/>
          <w:color w:val="000000"/>
          <w:u w:val="single"/>
        </w:rPr>
        <w:t>道耳頓</w:t>
      </w:r>
      <w:r>
        <w:rPr>
          <w:rStyle w:val="Char"/>
          <w:color w:val="000000"/>
        </w:rPr>
        <w:t>原子說的觀點差異最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物質都是由微小的原子組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子可再分割成更小的粒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相同元素的原子，其原子的質量與性質均相同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化合物是由不同種類的原子以固定比例所結合而成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5" w:name="Q2NA0931445"/>
      <w:bookmarkStart w:id="26" w:name="Q2NA0931393"/>
      <w:bookmarkEnd w:id="25"/>
      <w:bookmarkEnd w:id="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同學們認為音樂教室的回聲太大，想請學校進行整修。下列建議何者可提供給學校參考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將教室四周牆壁處理平整且光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教室內的書櫃和擺設都清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教室的天花板設計成對稱的形狀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在教室的窗戶上裝設窗簾或絨布幔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7" w:name="Q2NA0931393"/>
      <w:bookmarkStart w:id="28" w:name="Q2NA0931358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一個密度為</w:t>
      </w:r>
      <w:r>
        <w:rPr>
          <w:rStyle w:val="Char"/>
          <w:color w:val="000000"/>
        </w:rPr>
        <w:t>7.1</w:t>
      </w:r>
      <w:r>
        <w:rPr>
          <w:rStyle w:val="Char"/>
          <w:color w:val="000000"/>
        </w:rPr>
        <w:t>公克∕立方公分的正立方體鋅塊，若將其對切成兩半，則半個鋅塊的密度為多少公克∕立方公分？</w:t>
      </w:r>
      <w:r>
        <w:rPr>
          <w:rStyle w:val="Char"/>
          <w:color w:val="000000"/>
        </w:rPr>
        <w:t>(A)3.55(B)7.1(C)14.2(D)28.4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9" w:name="Q2NA0931358"/>
      <w:bookmarkStart w:id="30" w:name="Q2NA0931401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光入射到凹凸不平的水泥牆表面並發生反射時，其入射角和反射角的大小關係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入射角大於反射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入射角等於反射角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入射角小於反射角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視水泥牆表面的凹凸情況而定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1" w:name="Q2NA0931401"/>
      <w:bookmarkStart w:id="32" w:name="Q2NA0931425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w w:val="102"/>
        </w:rPr>
        <w:t>A</w:t>
      </w:r>
      <w:r>
        <w:rPr>
          <w:rStyle w:val="Char"/>
          <w:color w:val="000000"/>
          <w:w w:val="102"/>
        </w:rPr>
        <w:t>、</w:t>
      </w:r>
      <w:r>
        <w:rPr>
          <w:rStyle w:val="Char"/>
          <w:color w:val="000000"/>
          <w:w w:val="102"/>
        </w:rPr>
        <w:t>B</w:t>
      </w:r>
      <w:r>
        <w:rPr>
          <w:rStyle w:val="Char"/>
          <w:color w:val="000000"/>
          <w:w w:val="102"/>
        </w:rPr>
        <w:t>兩物質質量相等，吸收相同熱量時，升高的溫度比是</w:t>
      </w:r>
      <w:r>
        <w:rPr>
          <w:rStyle w:val="Char"/>
          <w:color w:val="000000"/>
          <w:w w:val="102"/>
        </w:rPr>
        <w:t>4</w:t>
      </w:r>
      <w:r>
        <w:rPr>
          <w:rStyle w:val="Char"/>
          <w:color w:val="000000"/>
          <w:w w:val="102"/>
        </w:rPr>
        <w:t>：</w:t>
      </w:r>
      <w:r>
        <w:rPr>
          <w:rStyle w:val="Char"/>
          <w:color w:val="000000"/>
          <w:w w:val="102"/>
        </w:rPr>
        <w:t>3</w:t>
      </w:r>
      <w:r>
        <w:rPr>
          <w:rStyle w:val="Char"/>
          <w:color w:val="000000"/>
          <w:w w:val="102"/>
        </w:rPr>
        <w:t>，若</w:t>
      </w:r>
      <w:r>
        <w:rPr>
          <w:rStyle w:val="Char"/>
          <w:color w:val="000000"/>
          <w:w w:val="102"/>
        </w:rPr>
        <w:t>B</w:t>
      </w:r>
      <w:r>
        <w:rPr>
          <w:rStyle w:val="Char"/>
          <w:color w:val="000000"/>
          <w:w w:val="102"/>
        </w:rPr>
        <w:t>物質為水，則</w:t>
      </w:r>
      <w:r>
        <w:rPr>
          <w:rStyle w:val="Char"/>
          <w:color w:val="000000"/>
          <w:w w:val="102"/>
        </w:rPr>
        <w:t>A</w:t>
      </w:r>
      <w:r>
        <w:rPr>
          <w:rStyle w:val="Char"/>
          <w:color w:val="000000"/>
          <w:w w:val="102"/>
        </w:rPr>
        <w:t>物質的比熱為</w:t>
      </w:r>
      <w:r>
        <w:rPr>
          <w:rStyle w:val="Char"/>
          <w:color w:val="000000"/>
        </w:rPr>
        <w:t>多少</w:t>
      </w:r>
      <w:r>
        <w:rPr>
          <w:rStyle w:val="Char"/>
          <w:color w:val="000000"/>
        </w:rPr>
        <w:t>卡∕（公克．℃）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7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0.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</w:t>
      </w:r>
      <w:r>
        <w:rPr>
          <w:rStyle w:val="Char"/>
          <w:color w:val="000000"/>
        </w:rPr>
        <w:t>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3" w:name="Q2NA0931425"/>
      <w:bookmarkStart w:id="34" w:name="Q2NA0931350"/>
      <w:bookmarkEnd w:id="33"/>
      <w:bookmarkEnd w:id="3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用最小刻度單位為公分的直尺來測量物體的長度，以下哪個測量結果的表示方法最正確？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自然科學課本長</w:t>
      </w:r>
      <w:r>
        <w:rPr>
          <w:rStyle w:val="Char"/>
          <w:color w:val="000000"/>
        </w:rPr>
        <w:t>21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原子筆長</w:t>
      </w:r>
      <w:r>
        <w:rPr>
          <w:rStyle w:val="Char"/>
          <w:color w:val="000000"/>
        </w:rPr>
        <w:t>14.4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t>(C)100</w:t>
      </w:r>
      <w:r>
        <w:rPr>
          <w:rStyle w:val="Char"/>
          <w:color w:val="000000"/>
        </w:rPr>
        <w:t>張紙厚度為</w:t>
      </w:r>
      <w:r>
        <w:rPr>
          <w:rStyle w:val="Char"/>
          <w:color w:val="000000"/>
        </w:rPr>
        <w:t>1.05</w:t>
      </w:r>
      <w:r>
        <w:rPr>
          <w:rStyle w:val="Char"/>
          <w:color w:val="000000"/>
        </w:rPr>
        <w:t>公分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十元硬幣厚度為</w:t>
      </w:r>
      <w:r>
        <w:rPr>
          <w:rStyle w:val="Char"/>
          <w:color w:val="000000"/>
        </w:rPr>
        <w:t>0.25</w:t>
      </w:r>
      <w:r>
        <w:rPr>
          <w:rStyle w:val="Char"/>
          <w:color w:val="000000"/>
        </w:rPr>
        <w:t>公分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5" w:name="Q2NA0931350"/>
      <w:bookmarkStart w:id="36" w:name="Q2NA0931414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攝影師手持照相機拍攝時，景物在攝影師眼中的成像與在照相機底片處的成像性質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均為實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均為虛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前者為實像，後者為虛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前者為虛像，後者為實像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7" w:name="Q2NA0931414"/>
      <w:bookmarkStart w:id="38" w:name="Q2NA0931452"/>
      <w:bookmarkEnd w:id="3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物質在定壓下有固定的沸點，加熱後會產生固體產物，並釋出氣體，則甲物質屬於下列何者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元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混合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化合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能。</w:t>
      </w:r>
      <w:bookmarkEnd w:id="38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46:00Z</dcterms:created>
  <dc:creator>Asus</dc:creator>
  <dc:description/>
  <cp:keywords/>
  <dc:language>en-US</dc:language>
  <cp:lastModifiedBy>User</cp:lastModifiedBy>
  <dcterms:modified xsi:type="dcterms:W3CDTF">2021-02-08T03:46:00Z</dcterms:modified>
  <cp:revision>2</cp:revision>
  <dc:subject/>
  <dc:title> </dc:title>
</cp:coreProperties>
</file>