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248285</wp:posOffset>
                </wp:positionV>
                <wp:extent cx="825754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彰化縣立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 第一學期 九年級 自然科補考試卷  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0.2pt;height:47.2pt;mso-wrap-distance-left:9.05pt;mso-wrap-distance-right:9.05pt;mso-wrap-distance-top:3.6pt;mso-wrap-distance-bottom:3.6pt;margin-top:-19.5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彰化縣立國民中學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 第一學期 九年級 自然科補考試卷  班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0" w:name="Q2NA0650003"/>
      <w:bookmarkStart w:id="1" w:name="Q_451D3CEC372141A6BDC5C5972DFB9430"/>
      <w:bookmarkStart w:id="2" w:name="Z_451D3CEC372141A6BDC5C5972DFB9430"/>
      <w:bookmarkEnd w:id="0"/>
      <w:bookmarkEnd w:id="1"/>
      <w:bookmarkEnd w:id="2"/>
      <w:r>
        <w:rPr/>
        <w:t>每題</w:t>
      </w:r>
      <w:r>
        <w:rPr/>
        <w:t>10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" w:name="Q2NA0650003"/>
      <w:bookmarkEnd w:id="3"/>
      <w:r>
        <w:rPr/>
        <w:t>(   )</w:t>
      </w:r>
      <w:r>
        <w:rPr/>
        <w:t>一個平均太陽日為多少小時或分鐘？　</w:t>
      </w:r>
      <w:r>
        <w:rPr/>
        <w:t>(A)60</w:t>
      </w:r>
      <w:r>
        <w:rPr/>
        <w:t>小時　</w:t>
      </w:r>
      <w:r>
        <w:rPr/>
        <w:t>(B)24</w:t>
      </w:r>
      <w:r>
        <w:rPr/>
        <w:t>分鐘　</w:t>
      </w:r>
      <w:r>
        <w:rPr/>
        <w:t>(C)3600</w:t>
      </w:r>
      <w:r>
        <w:rPr/>
        <w:t>小時　</w:t>
      </w:r>
      <w:r>
        <w:rPr/>
        <w:t>(D)1440</w:t>
      </w:r>
      <w:r>
        <w:rPr/>
        <w:t>分鐘。</w:t>
      </w: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" w:name="Q_451D3CEC372141A6BDC5C5972DFB9430"/>
      <w:bookmarkStart w:id="5" w:name="Z_451D3CEC372141A6BDC5C5972DFB9430"/>
      <w:bookmarkStart w:id="6" w:name="Z_5D1B3B2A853D4843BFC12F8CC8DDBBAC"/>
      <w:bookmarkEnd w:id="4"/>
      <w:bookmarkEnd w:id="5"/>
      <w:r>
        <w:rPr/>
        <w:t>(   )</w:t>
      </w:r>
      <w:bookmarkStart w:id="7" w:name="Q_5D1B3B2A853D4843BFC12F8CC8DDBBAC"/>
      <w:bookmarkEnd w:id="7"/>
      <w:r>
        <w:rPr>
          <w:u w:val="single"/>
        </w:rPr>
        <w:t>小惠</w:t>
      </w:r>
      <w:r>
        <w:rPr/>
        <w:t>、</w:t>
      </w:r>
      <w:r>
        <w:rPr>
          <w:u w:val="single"/>
        </w:rPr>
        <w:t>小明</w:t>
      </w:r>
      <w:r>
        <w:rPr/>
        <w:t>、</w:t>
      </w:r>
      <w:r>
        <w:rPr>
          <w:u w:val="single"/>
        </w:rPr>
        <w:t>小美</w:t>
      </w:r>
      <w:r>
        <w:rPr/>
        <w:t>三個人的位置，如圖所示。下列對</w:t>
      </w:r>
      <w:r>
        <w:rPr>
          <w:u w:val="single"/>
        </w:rPr>
        <w:t>小惠</w:t>
      </w:r>
      <w:r>
        <w:rPr/>
        <w:t>位置的描述，何者正確？</w:t>
      </w:r>
      <w:bookmarkStart w:id="8" w:name="OP1_5D1B3B2A853D4843BFC12F8CC8DDBBAC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" w:name="OPTG1_5D1B3B2A853D4843BFC12F8CC8DDBBAC"/>
      <w:r>
        <w:rPr>
          <w:u w:val="single"/>
        </w:rPr>
        <w:t>小惠</w:t>
      </w:r>
      <w:r>
        <w:rPr/>
        <w:t>在北方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處　</w:t>
      </w:r>
      <w:bookmarkStart w:id="10" w:name="OP2_5D1B3B2A853D4843BFC12F8CC8DDBBAC"/>
      <w:bookmarkEnd w:id="8"/>
      <w:bookmarkEnd w:id="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1" w:name="OPTG2_5D1B3B2A853D4843BFC12F8CC8DDBBAC"/>
      <w:r>
        <w:rPr>
          <w:u w:val="single"/>
        </w:rPr>
        <w:t>小惠</w:t>
      </w:r>
      <w:r>
        <w:rPr/>
        <w:t>在東北方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處　</w:t>
      </w:r>
      <w:bookmarkStart w:id="12" w:name="OP3_5D1B3B2A853D4843BFC12F8CC8DDBBAC"/>
      <w:bookmarkEnd w:id="10"/>
      <w:bookmarkEnd w:id="1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" w:name="OPTG3_5D1B3B2A853D4843BFC12F8CC8DDBBAC"/>
      <w:r>
        <w:rPr>
          <w:u w:val="single"/>
        </w:rPr>
        <w:t>小惠</w:t>
      </w:r>
      <w:r>
        <w:rPr/>
        <w:t>在</w:t>
      </w:r>
      <w:r>
        <w:rPr>
          <w:u w:val="single"/>
        </w:rPr>
        <w:t>小明</w:t>
      </w:r>
      <w:r>
        <w:rPr/>
        <w:t>北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　</w:t>
      </w:r>
      <w:bookmarkStart w:id="14" w:name="OP4_5D1B3B2A853D4843BFC12F8CC8DDBBAC"/>
      <w:bookmarkEnd w:id="12"/>
      <w:bookmarkEnd w:id="1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" w:name="OPTG4_5D1B3B2A853D4843BFC12F8CC8DDBBAC"/>
      <w:r>
        <w:rPr>
          <w:u w:val="single"/>
        </w:rPr>
        <w:t>小惠</w:t>
      </w:r>
      <w:r>
        <w:rPr/>
        <w:t>在</w:t>
      </w:r>
      <w:r>
        <w:rPr>
          <w:u w:val="single"/>
        </w:rPr>
        <w:t>小美</w:t>
      </w:r>
      <w:r>
        <w:rPr/>
        <w:t>東北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</w:t>
      </w:r>
      <w:bookmarkEnd w:id="14"/>
      <w:bookmarkEnd w:id="15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336675" cy="1247775"/>
            <wp:effectExtent l="0" t="0" r="0" b="0"/>
            <wp:docPr id="2" name="F2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6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" w:name="Z_5D1B3B2A853D4843BFC12F8CC8DDBBAC"/>
      <w:r>
        <w:rPr/>
        <w:t>(   )</w:t>
      </w:r>
      <w:bookmarkStart w:id="17" w:name="Q_5D1B3B2A853D4843BFC12F8CC8DDBBAC"/>
      <w:bookmarkStart w:id="18" w:name="Q_71652471AC70417B836211138CF1808E"/>
      <w:bookmarkStart w:id="19" w:name="Z_71652471AC70417B836211138CF1808E"/>
      <w:bookmarkEnd w:id="16"/>
      <w:bookmarkEnd w:id="17"/>
      <w:r>
        <w:rPr/>
        <w:t>車子行進時，其時速表指針所指的數值代表什麼的大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位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路徑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平均加速度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瞬時速率。</w:t>
      </w:r>
      <w:bookmarkStart w:id="20" w:name="Q2NA0650337"/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平穩站在前進中公車內的乘客，維持其原有狀況，當煞車時，下列敘述何者正確？　</w:t>
      </w:r>
      <w:r>
        <w:rPr/>
        <w:t>(A)</w:t>
      </w:r>
      <w:r>
        <w:rPr/>
        <w:t>乘客向前傾　</w:t>
      </w:r>
      <w:r>
        <w:rPr/>
        <w:t>(B)</w:t>
      </w:r>
      <w:r>
        <w:rPr/>
        <w:t>乘客向後傾　</w:t>
      </w:r>
      <w:r>
        <w:rPr/>
        <w:t>(C)</w:t>
      </w:r>
      <w:r>
        <w:rPr/>
        <w:t>乘客無前後傾現象　</w:t>
      </w:r>
      <w:r>
        <w:rPr/>
        <w:t>(D)</w:t>
      </w:r>
      <w:r>
        <w:rPr/>
        <w:t>以上皆有可能。</w:t>
      </w:r>
      <w:bookmarkEnd w:id="20"/>
      <w:r>
        <w:rP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7C6E1F6179174FADB1B5F6C5998451BE"/>
      <w:bookmarkEnd w:id="18"/>
      <w:bookmarkEnd w:id="19"/>
      <w:bookmarkEnd w:id="21"/>
      <w:r>
        <w:rPr/>
        <w:t>(   )</w:t>
      </w:r>
      <w:bookmarkStart w:id="22" w:name="Q_7C6E1F6179174FADB1B5F6C5998451BE"/>
      <w:r>
        <w:rPr/>
        <w:t>烏賊噴出體內的水使身體前進，是屬於牛頓第幾運動定律的應用？　</w:t>
      </w:r>
      <w:bookmarkStart w:id="23" w:name="OP1_7C6E1F6179174FADB1B5F6C5998451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" w:name="OPTG1_7C6E1F6179174FADB1B5F6C5998451BE"/>
      <w:r>
        <w:rPr/>
        <w:t>第一　</w:t>
      </w:r>
      <w:bookmarkStart w:id="25" w:name="OP2_7C6E1F6179174FADB1B5F6C5998451BE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" w:name="OPTG2_7C6E1F6179174FADB1B5F6C5998451BE"/>
      <w:r>
        <w:rPr/>
        <w:t>第二　</w:t>
      </w:r>
      <w:bookmarkStart w:id="27" w:name="OP3_7C6E1F6179174FADB1B5F6C5998451BE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" w:name="OPTG3_7C6E1F6179174FADB1B5F6C5998451BE"/>
      <w:r>
        <w:rPr/>
        <w:t>第三　</w:t>
      </w:r>
      <w:bookmarkStart w:id="29" w:name="OP4_7C6E1F6179174FADB1B5F6C5998451BE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" w:name="OPTG4_7C6E1F6179174FADB1B5F6C5998451BE"/>
      <w:r>
        <w:rPr/>
        <w:t>第四</w:t>
      </w:r>
      <w:bookmarkEnd w:id="29"/>
      <w:bookmarkEnd w:id="30"/>
      <w:r>
        <w:rPr/>
        <w:t>。</w:t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7C6E1F6179174FADB1B5F6C5998451BE"/>
      <w:bookmarkStart w:id="32" w:name="Z_2F1204A630B244E89C2627F1F8FF34E3"/>
      <w:bookmarkEnd w:id="31"/>
      <w:bookmarkEnd w:id="22"/>
      <w:bookmarkEnd w:id="32"/>
      <w:r>
        <w:rPr/>
        <w:t>(   )</w:t>
      </w:r>
      <w:bookmarkStart w:id="33" w:name="Q_2F1204A630B244E89C2627F1F8FF34E3"/>
      <w:r>
        <w:rPr/>
        <w:t>如圖所示，蘋果樹上結有甲、乙、丙三個重量相等的蘋果，它們分別在不同的位置上，則哪一個蘋果所具有的重力位能最大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樣大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732790" cy="1105535"/>
            <wp:effectExtent l="0" t="0" r="0" b="0"/>
            <wp:docPr id="3" name="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Z_2F1204A630B244E89C2627F1F8FF34E3"/>
      <w:bookmarkStart w:id="35" w:name="Z_8F442077E0084783BCAEE2C655FFB8A1"/>
      <w:bookmarkEnd w:id="34"/>
      <w:bookmarkEnd w:id="33"/>
      <w:bookmarkEnd w:id="35"/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自由落體運動是指物體在運動過程中只受到何種力的作用？　</w:t>
      </w:r>
      <w:r>
        <w:rPr/>
        <w:t>(A)</w:t>
      </w:r>
      <w:r>
        <w:rPr/>
        <w:t>重力　</w:t>
      </w:r>
      <w:r>
        <w:rPr/>
        <w:t>(B)</w:t>
      </w:r>
      <w:r>
        <w:rPr/>
        <w:t>壓力　</w:t>
      </w:r>
      <w:r>
        <w:rPr/>
        <w:t>(C)</w:t>
      </w:r>
      <w:r>
        <w:rPr/>
        <w:t>磁力　</w:t>
      </w:r>
      <w:r>
        <w:rPr/>
        <w:t>(D)</w:t>
      </w:r>
      <w:r>
        <w:rPr/>
        <w:t>浮力。</w:t>
      </w: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6" w:name="Q_8F442077E0084783BCAEE2C655FFB8A1"/>
      <w:r>
        <w:rPr/>
        <w:t>在清掃保麗龍碎屑時，碎屑通常很容易就「附著在掃帚上，不易掉落」。前述「　」內的現象，最有可能是保麗龍碎屑與掃帚之間的哪一種作用力造成的？</w:t>
      </w:r>
      <w:bookmarkStart w:id="37" w:name="OP1_8F442077E0084783BCAEE2C655FFB8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8F442077E0084783BCAEE2C655FFB8A1"/>
      <w:r>
        <w:rPr/>
        <w:t>磁力　</w:t>
      </w:r>
      <w:bookmarkStart w:id="39" w:name="OP2_8F442077E0084783BCAEE2C655FFB8A1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8F442077E0084783BCAEE2C655FFB8A1"/>
      <w:r>
        <w:rPr/>
        <w:t>靜電力　</w:t>
      </w:r>
      <w:bookmarkStart w:id="41" w:name="OP3_8F442077E0084783BCAEE2C655FFB8A1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8F442077E0084783BCAEE2C655FFB8A1"/>
      <w:r>
        <w:rPr/>
        <w:t>空氣阻力　</w:t>
      </w:r>
      <w:bookmarkStart w:id="43" w:name="OP4_8F442077E0084783BCAEE2C655FFB8A1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8F442077E0084783BCAEE2C655FFB8A1"/>
      <w:r>
        <w:rPr/>
        <w:t>萬有引力</w:t>
      </w:r>
      <w:bookmarkEnd w:id="43"/>
      <w:bookmarkEnd w:id="44"/>
      <w:r>
        <w:rPr/>
        <w:t>。</w:t>
      </w: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" w:name="Z_8F442077E0084783BCAEE2C655FFB8A1"/>
      <w:bookmarkStart w:id="46" w:name="Z_0B4139C04568446DB8A60B29786E6977"/>
      <w:bookmarkEnd w:id="45"/>
      <w:bookmarkEnd w:id="36"/>
      <w:bookmarkEnd w:id="46"/>
      <w:r>
        <w:rPr>
          <w:rFonts w:eastAsia="Times New Roman"/>
        </w:rPr>
        <w:t xml:space="preserve"> </w:t>
      </w:r>
      <w:r>
        <w:rPr/>
        <w:t>(   )</w:t>
      </w:r>
      <w:bookmarkStart w:id="47" w:name="Q_0B4139C04568446DB8A60B29786E6977"/>
      <w:r>
        <w:rPr/>
        <w:t>附圖的電路中，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點間接下列何種物質，燈泡會發亮？</w:t>
      </w:r>
      <w:bookmarkStart w:id="48" w:name="OP1_0B4139C04568446DB8A60B29786E69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" w:name="OPTG1_0B4139C04568446DB8A60B29786E6977"/>
      <w:r>
        <w:rPr/>
        <w:t>塑膠管　</w:t>
      </w:r>
      <w:bookmarkStart w:id="50" w:name="OP2_0B4139C04568446DB8A60B29786E6977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" w:name="OPTG2_0B4139C04568446DB8A60B29786E6977"/>
      <w:r>
        <w:rPr/>
        <w:t>木條　</w:t>
      </w:r>
      <w:bookmarkStart w:id="52" w:name="OP3_0B4139C04568446DB8A60B29786E6977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" w:name="OPTG3_0B4139C04568446DB8A60B29786E6977"/>
      <w:r>
        <w:rPr/>
        <w:t>粉筆　</w:t>
      </w:r>
      <w:bookmarkStart w:id="54" w:name="OP4_0B4139C04568446DB8A60B29786E6977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" w:name="OPTG4_0B4139C04568446DB8A60B29786E6977"/>
      <w:r>
        <w:rPr/>
        <w:t>鋼絲</w:t>
      </w:r>
      <w:bookmarkEnd w:id="54"/>
      <w:bookmarkEnd w:id="55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57275" cy="733425"/>
            <wp:effectExtent l="0" t="0" r="0" b="0"/>
            <wp:docPr id="4" name="4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" w:name="Z_0B4139C04568446DB8A60B29786E6977"/>
      <w:bookmarkEnd w:id="56"/>
      <w:bookmarkEnd w:id="47"/>
      <w:r>
        <w:rPr/>
        <w:t>(   )</w:t>
      </w:r>
      <w:r>
        <w:rPr/>
        <w:t>附圖的電路中，燈泡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燈泡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連接方式為何？</w:t>
      </w:r>
      <w:bookmarkStart w:id="57" w:name="OP1_79FEED32EAC941A393B966D409FDA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79FEED32EAC941A393B966D409FDA322"/>
      <w:r>
        <w:rPr/>
        <w:t>並聯　</w:t>
      </w:r>
      <w:bookmarkStart w:id="59" w:name="OP2_79FEED32EAC941A393B966D409FDA322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79FEED32EAC941A393B966D409FDA322"/>
      <w:r>
        <w:rPr/>
        <w:t>串聯　</w:t>
      </w:r>
      <w:bookmarkStart w:id="61" w:name="OP3_79FEED32EAC941A393B966D409FDA322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79FEED32EAC941A393B966D409FDA322"/>
      <w:r>
        <w:rPr/>
        <w:t>串並聯　</w:t>
      </w:r>
      <w:bookmarkStart w:id="63" w:name="OP4_79FEED32EAC941A393B966D409FDA322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79FEED32EAC941A393B966D409FDA322"/>
      <w:r>
        <w:rPr/>
        <w:t>並串聯</w:t>
      </w:r>
      <w:bookmarkEnd w:id="63"/>
      <w:bookmarkEnd w:id="64"/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drawing>
          <wp:inline distT="0" distB="0" distL="0" distR="0">
            <wp:extent cx="1180465" cy="800100"/>
            <wp:effectExtent l="0" t="0" r="0" b="0"/>
            <wp:docPr id="5" name="4-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5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補考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41095</wp:posOffset>
                </wp:positionV>
                <wp:extent cx="3140710" cy="476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7.5pt;mso-wrap-distance-left:0pt;mso-wrap-distance-right:9pt;mso-wrap-distance-top:0pt;mso-wrap-distance-bottom:0pt;margin-top:8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新細明體;PMingLiU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7:00Z</dcterms:created>
  <dc:creator>HP</dc:creator>
  <dc:description/>
  <cp:keywords/>
  <dc:language>en-US</dc:language>
  <cp:lastModifiedBy>User</cp:lastModifiedBy>
  <dcterms:modified xsi:type="dcterms:W3CDTF">2021-02-08T03:47:00Z</dcterms:modified>
  <cp:revision>2</cp:revision>
  <dc:subject/>
  <dc:title>彰化縣立國民中學101學年度第1學期第3次段考  自然科二年級試卷</dc:title>
</cp:coreProperties>
</file>